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河北省</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度尾矿库分类分级环境监管清单</w:t>
      </w:r>
    </w:p>
    <w:tbl>
      <w:tblPr>
        <w:tblW w:w="4950" w:type="pct"/>
        <w:jc w:val="center"/>
        <w:tblInd w:w="0" w:type="dxa"/>
        <w:tblLayout w:type="fixed"/>
        <w:tblCellMar>
          <w:top w:w="0" w:type="dxa"/>
          <w:left w:w="108" w:type="dxa"/>
          <w:bottom w:w="0" w:type="dxa"/>
          <w:right w:w="108" w:type="dxa"/>
        </w:tblCellMar>
      </w:tblPr>
      <w:tblGrid>
        <w:gridCol w:w="604"/>
        <w:gridCol w:w="7097"/>
        <w:gridCol w:w="2180"/>
        <w:gridCol w:w="999"/>
        <w:gridCol w:w="1983"/>
        <w:gridCol w:w="1000"/>
      </w:tblGrid>
      <w:tr>
        <w:trPr/>
        <w:tc>
          <w:tcPr>
            <w:tcW w:w="13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石家庄市尾矿库分类分级环境监管清单（</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4</w:t>
            </w:r>
            <w:r>
              <w:rPr>
                <w:rFonts w:ascii="宋体;方正书宋_GBK" w:hAnsi="宋体;方正书宋_GBK" w:cs="宋体;方正书宋_GBK"/>
                <w:b/>
                <w:bCs/>
                <w:i w:val="false"/>
                <w:iCs w:val="false"/>
                <w:color w:val="000000"/>
                <w:kern w:val="0"/>
                <w:sz w:val="20"/>
                <w:szCs w:val="20"/>
                <w:u w:val="none"/>
                <w:lang w:val="en-US" w:eastAsia="zh-CN" w:bidi="ar"/>
              </w:rPr>
              <w:t>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尾矿库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县（市、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监管等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主要矿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矿种类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灵寿县绿勇源矿产品加工有限公司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灵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土岭矿业有限公司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灵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中国黄金集团石湖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灵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赞皇县英民久谊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赞皇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石家庄鸿联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赞皇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赞皇县双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赞皇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磊鑫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福利硅砂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古道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泥里河丰盛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吉阳选矿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顺和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彤鑫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众森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惠生实业总公司选矿厂</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下口乡枪风沟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铁鹰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宏达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建国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鑫和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印丰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煜升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北古月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石东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实信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建存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龙腾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银山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旭东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天和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恒达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五龙山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石家庄紫钻矿业有限公司杨树湾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康明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山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13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承德市尾矿库分类分级环境监管清单（</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8</w:t>
            </w:r>
            <w:r>
              <w:rPr>
                <w:rFonts w:ascii="宋体;方正书宋_GBK" w:hAnsi="宋体;方正书宋_GBK" w:cs="宋体;方正书宋_GBK"/>
                <w:b/>
                <w:bCs/>
                <w:i w:val="false"/>
                <w:iCs w:val="false"/>
                <w:color w:val="000000"/>
                <w:kern w:val="0"/>
                <w:sz w:val="20"/>
                <w:szCs w:val="20"/>
                <w:u w:val="none"/>
                <w:lang w:val="en-US" w:eastAsia="zh-CN" w:bidi="ar"/>
              </w:rPr>
              <w:t>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尾矿库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县（市、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监管等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主要矿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矿种类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承德县建龙矿业有限责任公司苏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恒伟矿业集团有限公司陆家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泰发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亚东矿业有限公司北窑沟尾矿干堆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承钢黑山矿业有限公司纪营选矿厂水泉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北大山铁矿一选厂前营村磨尺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瑞达矿业有限公司大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新丰矿业有限公司新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元宝山矿业有限公司西地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聚源矿产品开发有限公司老牛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聚源矿产品开发有限公司水泉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京华矿业有限责任公司石匠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双龙冶金有限公司程达铁选厂累死人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建龙金源矿业有限责任公司养牲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天立矿业有限公司庙沟东岔尾矿库（干堆）</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金得利工贸有限公司二道沟尾矿干堆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恒广矿业有限公司上河北村东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千山矿业有限责任公司谢木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鑫岚矿业有限公司九神庙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金丰冶金矿业有限公司小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丰盛铁选厂羊草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巨鑫矿业有限公司于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鑫兴冶金矿业有限公司西北沟尾矿库（干堆）</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双龙冶金有限公司程龙铁选厂前沟门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西姆矿业有限公司东三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天工矿业有限公司岗子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承德县头沟镇头块地村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承德县头沟镇头块地村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北沟铁选厂房身沟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祥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新世纪腾达矿业有限公司蜂窝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恒伟矿业集团有限公司精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神龙矿业有限公司下铺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双龙冶金有限公司程达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鑫泽矿业有限责任公司西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铁成矿业集团有限公司一选小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承德县头沟镇瓦房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承钢黑山矿业有限公司马营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宝弘矿业有限公司蕨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隆腾铁选厂关洞子沟尾矿干堆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恒昌铁选厂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金明铬铁矿铬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铬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京通矿业集团有限公司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华东矿业有限公司张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恒伟矿业集团有限责任公司上院铁选厂老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西姆矿业有限公司头道羊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铁成矿业有限公司二厂涝泥塘北头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宝馨矿业有限公司穆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鑫利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巨鑫矿业有限公司头沟镇东南荒村煤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宝和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佳旺工贸有限公司一分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金斗沟矿业有限公司斗沟南岔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铁中兴矿业有限公司小松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千山矿业有限责任公司大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清远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金宜矿业有限公司建场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鑫亚矿业有限公司高寺台镇马营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铁成矿业集团有限公司一选房框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金聚铁选厂小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鑫龙铁选厂甸子东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金盈矿业有限公司柳条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头沟顺达铁选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新世纪腾达矿业有限公司纪营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利兴冶金有限公司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宝隆矿业有限公司小牛圈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众权矿业集团有限公司红石砬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银峰矿业有限公司大水泉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银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众权矿业有限公司西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德鑫矿业有限公司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银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五道河金矿三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双兴矿业有限公司小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萤石</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恒昌铁选厂西沟南岔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传奇矿业有限公司前营村磨尺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金马铁矿梨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建宇铁矿有限公司黄坟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建宇铁矿有限公司砬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万宝矿业有限公司大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泰博矿业有限公司大柳条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荣华矿业有限公司大甸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远大矿业有限责任公司大榆刺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保利隆欣矿业有限公司石门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宏达矿业有限责任公司地头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同鑫铁矿有限公司倒卧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君利矿业集团有限公司榆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丰宁满族自治县石人沟乡东槽碾沟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日强矿业有限公司二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涌源铁矿山神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满王矿业有限公司小汶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华兵矿业有限责任公司大狗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县黑山嘴镇东胜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宏润锰铁有限公司朝梁沟北叉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北方矿业有限责任公司张地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宏达矿业有限责任公司小碱厂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宏达矿业有限责任公司大冰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三赢工贸有限责任公司老营沟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世隆矿业有限公司小红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长阁矿业有限公司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鑫潮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天成矿业有限公司后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丰宁满族自治县黑山嘴镇黑山嘴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县凤山镇鑫达多金属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古玉工贸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硅石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燕山银业有限公司小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东沟金矿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金龙黄金工业有限公司大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鑫源矿业有限责任公司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金禹矿业有限公司鹿马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县丰业矿业有限公司秋地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县腾飞矿业有限公司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集成矿业有限责任公司小东沟尾矿干堆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石人沟乡凌营铁矿小石头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华兵矿业有限责任公司地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宏润锰铁矿有限公司朝梁沟新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宝嘉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君利矿业有限公司榆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同鑫铁矿有限公司老虎沟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燕山银业有限公司黑井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金龙黄金工业有限公司高祥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万隆矿业发展有限公司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丰宁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萤石</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宝山矿业有限公司松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马道沟矿业有限公司偏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中加矿业有限公司羊胡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中加矿业有限公司沙窝店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榆树林尾矿铁选厂大栗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宽丰西沟矿业有限公司北台子南沟干堆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京联矿业有限公司观堂子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双博矿业有限公司对夹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铧丰矿业有限公司灵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宽安矿业有限公司弯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西川矿业有限公司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恒泰矿业集团有限公司大西沟排土场</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前庄矿业有限公司石门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福林矿业有限责任公司石子沟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宽丰娄台子矿业有限公司六号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瑞祥矿业有限公司小花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龙腾矿业有限公司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宽丰北大岭矿业有限公司大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双隆矿业有限公司杨矬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板城矿业有限公司南沟村头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全海精选有限公司苇塘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金利矿业有限公司戏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宝丰矿业有限公司金洞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恒生矿业有限公司西沟大北岔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县隆丰矿业有限公司梨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隆丰矿业有限公司大冰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玉山矿业有限公司双地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龙泽矿业有限公司黄粱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群丰矿业有限公司东葫芦峪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北大矿业有限责任公司孛罗台后沟尾矿库（干堆）</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隆昌矿业工贸有限公司洞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双丰矿业有限公司大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宽丰汇欣矿业有限公司大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华友矿业有限公司大万草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宽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通盛矿业有限公司羊鼻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龙腾矿业有限公司后石碴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建龙矿业有限公司一选厂大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双达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鑫泽矿业集团有限公司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宽丰北大岭矿业有限公司西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宽丰唐家庄矿业有限公司大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全海精选有限公司刘坟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大正矿业有限公司二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全海精选有限公司庙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龙腾矿业有限公司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升金矿业有限公司臭达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龙泽矿业有限公司柳条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永兴矿业有限责任公司巴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永兴矿业有限责任公司朝阳山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永兴矿业有限责任公司老蔡家洼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县苇子沟乡铁矿小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长山矿业有限公司石湖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玉山矿业有限公司西湖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北大矿业有限责任公司桲罗台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瑞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板城矿业有限公司南沟湾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宏汇矿业有限公司下冰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宽丰三道河矿业有限公司狼窝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剑峰有限责任公司龙凤分公司大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玉全矿业有限公司繁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宽丰有丰矿业有限公司六道窝铺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富通矿业有限公司六亩地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瑞鑫矿业有限公司二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宽丰唐家庄矿业有限公司三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上院矿业有限公司秋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铧丰矿业有限公司小水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永兴矿业有限责任公司杨树沟门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山矿业有限公司熊虎斗尾矿库（干堆）</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东山铁粉精选有限公司大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学军矿业有限责任公司小偏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宽丰双洞子矿业有限公司二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永兴矿业有限责任公司二选厂石洞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建龙矿业有限公司大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安达铁精粉精选有限公司甲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宝民矿业有限公司桥子沟西岔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板城矿业有限公司南沟门傍山型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瑞祥矿业有限公司大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榆树林村尾矿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鹏远铁选有限公司大转沟尾矿（干堆）</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双利精选有限公司北沟干堆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铧尖金矿有限公司平台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东梁黄金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峪耳崖黄金矿业有限责任公司偏道沟排土（渣）场</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宽城恒东矿业有限责任公司尖宝山金矿后石碴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峪耳崖镇前庄村金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金鼎矿业有限公司四道沟北沟尾矿干堆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峪耳崖黄金矿业有限责任公司马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铧尖金矿有限公司大六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林峰矿业有限公司小洒金沟正岔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宽城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众成矿业有限责任公司石灰窑西沟尾矿库（干排）</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鑫海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天宝矿业集团大昌矿业有限公司东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鸿源矿业有限责任公司佰步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铁营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汇德通达冶金矿业有限公司汤头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驰骏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富明矿业有限公司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顺昌矿业有限公司小碾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恒通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广兴矿业有限责任公司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柏通矿业有限公司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隆化县庙子沟乡赵木匠沟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美林矿业有限责任公司老婆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龙凤金汇矿业有限公司石门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华恒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鑫隆矿业开发有限公司大王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顺昌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广兴矿业有限责任公司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大营矿业有限责任公司桦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金鑫铁选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民政福利莹石加工厂西头营铁粉精选车间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双盈矿业有限公司大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金谷矿业集团有限公司大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兴隆矿业有限责任公司西营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银马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玺德利矿业集团有限公司大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天意矿业有限公司石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富明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顺合矿业有限公司榆木汰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萤石</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长江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中福矿业集团有限公司羊鹿沟铅锌矿干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浩政矿业有限责任公司招素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昌源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天隆山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中凯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鑫奥博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隆化县鑫峰矿业有限公司庄头营村王小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隆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浩政矿业有限责任公司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物丰磷业有限公司松太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磷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金来矿业有限公司嘎岔沟南岔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萤石</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长城集团隆化隆旺矿业有限公司于家店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中关镇北铺子村小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隆化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伟源矿业有限责任公司头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腾源矿业有限责任公司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源通矿业有限公司车地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骥腾矿业集团有限公司白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聚源矿业有限责任公司南岔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众合矿业有限责任公司直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久源矿业有限公司小黄梁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丰硕商贸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张百湾镇乌龙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滦平县小营乡小营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大唐矿业集团有限公司河西大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天宝集团滦平铁泰矿业有限公司流水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兆丰矿业有限公司杨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建兴铁选厂大门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利民矿业有限公司小营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兴滦密铁选有限公司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寰丰矿业有限公司躲兵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鑫顺达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金牛矿业有限责任公司金拓分公司刘楂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海龙冶金有限公司小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博瑞科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新鑫达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宝成矿业有限责任公司哈叭沁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启恒矿业有限公司小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驰盛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进财矿业公司四道沟尾矿库二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杨晓林铁选厂尾矿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一</w:t>
            </w:r>
            <w:r>
              <w:rPr>
                <w:rFonts w:eastAsia="宋体;方正书宋_GBK" w:cs="Arial;DejaVu Sans" w:ascii="Arial;DejaVu Sans" w:hAnsi="Arial;DejaVu Sans"/>
                <w:i w:val="false"/>
                <w:iCs w:val="false"/>
                <w:color w:val="000000"/>
                <w:kern w:val="0"/>
                <w:sz w:val="20"/>
                <w:szCs w:val="20"/>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驰盛矿业有限公司窑岭沟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振山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张百湾镇周台子村长满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财源选矿厂周台子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万鑫源矿业有限公司大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万鑫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张百湾镇华中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玉彬铁选厂周台子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京铁磁源铁选有限公司哭膛地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腾源矿业有限责任公司砬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金易达矿业有限责任公司萝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龙洋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龙洋矿业有限公司水泉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鑫利源矿业集团有限公司庙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金石时进矿业有限公司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宝财铁选有限责任公司六道河分公司天桥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滦平县张百湾镇下洼子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双禹龙矿业有限责任公司北大庙古洞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三维矿业有限公司周营子村舒家沟尾矿干堆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天成矿业有限责任公司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华兴元矿业有限责任公司东刺榆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振宏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新冶铁采选有限责任公司新正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宝蕴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金谷矿业有限责任公司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小营乡阎庄村顺宏铁选厂小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佳益兴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滦平县火斗山乡火斗山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宏顺达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金永康铁选厂花楼沟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滦平县巴克什营镇山神庙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富隆矿业公司付家店村尾矿库（旧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方兴矿业有限责任公司周台子村尾矿库一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志臣铁选厂大雾了草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铁鑫源矿业有限公司石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滦平县张百湾镇周台子村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国铁矿业有限公司影背山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伟源矿业有限公司一选厂尾矿库（二库）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进财矿业有限责任公司四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滦平县张百湾镇周台子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兴滦冶金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启鑫矿业有限公司老达子沟杨树洼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通诚矿业有限公司大松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滦平县金沟屯镇杨树沟门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方兴矿业公司周台子村尾矿库（二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天津轧三行工贸有限公司滦平分公司北大庙村老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宝蓝中矿业有限公司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广福矿业有限公司盆窑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宝通矿业有限公司石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鑫宝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新冶铁选有限责任公司新开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北京瑞信投资有限公司滦平矿业分公司岔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铁鑫源矿业有限公司大北沟尾矿干堆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福源矿业有限公司杨干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富兴矿业有限公司小夹马石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张百湾镇华兵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巴克什营镇家家发铁选厂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张百湾镇大成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建龙矿业有限公司平顶山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鑫泽铁选厂杈母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天宝集团滦平铁马矿业有限责任公司信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丰盛达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西洼子福山铁矿西洼子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国鼎矿业有限公司大五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信德矿业有限责任公司东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启恒矿业有限公司小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铁城矿业有限公司张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滦平县火斗山乡火斗山村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旺财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金牛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驰盛矿业有限公司老达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森马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小营乡利民矿业有限公司北井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启星矿业集团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阪通精选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滦河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宝财铁选有限责任公司六道河分公司小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驰盛矿业有限公司色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鑫圻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志臣铁选厂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新冶铁采选有限责任公司半砬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丰顺工贸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岭兴矿业有限公司大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鑫林铁矿西洼子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鑫富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金石时进矿业有限公司尾矿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一</w:t>
            </w:r>
            <w:r>
              <w:rPr>
                <w:rFonts w:eastAsia="宋体;方正书宋_GBK" w:cs="Arial;DejaVu Sans" w:ascii="Arial;DejaVu Sans" w:hAnsi="Arial;DejaVu Sans"/>
                <w:i w:val="false"/>
                <w:iCs w:val="false"/>
                <w:color w:val="000000"/>
                <w:kern w:val="0"/>
                <w:sz w:val="20"/>
                <w:szCs w:val="20"/>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庆合铁选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新冶铁采选有限责任公司金沟屯分公司闫家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承源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庆德黄金有限责任公司南刺榆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道意诚黄金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新天地黄金浮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鑫达黄金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金亿矿业有限公司杏树下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金鑫源矿业有限公司尾矿库二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寰丰矿业有限公司马鞍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亮子沟矿业有责任公司亮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万丰矿业有限公司窑沟尾矿干堆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信德矿业有限责任公司东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县玉源矿业有限责任公司大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县有成矿业有限公司大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安利矿业有限公司干桥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日强集团平泉滦泉矿业有限公司索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神龙矿业有限公司李台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红凯矿业有限公司鲁家沟尾矿库（干堆）</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安利矿业有限公司龙头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宏赫矿业有限公司毕家营子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县圣岩矿业有限责任公司三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县兴隆源矿业有限公司梨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春兴集团承德矿业有限公司柳溪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县宏发矿业有限公司臧家梁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鲁兴矿业有限公司胜利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恒达矿业有限责任公司西老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县金百亿矿业有限公司马杖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泰星矿业有限公司大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阔达矿业集团有限公司姜杖子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永辉矿业集团有限公司大杖子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钢铁集团矿业有限公司承德柏泉铁矿韩家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县晟鑫矿业有限责任公司张才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宝东矿业有限责任公司柳溪镇北老杖子村吕柱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县讯兴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金茂矿业集团有限公司岔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县鑫富源矿业有限公司三义号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兴隆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宏帮矿业有限公司老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鑫盛源矿业有限公司三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天宝矿业集团宝海有限公司张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金茂矿业集团有限公司源丰头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恒源矿业有限责任公司梨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乾源矿业有限责任公司安杖子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永辉矿业集团有限公司狐图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县荣义矿业有限公司于家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鑫达矿业有限公司车角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泰星矿业有限公司王六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县华赫矿业有限公司后胡同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日强集团平泉津唐矿业庙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乾源矿业有限责任公司小杨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宝利矿业有限公司野猪圈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胜峰选矿有限公司五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金宝矿业有限公司王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小寺沟矿业有限公司周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宝鑫有色金属采选有限公司崔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金泰矿业有限公司安杖子村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津华铁选有限责任公司范杖子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平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区铁源矿业有限公司曹碾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区双塔山镇中营子村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广兴矿业集团有限责任公司磨盘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建龙矿业有限公司小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区西地乡冯营村尾矿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一</w:t>
            </w:r>
            <w:r>
              <w:rPr>
                <w:rFonts w:eastAsia="宋体;方正书宋_GBK" w:cs="Arial;DejaVu Sans" w:ascii="Arial;DejaVu Sans" w:hAnsi="Arial;DejaVu Sans"/>
                <w:i w:val="false"/>
                <w:iCs w:val="false"/>
                <w:color w:val="000000"/>
                <w:kern w:val="0"/>
                <w:sz w:val="20"/>
                <w:szCs w:val="20"/>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双滦区双塔山镇通沟村聚鑫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大庙小和尚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区富聚矿业有限公司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鑫源矿业有限责任公司老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双滦区西地乡冯营村尾矿库（三）</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丰源矿业有限责任公司大牢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区开远矿业有限责任公司下梨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峰名矿业有限公司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远大矿业有限公司岔沟门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双达矿业有限公司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钢铁集团矿业有限公司承德双塔山选矿厂大亩地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双滦双鑫矿业有限公司杨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富青山选矿厂陈营子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区天屹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平县春生矿业有限公司第一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宏利矿业公司松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顺发矿业有限公司石人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双滦西地满族乡前营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区西地乡冯营村尾矿库（四）</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双滦区天德矿业有限公司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钢铁集团矿业公司双塔山选矿厂白庙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西地乡石铁矿业有限公司孙营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滦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丰鑫源矿业有限责任公司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桥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开发区申达物贸有限公司小井铁矿小骆驼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桥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盛宏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桥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双龙冶金有限公司程前二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桥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县双龙冶金有限公司程前铁选厂一分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桥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瑞合力泰矿业有限公司棺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双桥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鑫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围场满族蒙古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围场县铁源矿选有限公司青羊山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围场满族蒙古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盛大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兴隆县蘑菇峪乡梓木林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精华铁选厂蘑菇峪乡梓木林村牛王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腾海钼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春峰铁选厂蘑菇峪乡蘑菇峪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俊芳矿业小石跳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丰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国胜铁选厂干堆场</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金龙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京鹏铁选厂三道川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启新铁选厂打狼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新六拨子铁选厂尾矿干堆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拓宏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铭兴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鑫基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春峰铁选厂蘑菇峪乡水帘洞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丰源钼业有限公司双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蘑菇峪乡王连中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德承矿业有限公司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张长春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大兰口鹏鸣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承德市兴隆县蓝旗营乡开庄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鑫安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卢春成钼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双炉台村联营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天宝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银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茅山花市钼矿跑马场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燕西金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天民化工有限公司门子沟尾矿库（干堆）</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兴隆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其他金属及非金属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铜兴矿业有限责任公司朝梁子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鹰手营子矿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万国有色金属有限公司偏桥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鹰手营子矿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鑫鑫矿业有限公司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鹰手营子矿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久隆冶金有限公司龙潭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鹰手营子矿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寿王坟镇郑家庄村马蹄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鹰手营子矿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寿王坟宏鑫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鹰手营子矿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久隆冶金有限公司范家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鹰手营子矿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寿王坟百乘矿业有限责任公司黄花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鹰手营子矿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承德市寿王坟镇三选厂废弃库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鹰手营子矿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13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张家口</w:t>
            </w:r>
            <w:r>
              <w:rPr>
                <w:rFonts w:ascii="宋体;方正书宋_GBK" w:hAnsi="宋体;方正书宋_GBK" w:cs="宋体;方正书宋_GBK"/>
                <w:b/>
                <w:bCs/>
                <w:i w:val="false"/>
                <w:iCs w:val="false"/>
                <w:color w:val="000000"/>
                <w:kern w:val="0"/>
                <w:sz w:val="20"/>
                <w:szCs w:val="20"/>
                <w:u w:val="none"/>
                <w:lang w:val="en-US" w:eastAsia="zh-CN" w:bidi="ar"/>
              </w:rPr>
              <w:t>市尾矿库</w:t>
            </w:r>
            <w:r>
              <w:rPr>
                <w:rFonts w:ascii="宋体;方正书宋_GBK" w:hAnsi="宋体;方正书宋_GBK" w:cs="宋体;方正书宋_GBK"/>
                <w:b/>
                <w:bCs/>
                <w:i w:val="false"/>
                <w:iCs w:val="false"/>
                <w:color w:val="000000"/>
                <w:kern w:val="0"/>
                <w:sz w:val="20"/>
                <w:szCs w:val="20"/>
                <w:u w:val="none"/>
                <w:lang w:val="en-US" w:eastAsia="zh-CN" w:bidi="ar"/>
              </w:rPr>
              <w:t>分类分级环境监管清单（</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3</w:t>
            </w:r>
            <w:r>
              <w:rPr>
                <w:rFonts w:ascii="宋体;方正书宋_GBK" w:hAnsi="宋体;方正书宋_GBK" w:cs="宋体;方正书宋_GBK"/>
                <w:b/>
                <w:bCs/>
                <w:i w:val="false"/>
                <w:iCs w:val="false"/>
                <w:color w:val="000000"/>
                <w:kern w:val="0"/>
                <w:sz w:val="20"/>
                <w:szCs w:val="20"/>
                <w:u w:val="none"/>
                <w:lang w:val="en-US" w:eastAsia="zh-CN" w:bidi="ar"/>
              </w:rPr>
              <w:t>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尾矿库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县（市、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监管等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主要矿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矿种类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赤城县奥凯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赤鑫矿业开发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德仁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非凡矿业有限责任公司狼窝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广鑫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宏昌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宏远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华泰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汇金源矿产品有限公司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九源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凯和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龙关盘龙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田家夭镇源盛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同顺矿业有限责任公司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鑫源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银达矿业有限责任公司温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钰泓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钢铁集团矿业有限公司宣钢龙烟矿山公司近北庄铁矿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丰盛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丰祥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富泰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富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龙三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茂昌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前山堰宏福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瑞鑫铁精粉选矿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盛德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盛伟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双银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天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旺隆矿产品经销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鑫德利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鑫宇磁铁矿采选有限公司宋家窑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鑫宇磁铁矿采选有限公司马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银龙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永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源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源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智金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忠信矿业有限责任公司亨达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龙关镇鑫茂矿产品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汇泓基矿业有限责任公司</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金德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龙关镇裕龙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隆飞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新华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玉泉鑫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冠威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恒盛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意友矿业有限责任公司青羊沟选矿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鑫富矿业有限公司烧牛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弘基矿业有限责任公司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弘基矿业有限责任公司</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Arial;DejaVu Sans" w:hAnsi="Arial;DejaVu Sans" w:cs="Arial;DejaVu Sans"/>
                <w:i w:val="false"/>
                <w:iCs w:val="false"/>
                <w:color w:val="000000"/>
                <w:kern w:val="0"/>
                <w:sz w:val="20"/>
                <w:szCs w:val="20"/>
                <w:u w:val="none"/>
                <w:lang w:val="en-US" w:eastAsia="zh-CN" w:bidi="ar"/>
              </w:rPr>
              <w:t>号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田家窑象山铜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明海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恒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晶舰石墨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其他金属及非金属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炮梁新兴石墨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其他金属及非金属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双吉矿业有限责任公司小胭脂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萤石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银丰矿业发展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忠信矿业有限责任公司隆裕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和平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海源矿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石墨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隆盛矿业有限责任公司东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龙兴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恒利磁铁矿采选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赤城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崇礼区国鑫矿业开发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万利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腾飞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崇礼区乾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崇礼县裕园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民兴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麻岔夭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世通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聚鑫磷铁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永宏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崇礼区金山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鑫隆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转枝莲金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海龙中山沟金矿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和平矿山开发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海龙水晶金矿有限公司三神庙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中金金矿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紫金矿业有限责任公司东坪金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隆泓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宏金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县杨木洼金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泉金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台子沟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中金金矿南天门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崇礼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沽源县富安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沽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沽源县白碱滩萤石矿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沽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萤石</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沽源富安矿业有限公司闫巨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沽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京仁矿业有限公司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沽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萤石</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宝宏矿业有限公司瓦窑口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保军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东钢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华宇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金盛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金顺祥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金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金园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奇生河道开发有限公司花山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三益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市华诺矿产品精选公司怀安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盛源矿业有限公司第一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顺安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顺天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泰发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天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田家庄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王虎屯乡陈家窑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王虎屯乡东盛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王虎屯乡宏伟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鑫顺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鑫泰源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兴达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华恒伟业工贸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安顺矿业有限公司李信屯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宝宏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福安河道开发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富源河道开发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华洋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剑峰矿业有限公司李信屯车间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金福安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利源矿业有限公司百利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利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龙海矿产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润发矿业有限公司一分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王虎屯乡永宏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鑫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鑫宇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亚太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市复兴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华贵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金开集团豪洋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王虎屯乡陈家窑矿业有限公司魏家山车间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宏广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来宏达矿业有限公司狐狸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怀来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康保县中矿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康保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萤石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明泽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柳河川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弘锦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富龙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华钰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向家营金沙河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东望山贵源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鼎盛矿业有限公司尾矿库（企业已注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祥海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元翔采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福华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葛峪堡采选冶炼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金海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明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四通铁矿石加工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东辉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鑫泽矿业有限责任公司虎叫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盛德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海鑫矿产品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秀峰选矿厂</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同鑫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桥东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北京京海宝山能源科技开发有限公司宝满沟砂石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尚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尚义县新大矿业开发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尚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尚义县星望铁精粉加工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尚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尚义县金池矿业铁精粉加工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尚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尚义县玉鑫铁精粉加工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尚义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天宏矿产品加工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赵川镇金鑫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赵川镇鑫海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赵川镇富江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市宣化区华林矿业有限责任公司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市通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庞家堡镇民兴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胜旺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庞家堡镇义鹏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张家口市宣化区庞家堡镇兴隆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永兴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河峰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六二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龙飞铁精粉加工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龙翔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腾翔矿业有限公司第二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兴鑫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众帮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兴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峻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金广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广鑫矿产品加工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宣化区爱明矿产品加工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联德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华盛钢铁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世海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李家堡乡后坝口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银道梁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强盛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赵川镇选金一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大白阳金矿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市宣化金畅矿产品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富乔矿产品加工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祥生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县金燕矿业有限公司长梁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宣化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涉氰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东城镇果园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罡雅矿产品加工经销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高墙乡九沟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三马坊联合兴业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盛泽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化稍营石匣里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威龙铁精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永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西城昭辉铁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家口市通天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东方弘通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阳原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华澳矿业开发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北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华澳矿业开发有限公司三号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张北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津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东山江林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华峰矿业有限公司杨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吉庆矿业有限责任公司二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金勇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嘉华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卧佛寺矿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灵云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矾山磷矿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涿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其他金属及非金属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13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秦皇岛</w:t>
            </w:r>
            <w:r>
              <w:rPr>
                <w:rFonts w:ascii="宋体;方正书宋_GBK" w:hAnsi="宋体;方正书宋_GBK" w:cs="宋体;方正书宋_GBK"/>
                <w:b/>
                <w:bCs/>
                <w:i w:val="false"/>
                <w:iCs w:val="false"/>
                <w:color w:val="000000"/>
                <w:kern w:val="0"/>
                <w:sz w:val="20"/>
                <w:szCs w:val="20"/>
                <w:u w:val="none"/>
                <w:lang w:val="en-US" w:eastAsia="zh-CN" w:bidi="ar"/>
              </w:rPr>
              <w:t>市尾矿库</w:t>
            </w:r>
            <w:r>
              <w:rPr>
                <w:rFonts w:ascii="宋体;方正书宋_GBK" w:hAnsi="宋体;方正书宋_GBK" w:cs="宋体;方正书宋_GBK"/>
                <w:b/>
                <w:bCs/>
                <w:i w:val="false"/>
                <w:iCs w:val="false"/>
                <w:color w:val="000000"/>
                <w:kern w:val="0"/>
                <w:sz w:val="20"/>
                <w:szCs w:val="20"/>
                <w:u w:val="none"/>
                <w:lang w:val="en-US" w:eastAsia="zh-CN" w:bidi="ar"/>
              </w:rPr>
              <w:t>分类分级环境监管清单（</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w:t>
            </w:r>
            <w:r>
              <w:rPr>
                <w:rFonts w:ascii="宋体;方正书宋_GBK" w:hAnsi="宋体;方正书宋_GBK" w:cs="宋体;方正书宋_GBK"/>
                <w:b/>
                <w:bCs/>
                <w:i w:val="false"/>
                <w:iCs w:val="false"/>
                <w:color w:val="000000"/>
                <w:kern w:val="0"/>
                <w:sz w:val="20"/>
                <w:szCs w:val="20"/>
                <w:u w:val="none"/>
                <w:lang w:val="en-US" w:eastAsia="zh-CN" w:bidi="ar"/>
              </w:rPr>
              <w:t>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尾矿库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县（市、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监管等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主要矿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矿种类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河北省秦皇岛市抚宁区留守营镇七里涧村抚宁区留守营镇西山铁选厂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抚宁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安胜矿业有限责任公司雹神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诚泰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龙禧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东顺铁业有限公司大石门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清海铁业有限公司碑座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新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天兴矿业有限公司石湖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天兴矿业有限公司兴隆沟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金诚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钢铁集团矿业有限公司庙沟铁矿马粪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宇成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群泰矿业有限公司小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秦皇岛市首秦龙汇矿业有限公司宏达铁矿四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森茂矿业有限公司梨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嘉亿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龙兴矿业有限责任公司牧马村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闽益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航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岩宝昌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平方子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金原工贸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鑫旺工贸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金城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义合矿业有限公司兴华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正沟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秦皇岛市富贵鸟矿业有限公司宏源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官山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秦皇岛兴马矿业有限公司后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滦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万事顺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天顺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龙腾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丛林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安胜矿业有限责任公司王道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盛华北方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申威铁选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发达矿业有限责任公司郭麻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富源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向阳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百圣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隆兴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义合矿业有限公司九州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矿源矿业有限公司小头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腾飞矿业有限公司郭丈子万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双山子鑫源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磊海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东海铁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永兴铁选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八道河乡红兴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福成龙汇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石湖上铁选厂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华茂矿业有限公司第二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江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顺达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宏基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天驰鑫利铁业有限公司七道河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江成矿业有限公司金鸿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马圈子镇嘉泰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森茂矿业有限公司梨树沟第二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齐发铁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群利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秦皇岛首秦龙汇矿业有限公司宏达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福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天巳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天玺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双信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同盛达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天沅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天佑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旺昌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发杨铁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霖阳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宏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惠明铁矿胡丈子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顺发铁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大明矿业集团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平方子乡鸿蕴金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大奎矿业有限公司浮选金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鑫诚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安泉兴黄金有限公司桦树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钰鑫冶炼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宏文黄金有限责任公司半壁山浮选金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盛鑫柳黄金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添赢有色金属开发有限公司平方子金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海超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鑫发达金选场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华源矿业有限公司二车间（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光德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鑫佳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县宏鑫铁矿第二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华丰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青龙满族自治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13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唐山</w:t>
            </w:r>
            <w:r>
              <w:rPr>
                <w:rFonts w:ascii="宋体;方正书宋_GBK" w:hAnsi="宋体;方正书宋_GBK" w:cs="宋体;方正书宋_GBK"/>
                <w:b/>
                <w:bCs/>
                <w:i w:val="false"/>
                <w:iCs w:val="false"/>
                <w:color w:val="000000"/>
                <w:kern w:val="0"/>
                <w:sz w:val="20"/>
                <w:szCs w:val="20"/>
                <w:u w:val="none"/>
                <w:lang w:val="en-US" w:eastAsia="zh-CN" w:bidi="ar"/>
              </w:rPr>
              <w:t>市尾矿库</w:t>
            </w:r>
            <w:r>
              <w:rPr>
                <w:rFonts w:ascii="宋体;方正书宋_GBK" w:hAnsi="宋体;方正书宋_GBK" w:cs="宋体;方正书宋_GBK"/>
                <w:b/>
                <w:bCs/>
                <w:i w:val="false"/>
                <w:iCs w:val="false"/>
                <w:color w:val="000000"/>
                <w:kern w:val="0"/>
                <w:sz w:val="20"/>
                <w:szCs w:val="20"/>
                <w:u w:val="none"/>
                <w:lang w:val="en-US" w:eastAsia="zh-CN" w:bidi="ar"/>
              </w:rPr>
              <w:t>分类分级环境监管清单（</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w:t>
            </w:r>
            <w:r>
              <w:rPr>
                <w:rFonts w:ascii="宋体;方正书宋_GBK" w:hAnsi="宋体;方正书宋_GBK" w:cs="宋体;方正书宋_GBK"/>
                <w:b/>
                <w:bCs/>
                <w:i w:val="false"/>
                <w:iCs w:val="false"/>
                <w:color w:val="000000"/>
                <w:kern w:val="0"/>
                <w:sz w:val="20"/>
                <w:szCs w:val="20"/>
                <w:u w:val="none"/>
                <w:lang w:val="en-US" w:eastAsia="zh-CN" w:bidi="ar"/>
              </w:rPr>
              <w:t>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尾矿库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县（市、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监管等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主要矿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矿种类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河北钢铁集团滦县司家营铁矿有限公司第二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古冶区</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山亨达东安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钢铁集团司家营研山铁矿有限公司凹陇山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樱花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滦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马兰庄镇南山铁矿北马六车间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桃山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马兰庄镇鑫力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隆宇工贸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马兰庄镇前裴庄村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马兰庄镇新水第二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庙岭沟铁矿一车间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蔡园镇黑龙山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鑫都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蔡园镇二矿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新美铁选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正方圆铁矿万发分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宝盈工贸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正兴泰工贸有限公司硕德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正方圆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大五里乡松木庄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首钢集团有限公司矿业公司大石河铁矿大石河采区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山首钢马兰庄铁矿有限责任公司新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首钢集团有限公司矿业公司水厂铁矿新水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山鑫丰实业有限公司李家洼沟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硕实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信益铁矿（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天祥铁选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西峡口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神龙峡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赵店子镇腾龙铁矿一车间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赵店子镇腾龙铁矿二车间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五重安乡曹古庄村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山市荣茂矿业有限公司（二号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马兰庄镇南山铁矿十车间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中兴矿业有限公司南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汉儿庄乡岔沟村口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龙瑞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亿博源矿业有限公司尾矿库（原迁西县汉儿庄乡王志红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北岳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汉儿庄乡汉儿庄村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文政精选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贵福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栗树湾子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福珍全矿业有限公司老铁选厂黒峪口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六兴利铁选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福珍全矿业有限公司仁和铁选厂水峪外分车间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吉利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洒河桥升联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满旺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洒河桥镇启发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保明铁选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三兴工贸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高家店铁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三屯营镇合盛铁选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天合矿业有限公司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北杨庄贵诚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山飞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宇山铁精粉精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五海矿业有限责任公司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旧城乡大董沟村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五海矿业有限公司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五海矿业有限责任公司尾矿库三</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东荒峪下川凤山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东荒峪正兴铁选厂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诚信通铁选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津金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智通矿业有限公司大牛峪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老友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银兴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渔户寨乡胜利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智通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金厂峪鑫泓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为一矿业有限公司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金厂峪广源铁选厂（普通合伙）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三利选金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金厂峪广源铁选厂（普通合伙）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鑫铁诚矿业有限公司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鑫铁诚矿业有限公司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鑫铁诚矿业有限公司尾矿库（四）</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李建忠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跃龙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上营乡海发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上营福宝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上营福旺矿业有限公司尾矿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一</w:t>
            </w:r>
            <w:r>
              <w:rPr>
                <w:rFonts w:eastAsia="宋体;方正书宋_GBK" w:cs="Arial;DejaVu Sans" w:ascii="Arial;DejaVu Sans" w:hAnsi="Arial;DejaVu Sans"/>
                <w:i w:val="false"/>
                <w:iCs w:val="false"/>
                <w:color w:val="000000"/>
                <w:kern w:val="0"/>
                <w:sz w:val="20"/>
                <w:szCs w:val="20"/>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上营福旺矿业有限公司尾矿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二</w:t>
            </w:r>
            <w:r>
              <w:rPr>
                <w:rFonts w:eastAsia="宋体;方正书宋_GBK" w:cs="Arial;DejaVu Sans" w:ascii="Arial;DejaVu Sans" w:hAnsi="Arial;DejaVu Sans"/>
                <w:i w:val="false"/>
                <w:iCs w:val="false"/>
                <w:color w:val="000000"/>
                <w:kern w:val="0"/>
                <w:sz w:val="20"/>
                <w:szCs w:val="20"/>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上营永兴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金信高峪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富达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金马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二拔子乡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金兆来精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祺远弘业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军宝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鑫顺铁选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鲲鹏工贸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太平寨龙辛庄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太平寨镇鲲鹏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太平寨鑫兴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罗屯镇富盛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鸿洋矿业有限公司第一分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罗屯镇利鑫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罗屯镇任贵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鑫汇金矿有限公司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鑫汇金矿有限公司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鑫汇金矿有限公司尾矿库三</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金厂峪矿业有限责任公司申家峪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金昊矿业有限责任公司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金昊矿业有限责任公司尾矿库（二）</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山市亿宝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海科环绿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宋庄子国华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迁西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13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保定</w:t>
            </w:r>
            <w:r>
              <w:rPr>
                <w:rFonts w:ascii="宋体;方正书宋_GBK" w:hAnsi="宋体;方正书宋_GBK" w:cs="宋体;方正书宋_GBK"/>
                <w:b/>
                <w:bCs/>
                <w:i w:val="false"/>
                <w:iCs w:val="false"/>
                <w:color w:val="000000"/>
                <w:kern w:val="0"/>
                <w:sz w:val="20"/>
                <w:szCs w:val="20"/>
                <w:u w:val="none"/>
                <w:lang w:val="en-US" w:eastAsia="zh-CN" w:bidi="ar"/>
              </w:rPr>
              <w:t>市尾矿库</w:t>
            </w:r>
            <w:r>
              <w:rPr>
                <w:rFonts w:ascii="宋体;方正书宋_GBK" w:hAnsi="宋体;方正书宋_GBK" w:cs="宋体;方正书宋_GBK"/>
                <w:b/>
                <w:bCs/>
                <w:i w:val="false"/>
                <w:iCs w:val="false"/>
                <w:color w:val="000000"/>
                <w:kern w:val="0"/>
                <w:sz w:val="20"/>
                <w:szCs w:val="20"/>
                <w:u w:val="none"/>
                <w:lang w:val="en-US" w:eastAsia="zh-CN" w:bidi="ar"/>
              </w:rPr>
              <w:t>分类分级环境监管清单（</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2</w:t>
            </w:r>
            <w:r>
              <w:rPr>
                <w:rFonts w:ascii="宋体;方正书宋_GBK" w:hAnsi="宋体;方正书宋_GBK" w:cs="宋体;方正书宋_GBK"/>
                <w:b/>
                <w:bCs/>
                <w:i w:val="false"/>
                <w:iCs w:val="false"/>
                <w:color w:val="000000"/>
                <w:kern w:val="0"/>
                <w:sz w:val="20"/>
                <w:szCs w:val="20"/>
                <w:u w:val="none"/>
                <w:lang w:val="en-US" w:eastAsia="zh-CN" w:bidi="ar"/>
              </w:rPr>
              <w:t>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尾矿库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县（市、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监管等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主要矿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矿种类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阜平县曲阜选铁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富鑫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丰利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东方伟业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冀物金属回收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岭东铅锌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金鑫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宏利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恒鑫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宏达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亚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恒源铁粉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振兴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冀源铁选厂尾矿库（曾用名：阜平县国明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万山铁选厂尾矿库</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曾用名：阜平县万立铁选厂尾矿库</w:t>
            </w:r>
            <w:r>
              <w:rPr>
                <w:rFonts w:eastAsia="宋体;方正书宋_GBK" w:cs="Arial;DejaVu Sans" w:ascii="Arial;DejaVu Sans" w:hAnsi="Arial;DejaVu Sans"/>
                <w:i w:val="false"/>
                <w:iCs w:val="false"/>
                <w:color w:val="000000"/>
                <w:kern w:val="0"/>
                <w:sz w:val="20"/>
                <w:szCs w:val="20"/>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桥东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旺鑫铁选总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华顺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鑫阳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腾达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瑞源铁选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华丰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华利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恒祥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恒昌盛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阜平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顺发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巨力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金顺矿产品加工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萤石矿、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闽鑫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和瑞选金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恒泰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金华隆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九龙铅锌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天源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安达金矿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金鹏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水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宝泽峰矿业有限责任公司坤奥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金旺矿业选矿厂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龙泉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森利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鑫大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王江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嘉太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大宝铁选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银河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福利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宝源选矿厂</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普通合伙</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东兴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燎原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海德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龙鑫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鑫宏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丰乐村套山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丰登铁选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鑫洋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刘增保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宝悦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恒丰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鸣远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天欣意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百特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鑫威铁选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森林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宋卫东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奥顺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康利选矿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非硫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豪杰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赛奥工贸有限公司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振奥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利泽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九洲铁选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银利达矿业有限责任公司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永达矿业有限公司永佳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永喜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顺源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隆祥铁选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月明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金龙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保定兴诚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建旭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云翔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国丰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鑫鑫矿业有限公司小马宗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德鑫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通正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金虎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恒海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长城铁选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汇生矿业有限公司王安镇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富凯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鞍顺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仕隆铅锌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通达冶金矿业有限公司王安镇分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广信矿业有限公司一分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王东来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永旺铁选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塔山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冀恒矿业有限公司磨石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边疆矿业有限责任公司边疆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朗坤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顺泰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龙腾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银海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利强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鑫大鑫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支家庄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富源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圣隆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众鑫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宏伟工贸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张新军小球磨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鑫吉铁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兴丰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吉河北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杨克安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宇彤矿业有限公司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康正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利达铁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陈家铺铁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孙振芳铁选厂一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孙振芳铁选厂二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满源矿业有限公司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梁尔安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搏茨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昊普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李军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建鑫选厂二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顺通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树龙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峻恒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王和平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莲旺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鸿一铁选厂（普通合伙）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东秋矿产品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陈合玉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鹏程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三兴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京源城矿业有限公司大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峰峰铁选厂尾矿库地块</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宝泽峰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通达冶金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同鑫伟业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京鑫铅锌选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永达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恒邦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特达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和顺源铁选厂三分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东风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碧溪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金佰山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庆合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益都铜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长兴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银山口庆喜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王安镇铅锌选厂一分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桂元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乌龙沟乡北赵庄铜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乌龙沟铅锌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恒兴东源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中奥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中凯矿业有限责任公司大庄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金泰铅锌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隆立达铅锌选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乾鑫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红起铅锌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乌龙沟乡马台村运升铜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京瑞源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玉山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兴旺金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金玉利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聚鑫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玉鑫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亿源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中凯矿业有限责任公司第三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中凯矿业有限责任公司第四分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继东铜选厂（普通合伙）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浮图峪矿粉沅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小河铜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赵明亮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天长铅锌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保定市亚华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沈宏矿业开发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钨钼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B</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鑫福铅锌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银瑞享选矿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铜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鹏程铁选厂崔家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京源城矿业有限公司城子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钢集团柏木拉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鑫鑫矿业有限公司桃花咀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宏伟工贸有限公司第二分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兰翔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健发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冀恒矿业有限公司大西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永达矿业有限公司牛罗木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李仕龙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铅锌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乔龙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涞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县川里大山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县于家寨巨龙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县石金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县攀峰选矿分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县鑫兴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唐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葡萄山矿业有限公司梨树洼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金龙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易福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宝申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青山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千慧铁选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保定市易县坡仓乡坡仓村尾矿库（一）</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双盛河矿业有限公司张公铺铁矿大富车东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洪跃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泰岩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瑞丰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中鼎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田立矿业有限责任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守恒矿业有限公司蛇滩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金发矿业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武海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金虎铁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守恒矿业有限公司尾矿库（双峰村）</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宝江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华海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栾木厂金矿有限公司大钓鱼沟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河北省易县碧溪黄金矿业开发有限公司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易县</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浮选金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13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邯郸</w:t>
            </w:r>
            <w:r>
              <w:rPr>
                <w:rFonts w:ascii="宋体;方正书宋_GBK" w:hAnsi="宋体;方正书宋_GBK" w:cs="宋体;方正书宋_GBK"/>
                <w:b/>
                <w:bCs/>
                <w:i w:val="false"/>
                <w:iCs w:val="false"/>
                <w:color w:val="000000"/>
                <w:kern w:val="0"/>
                <w:sz w:val="20"/>
                <w:szCs w:val="20"/>
                <w:u w:val="none"/>
                <w:lang w:val="en-US" w:eastAsia="zh-CN" w:bidi="ar"/>
              </w:rPr>
              <w:t>市尾矿库</w:t>
            </w:r>
            <w:r>
              <w:rPr>
                <w:rFonts w:ascii="宋体;方正书宋_GBK" w:hAnsi="宋体;方正书宋_GBK" w:cs="宋体;方正书宋_GBK"/>
                <w:b/>
                <w:bCs/>
                <w:i w:val="false"/>
                <w:iCs w:val="false"/>
                <w:color w:val="000000"/>
                <w:kern w:val="0"/>
                <w:sz w:val="20"/>
                <w:szCs w:val="20"/>
                <w:u w:val="none"/>
                <w:lang w:val="en-US" w:eastAsia="zh-CN" w:bidi="ar"/>
              </w:rPr>
              <w:t>分类分级环境监管清单（</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w:t>
            </w:r>
            <w:r>
              <w:rPr>
                <w:rFonts w:ascii="宋体;方正书宋_GBK" w:hAnsi="宋体;方正书宋_GBK" w:cs="宋体;方正书宋_GBK"/>
                <w:b/>
                <w:bCs/>
                <w:i w:val="false"/>
                <w:iCs w:val="false"/>
                <w:color w:val="000000"/>
                <w:kern w:val="0"/>
                <w:sz w:val="20"/>
                <w:szCs w:val="20"/>
                <w:u w:val="none"/>
                <w:lang w:val="en-US" w:eastAsia="zh-CN" w:bidi="ar"/>
              </w:rPr>
              <w:t>座）</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尾矿库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县（市、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监管等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主要矿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矿种类型</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五矿邯邢矿业有限公司西石门铁矿后井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二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五矿邯邢矿业有限公司北洺河铁矿尖山北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宏亚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团城西山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大众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普源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午汲镇店头兴国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午汲镇大贺庄村海诚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东寨子村云肖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通辉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升安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土山乡宏利矿产品加工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连顺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西土山鑫源选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盛华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如旺选矿厂尾矿库</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武安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三级</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Arial;DejaVu Sans" w:hAnsi="Arial;DejaVu Sans" w:cs="Arial;DejaVu Sans"/>
                <w:i w:val="false"/>
                <w:iCs w:val="false"/>
                <w:color w:val="000000"/>
                <w:kern w:val="0"/>
                <w:sz w:val="20"/>
                <w:szCs w:val="20"/>
                <w:u w:val="none"/>
                <w:lang w:val="en-US" w:eastAsia="zh-CN" w:bidi="ar"/>
              </w:rPr>
              <w:t>铁矿</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C</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黑体;方正黑体_GBK" w:hAnsi="黑体;方正黑体_GBK" w:eastAsia="黑体;方正黑体_GBK" w:cs="仿宋_GB2312"/>
          <w:sz w:val="32"/>
          <w:szCs w:val="32"/>
          <w:highlight w:val="none"/>
        </w:rPr>
      </w:pPr>
      <w:r>
        <w:rPr>
          <w:rFonts w:eastAsia="黑体;方正黑体_GBK" w:cs="仿宋_GB2312" w:ascii="黑体;方正黑体_GBK" w:hAnsi="黑体;方正黑体_GBK"/>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17" w:right="1417"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 w:name="宋体">
    <w:altName w:val="方正书宋_GBK"/>
    <w:charset w:val="86"/>
    <w:family w:val="auto"/>
    <w:pitch w:val="default"/>
  </w:font>
  <w:font w:name="Arial">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lang w:bidi="ar-SA"/>
    </w:rPr>
  </w:style>
  <w:style w:type="character" w:styleId="Style13">
    <w:name w:val="默认段落字体"/>
    <w:qFormat/>
    <w:rPr/>
  </w:style>
  <w:style w:type="character" w:styleId="1Char">
    <w:name w:val="标题 1 Char"/>
    <w:qFormat/>
    <w:rPr>
      <w:rFonts w:ascii="Calibri;DejaVu Sans" w:hAnsi="Calibri;DejaVu Sans" w:eastAsia="宋体;方正书宋_GBK" w:cs="Times New Roman;DejaVu Sans"/>
      <w:b/>
      <w:bCs/>
      <w:kern w:val="2"/>
      <w:sz w:val="44"/>
      <w:szCs w:val="44"/>
      <w:lang w:bidi="ar-SA"/>
    </w:rPr>
  </w:style>
  <w:style w:type="character" w:styleId="StrongEmphasis">
    <w:name w:val="Strong"/>
    <w:qFormat/>
    <w:rPr>
      <w:rFonts w:ascii="Times New Roman;DejaVu Sans" w:hAnsi="Times New Roman;DejaVu Sans" w:eastAsia="宋体;方正书宋_GBK" w:cs="Times New Roman;DejaVu Sans"/>
      <w:b/>
      <w:bCs/>
    </w:rPr>
  </w:style>
  <w:style w:type="character" w:styleId="PageNumber">
    <w:name w:val="Page Number"/>
    <w:basedOn w:val="Style13"/>
    <w:rPr>
      <w:rFonts w:ascii="Times New Roman;DejaVu Sans" w:hAnsi="Times New Roman;DejaVu Sans" w:eastAsia="宋体;方正书宋_GBK" w:cs="Times New Roman;DejaVu Sans"/>
    </w:rPr>
  </w:style>
  <w:style w:type="character" w:styleId="15">
    <w:name w:val="15"/>
    <w:qFormat/>
    <w:rPr>
      <w:rFonts w:ascii="Times New Roman;DejaVu Sans" w:hAnsi="Times New Roman;DejaVu Sans" w:eastAsia="宋体;方正书宋_GBK"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ascii="Times New Roman;DejaVu Sans" w:hAnsi="Times New Roman;DejaVu Sans" w:eastAsia="仿宋_GB2312" w:cs="Times New Roman;DejaVu Sans"/>
      <w:sz w:val="32"/>
      <w:szCs w:val="32"/>
      <w:lang w:bidi="ar-SA"/>
    </w:rPr>
  </w:style>
  <w:style w:type="paragraph" w:styleId="Style14">
    <w:name w:val="日期"/>
    <w:basedOn w:val="Normal"/>
    <w:next w:val="Normal"/>
    <w:qFormat/>
    <w:pPr>
      <w:spacing w:lineRule="atLeast" w:line="240"/>
      <w:ind w:left="100" w:hanging="0"/>
    </w:pPr>
    <w:rPr>
      <w:rFonts w:ascii="Times New Roman;DejaVu Sans" w:hAnsi="Times New Roman;DejaVu Sans" w:eastAsia="宋体;方正书宋_GBK" w:cs="Times New Roman;DejaVu Sans"/>
      <w:lang w:bidi="he-IL"/>
    </w:rPr>
  </w:style>
  <w:style w:type="paragraph" w:styleId="Style15">
    <w:name w:val="批注框文本"/>
    <w:basedOn w:val="Normal"/>
    <w:qFormat/>
    <w:pPr>
      <w:spacing w:lineRule="atLeast" w:line="240"/>
    </w:pPr>
    <w:rPr>
      <w:rFonts w:ascii="Times New Roman;DejaVu Sans" w:hAnsi="Times New Roman;DejaVu Sans" w:eastAsia="宋体;方正书宋_GBK" w:cs="Times New Roman;DejaVu Sans"/>
      <w:sz w:val="18"/>
      <w:szCs w:val="18"/>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lineRule="auto" w:line="240"/>
      <w:jc w:val="left"/>
    </w:pPr>
    <w:rPr>
      <w:rFonts w:ascii="Times New Roman;DejaVu Sans" w:hAnsi="Times New Roman;DejaVu Sans" w:eastAsia="宋体;方正书宋_GBK" w:cs="Times New Roman;DejaVu Sans"/>
      <w:kern w:val="0"/>
      <w:sz w:val="24"/>
      <w:szCs w:val="24"/>
      <w:lang w:bidi="ar-SA"/>
    </w:rPr>
  </w:style>
  <w:style w:type="paragraph" w:styleId="CharCharCharChar">
    <w:name w:val="Char Char Char Char"/>
    <w:basedOn w:val="Normal"/>
    <w:qFormat/>
    <w:pPr>
      <w:spacing w:lineRule="auto" w:line="240"/>
    </w:pPr>
    <w:rPr>
      <w:rFonts w:ascii="Tahoma;DejaVu Sans" w:hAnsi="Tahoma;DejaVu Sans" w:eastAsia="宋体;方正书宋_GBK" w:cs="Times New Roman;DejaVu Sans"/>
      <w:sz w:val="24"/>
      <w:lang w:bidi="ar-SA"/>
    </w:rPr>
  </w:style>
  <w:style w:type="paragraph" w:styleId="P0">
    <w:name w:val="p0"/>
    <w:basedOn w:val="Normal"/>
    <w:qFormat/>
    <w:pPr>
      <w:widowControl/>
      <w:snapToGrid w:val="false"/>
      <w:spacing w:lineRule="auto" w:line="240" w:before="0" w:after="200"/>
      <w:jc w:val="left"/>
    </w:pPr>
    <w:rPr>
      <w:rFonts w:ascii="Tahoma;DejaVu Sans" w:hAnsi="Tahoma;DejaVu Sans" w:eastAsia="宋体;方正书宋_GBK" w:cs="Tahoma;DejaVu Sans"/>
      <w:kern w:val="0"/>
      <w:sz w:val="22"/>
      <w:szCs w:val="22"/>
      <w:lang w:bidi="ar-SA"/>
    </w:rPr>
  </w:style>
  <w:style w:type="paragraph" w:styleId="CharCharCharCharCharChar">
    <w:name w:val="Char Char Char Char Char Char"/>
    <w:basedOn w:val="Normal"/>
    <w:qFormat/>
    <w:pPr>
      <w:tabs>
        <w:tab w:val="clear" w:pos="420"/>
        <w:tab w:val="left" w:pos="1260" w:leader="none"/>
      </w:tabs>
      <w:spacing w:lineRule="auto" w:line="240"/>
      <w:ind w:left="1260" w:hanging="720"/>
    </w:pPr>
    <w:rPr>
      <w:rFonts w:ascii="Times New Roman;DejaVu Sans" w:hAnsi="Times New Roman;DejaVu Sans" w:eastAsia="宋体;方正书宋_GBK" w:cs="Times New Roman;DejaVu Sans"/>
      <w:sz w:val="24"/>
      <w:szCs w:val="24"/>
      <w:lang w:bidi="ar-SA"/>
    </w:rPr>
  </w:style>
  <w:style w:type="paragraph" w:styleId="Char">
    <w:name w:val="Char"/>
    <w:basedOn w:val="Normal"/>
    <w:qFormat/>
    <w:pPr>
      <w:spacing w:lineRule="auto" w:line="240"/>
    </w:pPr>
    <w:rPr>
      <w:rFonts w:ascii="Tahoma;DejaVu Sans" w:hAnsi="Tahoma;DejaVu Sans" w:eastAsia="宋体;方正书宋_GBK" w:cs="Times New Roman;DejaVu Sans"/>
      <w:sz w:val="24"/>
      <w:lang w:bidi="ar-SA"/>
    </w:rPr>
  </w:style>
  <w:style w:type="paragraph" w:styleId="NormalWeb">
    <w:name w:val="Normal (Web)"/>
    <w:basedOn w:val="Normal"/>
    <w:qFormat/>
    <w:pPr>
      <w:spacing w:lineRule="auto" w:line="240"/>
      <w:jc w:val="left"/>
    </w:pPr>
    <w:rPr>
      <w:rFonts w:ascii="Times New Roman;DejaVu Sans" w:hAnsi="Times New Roman;DejaVu Sans" w:eastAsia="宋体;方正书宋_GBK" w:cs="Times New Roman;DejaVu Sans"/>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13:00Z</dcterms:created>
  <dc:creator>newhero</dc:creator>
  <dc:description/>
  <dc:language>en-US</dc:language>
  <cp:lastModifiedBy>user</cp:lastModifiedBy>
  <dcterms:modified xsi:type="dcterms:W3CDTF">2024-01-12T11:33:56Z</dcterms:modified>
  <cp:revision>2</cp:revision>
  <dc:subject/>
  <dc:title>河北省生态环境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3964B7B37A7972E7F8B655DE6404D</vt:lpwstr>
  </property>
  <property fmtid="{D5CDD505-2E9C-101B-9397-08002B2CF9AE}" pid="3" name="KSOProductBuildVer">
    <vt:lpwstr>2052-11.8.2.10386</vt:lpwstr>
  </property>
</Properties>
</file>