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" w:eastAsia="zh-CN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lang w:val="e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"/>
        </w:rPr>
        <w:t>河北省“无废城市”建设专家库（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  <w:lang w:val="e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"/>
        </w:rPr>
        <w:t>年版）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32"/>
          <w:szCs w:val="32"/>
          <w:lang w:val="en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" w:eastAsia="zh-CN"/>
        </w:rPr>
        <w:t>（按姓氏拼音首字母排序，排名不分先后）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ascii="楷体" w:hAnsi="楷体" w:cs="楷体" w:eastAsia="楷体"/>
          <w:i w:val="false"/>
          <w:iCs w:val="false"/>
          <w:color w:val="000000"/>
          <w:kern w:val="0"/>
          <w:sz w:val="32"/>
          <w:szCs w:val="32"/>
          <w:u w:val="none"/>
          <w:lang w:val="en" w:eastAsia="zh-CN" w:bidi="ar"/>
        </w:rPr>
        <w:t>工业固体废物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6"/>
        <w:gridCol w:w="1981"/>
        <w:gridCol w:w="4907"/>
      </w:tblGrid>
      <w:tr>
        <w:trPr>
          <w:tblHeader w:val="true"/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青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供水有限责任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英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红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瑞特种气体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俊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制药股份有限公司倍达分厂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盛嘉世招标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汇铭环境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化工医药职业技术学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冶金地质总局地球物理勘查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建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道大学材料科学与工程学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节能协会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立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尔公约亚太区域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化工学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例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清洁生产技术服务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秋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胜尔邦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四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产品质量监督检验研究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春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轨道交通有限责任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跃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华航天工业学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河北省电力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计量监督检测研究院廊坊分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卫荀企业管理咨询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建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旭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装工程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红树林环保技术有限责任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东海钢铁集团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凤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月恒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金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十环环境评价服务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质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新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交通运输局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韶然建筑工程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研用环境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立业工程技术咨询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一局环境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昂泰机器人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冶金地质总局地球物理勘查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学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三道合才工程技术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弘基矿业有限责任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发展和改革委员会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集梦环保工程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园林与生态工程学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智方电力工程咨询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雁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桥西污水处理厂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道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国际发电股份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及安卓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生态环境监测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简卓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鸿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经贸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来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艳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环境保护开发服务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爱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化工医药职业技术学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能时代环境技术股份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晓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易庄宸科技（集团）股份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胜尔邦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环境工程学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电子信息技术研究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凌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科威德环境工程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环境信息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新乐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仲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环境工程学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国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建政研信息咨询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映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企业协会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衡化学股份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建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学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阿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生态环境局曲阳县分局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十环环境评价服务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交通建设投资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芝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玻璃工业研究设计院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河北电力勘测设计研究院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汉尧环保科技股份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伟科工程技术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智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兴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工业职业技术学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轶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职业技术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玖和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为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宏环境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环境监控中心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" w:eastAsia="zh-CN" w:bidi="ar"/>
        </w:rPr>
      </w:pPr>
      <w:r>
        <w:br w:type="page"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44"/>
          <w:szCs w:val="44"/>
          <w:u w:val="none"/>
          <w:lang w:val="en" w:eastAsia="zh-CN" w:bidi="ar"/>
        </w:rPr>
        <w:t>农业固体废物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65"/>
        <w:gridCol w:w="1947"/>
        <w:gridCol w:w="4758"/>
      </w:tblGrid>
      <w:tr>
        <w:trPr>
          <w:tblHeader w:val="true"/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京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旭环保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振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环境应急与重污染天气预警中心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现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环境学院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惠中环保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纽思泰伦环保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经天矿业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生态环境监控中心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生态环境局环境信息中心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军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普环境监测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书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九知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久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骏兴节能技术服务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全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夏旭杰建设科技有限公司设计研究院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辉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万德斯环保科技有限公司河北分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学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昊源环境工程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明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润环境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慧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千格环保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润环境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天予环境检测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研用环境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社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轻工大学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农村产权交易中心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民科环境检测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污染物排放权交易服务中心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专家咨询服务协会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畅怀环保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骏兴节能技术服务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缔景环境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万德斯环保科技有限公司河北分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宏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保建设集团有限责任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宏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环境监控中心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建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学院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秀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紫旭节能环保技术咨询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金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生态环境监控中心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爱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润环境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洪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艺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师范学院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学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厅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贤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保护宣传教育中心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中冶沈勘秦皇岛工程设计研究总院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夏旭杰建设科技有限公司设计研究院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熵通信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森清工程项目管理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山水环境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生态环境局环境信息中心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风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职业技术学院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俊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夏旭杰建设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踅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碧蓝环保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纵与横环保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工集团有限责任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环境工程学院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香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河间环境监控中心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金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汉尧环保科技股份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碧蓝环保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丰南区环境监控中心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安市农业农村局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鉴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地理科学学院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敬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佐英环境工程技术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朗嘉环境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风华环保科技股份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科技发展中心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润环境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机动车排污管理中心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义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民科环境检测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正环环保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生态环境与休闲农业协会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源环保科技有限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翌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勘冶金勘察设计研究院有限责任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万德斯环保科技有限公司河北分公司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药工业协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" w:eastAsia="zh-CN" w:bidi="ar"/>
        </w:rPr>
      </w:pPr>
      <w:r>
        <w:br w:type="page"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44"/>
          <w:szCs w:val="44"/>
          <w:u w:val="none"/>
          <w:lang w:val="en" w:eastAsia="zh-CN" w:bidi="ar"/>
        </w:rPr>
        <w:t>建筑垃圾及生活源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50"/>
        <w:gridCol w:w="1722"/>
        <w:gridCol w:w="5064"/>
      </w:tblGrid>
      <w:tr>
        <w:trPr>
          <w:tblHeader w:val="true"/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利源水务技术开发服务中心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晓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建业集团股份有限公司建筑安装总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宏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控翔天科技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焕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元恒泰建设发展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地质矿山总局河北地质勘察院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昊宇建筑设计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丛岩工程咨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盼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广正建设项目咨询股份有限公司河北区域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振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贺宸工程设计咨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学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筑工程学院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创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诚捷泰工程咨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海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扬信工程咨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环宇建设监理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中化地质矿山总局河北地质勘察院岩土工程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志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聚晨环保科技有限公司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淑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土木与交通学院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蓝跃环保科技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环境卫生事务中心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江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环境卫生事务中心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市政维护中心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海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容环境卫生协会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文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达信工程咨询有限公司沧州分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彦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交通勘察设计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逸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延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筑工程学院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石油职业技术大学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万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博文建筑工程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旭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京北建设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会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职业技术学院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喇文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住房和城乡建设局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鸿翔建工集团有限责任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地质矿山总局河北地质勘察院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基泰工程设计咨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舟工程管理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建筑设计有限责任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建设工程质量安全检测服务中心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万利通实业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筑工程学院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丰泰建设集团有限责任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方圆工程建筑监理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住房和城乡建设局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青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文勘测研究中心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吝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元恒泰建设发展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鑫旺工程建设服务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交通发展（集团）有限责任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佃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一筑工建设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阁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建标工程项目管理咨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墙体材料革新节能服务中心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熙建设工程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丽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发展和改革委员会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新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屹丰彩装饰工程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飞科技咨询有限责任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第四建筑工程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坤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建工学院</w:t>
            </w:r>
          </w:p>
        </w:tc>
      </w:tr>
      <w:tr>
        <w:trPr>
          <w:trHeight w:val="3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环境科技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雄安建瓴建筑科技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承水水务科技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土木与交通学院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国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筑工程学院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淑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建筑设计研究院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存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建筑材料工业设计研究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土木与交通学院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翠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霖鑫制冷工程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亦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创咨询（上海）有限公司北京分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敬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城城市发展规划设计咨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永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顺诚工程建设项目管理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永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土大地国际建筑设计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梅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热力工程设计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英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职业技术学院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玉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丛岩工程咨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洪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政恒城建设发展集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交通发展（集团）有限责任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艳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丛岩工程咨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世纪检验认证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伟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迎建筑工程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京御幸福房地产开发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英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国控城市发展投资集团有限责任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宏泰工程项目管理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第一建筑工程集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职业技术学院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职业技术学院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地质测绘院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科发展科技股份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会有环保科技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来县城镇化建设投资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双华环境科技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建业集团股份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建筑机械材料设备产品质量监督检验站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供水排水集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志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建业集团股份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航企业管理咨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小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第二建筑有限责任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凤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冀佳工程建设监理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双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绿色建筑研究所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为源工程项目管理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志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万信兴诚项目管理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永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化工医药职业技术学院机电工程系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炳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质大学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地质矿山总局河北地质勘察院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一局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福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发展规划设计咨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丰泰建设集团有限责任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永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力安全与环境科技集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力安全与环境科技集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城乡规划设计研究院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鑫旺工程建设服务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舟工程管理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洁环境生物科技工程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圣建工集团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昀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道大学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大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金山岩土工程技术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天意建设工程勘察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东建设工程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麟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京北建设有限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素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理工工程管理咨询有限公司</w:t>
            </w:r>
          </w:p>
        </w:tc>
      </w:tr>
      <w:tr>
        <w:trPr>
          <w:trHeight w:val="3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建筑设计有限责任公司</w:t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华航天工业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" w:eastAsia="zh-CN" w:bidi="ar"/>
        </w:rPr>
      </w:pPr>
      <w:r>
        <w:br w:type="page"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44"/>
          <w:szCs w:val="44"/>
          <w:u w:val="none"/>
          <w:lang w:val="en" w:eastAsia="zh-CN" w:bidi="ar"/>
        </w:rPr>
        <w:t>危险废物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32"/>
        <w:gridCol w:w="1997"/>
        <w:gridCol w:w="4795"/>
      </w:tblGrid>
      <w:tr>
        <w:trPr>
          <w:tblHeader w:val="true"/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振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子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百丰实业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树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联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环境保护局宣教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环境工程学院科研处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集团维生药业（石家庄）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芳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云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桂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赛尔公约亚太区域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明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联合（北京）认证中心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庆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尔公约亚太区域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伟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华诺安评环境工程技术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二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力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帆股份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小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生态环境综合执法支队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素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禧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环保咨询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振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生态环境局固体废物管理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俊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益康医疗废弃物集中处置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练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媛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生态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建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生态环境局赵县分局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应对气候变化服务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生态环境综合执法支队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雅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立业工程技术咨询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渊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春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生态环境局丰南区分局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冬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源环保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忠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欣众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北制药华恒药业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英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制药河北华民药业有限责任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洁环境生物科技工程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永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书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生态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立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纵与横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鑫联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瑾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环境应急与重污染天气预警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秀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生态环境综合执法支队（退休）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空气质量保障应急指挥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趁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生态环境局无极县分局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环境预测预报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环安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固体废物污染防治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怡泽环境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蓝智信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黄骅市生态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环境科学学会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润环境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洋淀流域生态环境保障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高新技术产业开发区行政审批局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淼环境咨询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衡水生态环境局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欣众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金叶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希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钢集团唐钢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尔公约亚太区域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研投科技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黎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联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固体废物污染防治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永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新睿特管件制造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宪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固体废物污染防治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书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易庄宸科技（集团）股份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才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惠中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利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集梦环保工程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嘉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润环境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海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都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生态环境综合执法支队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亚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宏环境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少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生态环境局肥乡区分局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秀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元鼎企业管理咨询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韵楷环境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冶金与环境学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环境科学与工程学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学院新材料与化学工程学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污水处理厂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生态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污染物排放权交易服务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沧州市环境执法支队（退休）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立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疆环境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固体废物管理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泛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制药股份有限公司倍达分厂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亚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医疗废物处置有限责任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环境技术评估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股份有限公司石家庄分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赛尔公约亚太区域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固体废物污染防治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睿韬环保技术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生态环境综合执法支队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维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万丰兴化工产品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朝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烯电环境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生态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娜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寰环境技术服务（北京）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丽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瑞淀粉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泰泽（河北）环保咨询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会有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河北发电有限公司马头热电分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劭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都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兴工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无极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联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生态环境局肥乡区分局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环境保护局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行唐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生态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森诺环保科技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沐源工程管理项目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娜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尔公约亚太区域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制药股份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以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聚隆化工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长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丰南区环境监控中心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立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鑫正环保技术工程服务有限公司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环境科学与工程学院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继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环学环保科技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" w:eastAsia="zh-CN" w:bidi="ar"/>
        </w:rPr>
      </w:pPr>
      <w:r>
        <w:br w:type="page"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44"/>
          <w:szCs w:val="44"/>
          <w:u w:val="none"/>
          <w:lang w:val="en" w:eastAsia="zh-CN" w:bidi="ar"/>
        </w:rPr>
        <w:t>环境监测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01"/>
        <w:gridCol w:w="1840"/>
        <w:gridCol w:w="4652"/>
      </w:tblGrid>
      <w:tr>
        <w:trPr>
          <w:tblHeader w:val="true"/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衡水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标科环境检测技术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秦皇岛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立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鹏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超泰环保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莉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沧州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帅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森柳顺环保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众智环境工程技术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鸾宇环保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素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沧州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锦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沧州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金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沧州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海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德创环境检测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苏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衡水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沧州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士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旭生态环境损害司法鉴定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歆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蓝境环保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邢台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立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策环保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淑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衡水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同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衡水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洁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利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慧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晶淼环境咨询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江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合度环保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邢台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沧州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鸿日环保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建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衡水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森诺环保科技有限公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持正环境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邢台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澎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衡水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邢台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合度环保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安亿环境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邢台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衡水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环境监控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双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环境保护监测站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旭生态环境算还司法鉴定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碧佳环境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贵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纵与横环保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玉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衡水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朗嘉环境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邢台生态环境监测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合度环保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绿业环保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然成环境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简卓环保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绿业环保科技有限公司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仲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旭生态环境损害司法鉴定中心</w:t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秦皇岛生态环境监测中心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" w:eastAsia="zh-CN" w:bidi="ar"/>
        </w:rPr>
      </w:pPr>
      <w:r>
        <w:br w:type="page"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44"/>
          <w:szCs w:val="44"/>
          <w:u w:val="none"/>
          <w:lang w:val="en" w:eastAsia="zh-CN" w:bidi="ar"/>
        </w:rPr>
        <w:t>环境评估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49"/>
        <w:gridCol w:w="1734"/>
        <w:gridCol w:w="4859"/>
      </w:tblGrid>
      <w:tr>
        <w:trPr>
          <w:tblHeader w:val="true"/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润环境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向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利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环境工程评估中心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海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超瑞环保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冶金地质总局物勘院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院地理科学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秀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保定市环境保护研究所（退休）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孟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沈勘秦皇岛工程设计研究总院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娴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清环境科技集团股份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献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志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奇正环境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松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都环保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建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素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环境规划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双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环境保护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电力勘测设计研究院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生态环境保护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勘察设计研究院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彦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工程设计研究院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成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工程设计研究院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增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都环保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启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敏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勘察设计研究院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环境工程评估中心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工程设计研究院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厚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勘察设计研究院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纪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环境保护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奇正环境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太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环境规划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生态环境保护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建筑材料工业设计研究院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环境规划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勘冶金勘察设计研究院有限责任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程睿环保咨询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力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环境工程评估中心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夜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旭生态环境损害司法鉴定中心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昭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奇正环境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瑞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生态环境保护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东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环境保护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美环保科技股份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跃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生态环境保护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森漫环保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院地理科学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爽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翠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工程设计研究院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文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众联能源环保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院地理科学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建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电力勘测设计研究院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乞永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生态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成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新奥龙河环保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礼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旭生态环境损害司法鉴定中心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环保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清环境科技集团股份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斌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拓邦环境修复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博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润环境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双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行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工程设计研究院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书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研究总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五久环保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环清华环境工程设计研究院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环境保护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美环保科技股份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大环境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文勘测研究中心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制药集团新药研究开发有限责任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院地理科学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都环保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投生态环境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楠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正润环境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志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药环境保护研究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资源与环境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会有环保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亦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勘冶金勘察设计研究院有限责任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书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树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益普希环境咨询顾问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铁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艳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大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会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环境保护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占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众联能源环保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成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环境保护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培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小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环境规划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邯郸市环境保护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规划设计研究院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院地理科学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都环保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兴工环保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沈勘秦皇岛工程设计研究总院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院地理科学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资源与环境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大环境科技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清环境科技集团股份有限公司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胜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科学院水文地质环境地质研究所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生态环境工程评估中心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炳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环境科学研究院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生态环境保护科学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19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7:50Z</dcterms:created>
  <dc:creator>newhero</dc:creator>
  <dc:description/>
  <dc:language>en-US</dc:language>
  <cp:lastModifiedBy>leafage</cp:lastModifiedBy>
  <dcterms:modified xsi:type="dcterms:W3CDTF">2023-05-01T09:24:07Z</dcterms:modified>
  <cp:revision>0</cp:revision>
  <dc:subject/>
  <dc:title>《关于河北省“无废城市”建设专家库拟入专家名单的公示》的签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92DFCE09A4AEEB4478885549F002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