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1916" w:right="0" w:hanging="3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1916" w:right="0" w:hanging="3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1916" w:right="0" w:hanging="3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燃煤发电机组大气污染物超低排放审核结果</w:t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第二季度）</w:t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color w:val="000000"/>
          <w:kern w:val="2"/>
          <w:sz w:val="21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21"/>
          <w:szCs w:val="36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52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第二季度河北省燃煤发电机组大气污染物超低排放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核结果汇总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7"/>
        <w:gridCol w:w="3838"/>
        <w:gridCol w:w="1025"/>
        <w:gridCol w:w="1087"/>
        <w:gridCol w:w="1050"/>
        <w:gridCol w:w="879"/>
      </w:tblGrid>
      <w:tr>
        <w:trPr>
          <w:tblHeader w:val="true"/>
          <w:trHeight w:val="10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市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组编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装机容量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W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符合超低限值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时间（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鹿华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鹿华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2-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裕华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华电石家庄裕华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第二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第二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西柏坡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能国际电力股份有限公司上安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诚峰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-#3 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诚峰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-#3 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号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诚峰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良村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西出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石家庄良村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电承德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电承德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电滦河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建投承德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建投承德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东晟热力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兴隆县鹏生热力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兴隆县鹏生热力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下花园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张家口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电怀安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电怀安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张家口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张家口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宣化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宣化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蔚州能源综合开发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蔚州能源综合开发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 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秦热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秦热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京能秦皇岛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京能秦皇岛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陡河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唐国际发电股份有限公司陡河发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丰润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丰润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唐山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唐山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王滩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大唐国际王滩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唐山曹妃甸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唐山曹妃甸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唐山曹妃甸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唐山曹妃甸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唐山丰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唐山丰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开滦协鑫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开滦协鑫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迁安大唐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万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万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万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唐山万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投遵化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建投遵化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河北大唐国际唐山北郊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迁安恒晖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1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三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三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三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三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廊坊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国电华北电力有限公司廊坊热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0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广东长青</w:t>
            </w:r>
            <w:r>
              <w:rPr>
                <w:rFonts w:cs="Times New Roman;DejaVu Sans"/>
                <w:kern w:val="0"/>
                <w:sz w:val="20"/>
                <w:szCs w:val="20"/>
              </w:rPr>
              <w:t>(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集团</w:t>
            </w:r>
            <w:r>
              <w:rPr>
                <w:rFonts w:cs="Times New Roman;DejaVu Sans"/>
                <w:kern w:val="0"/>
                <w:sz w:val="20"/>
                <w:szCs w:val="20"/>
              </w:rPr>
              <w:t>)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满城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*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河北长润环保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#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*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建投任丘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国能河北沧东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国能河北沧东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国能河北沧东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国能河北沧东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华润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渤海新区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华润电力（沧州运东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能河北衡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国能河北衡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衡水恒兴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河北建投沙河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隆尧天唯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建投邢台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邢台国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河北发电有限公司马头热电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大唐武安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郸热电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河北龙山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河北邯峰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武安顶峰热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-#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整季度停运</w:t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国电电力邯郸东郊热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国华定州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jc w:val="center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2"/>
        </w:rPr>
      </w:pPr>
      <w:r>
        <w:rPr>
          <w:rFonts w:cs="Times New Roman;DejaVu Sans"/>
          <w:color w:val="000000"/>
          <w:kern w:val="0"/>
          <w:sz w:val="20"/>
          <w:szCs w:val="22"/>
          <w:lang w:val="en-US" w:eastAsia="zh-CN"/>
        </w:rPr>
        <w:t>备注：</w:t>
      </w:r>
      <w:r>
        <w:rPr>
          <w:rFonts w:cs="Times New Roman;DejaVu Sans"/>
          <w:color w:val="000000"/>
          <w:kern w:val="0"/>
          <w:sz w:val="20"/>
          <w:lang w:val="en-US" w:eastAsia="zh-CN"/>
        </w:rPr>
        <w:t>依据</w:t>
      </w:r>
      <w:r>
        <w:rPr>
          <w:rFonts w:cs="Times New Roman;DejaVu Sans"/>
          <w:color w:val="000000"/>
          <w:kern w:val="0"/>
          <w:sz w:val="20"/>
          <w:szCs w:val="22"/>
        </w:rPr>
        <w:t>《燃煤电厂大气污染物排放标准》</w:t>
      </w:r>
      <w:r>
        <w:rPr>
          <w:rFonts w:cs="Times New Roman;DejaVu Sans"/>
          <w:color w:val="000000"/>
          <w:kern w:val="0"/>
          <w:sz w:val="20"/>
          <w:szCs w:val="22"/>
        </w:rPr>
        <w:t>(DB 13/2209-2015)</w:t>
      </w:r>
      <w:r>
        <w:rPr>
          <w:rFonts w:cs="Times New Roman;DejaVu Sans"/>
          <w:color w:val="000000"/>
          <w:kern w:val="0"/>
          <w:sz w:val="20"/>
          <w:szCs w:val="22"/>
          <w:lang w:eastAsia="zh-CN"/>
        </w:rPr>
        <w:t>对达标情况进行评价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36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01:00Z</dcterms:created>
  <dc:creator>user</dc:creator>
  <dc:description/>
  <dc:language>en-US</dc:language>
  <cp:lastModifiedBy>user</cp:lastModifiedBy>
  <dcterms:modified xsi:type="dcterms:W3CDTF">2022-08-24T18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