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3</w:t>
      </w:r>
    </w:p>
    <w:p>
      <w:pPr>
        <w:pStyle w:val="Style15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黑体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关于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《河北省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可交易排污权认定管理暂行办法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》和《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河北省可交易排污权认定技术指南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（征求意见稿）的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，省生态环境厅会同省发展改革委、省财政厅、省政务服务管理办公室、省国资委、省税务局等部门先后印发了排污权政府储备、排污权市场交易、排污权确权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管理暂行办法，我省排污权有偿使用和交易制度正在加速构建。为盘活排污权存量，激发排污单位自主减排内生动力，培育和活跃排污权交易市场，在参照外省经验的基础上，起草编制了《河北省可交易排污权认定管理暂行办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河北省可交易排污权认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指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征求意见稿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以下简称《认定暂行办法》和《技术指南》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制定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，中共中央政治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就新形势下加强我国生态文明建设进行第二十九次集体学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习近平总书记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调，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</w:rPr>
        <w:t>全面实行排污许可制，推进排污权、用能权、用水权、碳排放权市场化交易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在深入推动黄河流域生态保护和高质量发展座谈会上，习近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总书记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调，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要创新水权、排污权等交易措施，用好财税杠杆，发挥价格机制作用，倒逼提升节水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来，党中央、国务院高度重视生态文明体制改革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，中央办公厅、国务院办公厅印发《关于建立健全生态产品价值实现机制的意见》（中办发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，要求推动生态资源权益交易，健全排污权有偿使用制度，拓展排污权交易的污染物交易种类和交易地区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，中央办公厅、国务院办公厅印发《关于深化生态保护补偿制度改革的意见》（中办发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要求加快自然资源统一确权登记，建立归属清晰、权责明确、保护严格、流转顺畅、监管有效的自然资源资产产权制度，完善反映市场供求和资源稀缺程度、体现生态价值和代际补偿的自然资源资产有偿使用制度。在合理科学控制总量的前提下，建立用水权、排污权、碳排放权初始分配制度。全面实行排污许可制，在生态环境质量达标的前提下，落实生态保护地区排污权有偿使用和交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北省人民政府办公厅《印发〈关于深化排污权交易改革实施方案（试行）〉的通知》（冀政办字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要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深化排污权交易改革，规范排污权确权，加快建立排污权政府储备，培育交易市场，把排污权作为重要生产要素，盘活存量、用好增量，推动产业结构转型升级，服务经济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排污权是重要生产要素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权是落实和实施排污权有偿使用制度的基础。在确权基础上认定的可交易排污权，是推进排污权交易市场建设的前提，是建立排污权政府储备基础，也是服务经济高质量发展的重要措施。研究制定可交易排污权认定办法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、准确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平、公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排污单位可交易排污权认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既符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党中央、国务院有关要求，又进一步明确排污单位权利，服务企业发展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三</w:t>
      </w:r>
      <w:r>
        <w:rPr>
          <w:rFonts w:eastAsia="黑体"/>
          <w:sz w:val="32"/>
          <w:szCs w:val="32"/>
        </w:rPr>
        <w:t>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我厅组建工作专班，借鉴浙江、宁夏等省份经验，围绕优化环境资源配置，助力产业转型升级，服务经济高质量发展，研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起草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《认定暂行办法》和《技术指南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召开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《认定暂行办法》《技术指南》专家咨询会，</w:t>
      </w:r>
      <w:r>
        <w:rPr>
          <w:rFonts w:eastAsia="仿宋_GB2312;仿宋"/>
          <w:sz w:val="32"/>
          <w:szCs w:val="32"/>
          <w:lang w:val="en-US" w:eastAsia="zh-CN"/>
        </w:rPr>
        <w:t>充分吸收采纳意见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形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征求意见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四</w:t>
      </w:r>
      <w:r>
        <w:rPr>
          <w:rFonts w:eastAsia="黑体"/>
          <w:sz w:val="32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一）《认定管理暂行办法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包括五章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则、认定条件、认定程序、监督管理、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总则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主要包括制定依据、适用范围、确权原则、认定种类、部门职责和具体分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认定条件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主要包括认定基本条件、认定范围、认定限制情形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认定程序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主要包括认定申请、初审、认定、发放凭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监督管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主要包括台账管理、技术保障、替代功能、联动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则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主要包括实施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二）《技术指南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包括五章：适用范围、文件依据、一般原则、认定程序、认定审核要点，用于规范和指导管理部门、排污单位进行可交易排污权的申请、认定和管理活动。《技术指南》同时制定了可交易排污权认定申请报告模板和意见模板，分别用于排污单位提交申请和审核部门出具审核认定结果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66695</wp:posOffset>
              </wp:positionH>
              <wp:positionV relativeFrom="paragraph">
                <wp:posOffset>-11430</wp:posOffset>
              </wp:positionV>
              <wp:extent cx="103505" cy="227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95pt;mso-wrap-distance-left:9.05pt;mso-wrap-distance-right:9.05pt;mso-wrap-distance-top:0pt;mso-wrap-distance-bottom:0pt;margin-top:-0.9pt;mso-position-vertical-relative:text;margin-left:217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harCharCharCharCharCharCharCharChar1Char"/>
    <w:qFormat/>
    <w:pPr>
      <w:ind w:firstLine="200"/>
    </w:pPr>
    <w:rPr/>
  </w:style>
  <w:style w:type="paragraph" w:styleId="CharCharCharCharCharCharCharCharChar1Char">
    <w:name w:val="Char Char Char Char Char Char Char Char Char1 Char"/>
    <w:basedOn w:val="Normal"/>
    <w:next w:val="BodyTextFirstIndent1"/>
    <w:qFormat/>
    <w:pPr>
      <w:spacing w:lineRule="auto" w:line="360"/>
      <w:ind w:firstLine="200"/>
      <w:jc w:val="both"/>
    </w:pPr>
    <w:rPr>
      <w:rFonts w:ascii="宋体" w:hAnsi="宋体" w:eastAsia="宋体"/>
    </w:rPr>
  </w:style>
  <w:style w:type="paragraph" w:styleId="BodyTextFirstIndent1">
    <w:name w:val="Body Text First Indent1"/>
    <w:next w:val="Normal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8:11:00Z</dcterms:created>
  <dc:creator>user</dc:creator>
  <dc:description/>
  <dc:language>en-US</dc:language>
  <cp:lastModifiedBy>think</cp:lastModifiedBy>
  <dcterms:modified xsi:type="dcterms:W3CDTF">2022-07-03T01:1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0F536AA5E458FB5F93051587D8F4F</vt:lpwstr>
  </property>
  <property fmtid="{D5CDD505-2E9C-101B-9397-08002B2CF9AE}" pid="3" name="KSOProductBuildVer">
    <vt:lpwstr>2052-11.1.0.11744</vt:lpwstr>
  </property>
</Properties>
</file>