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p>
      <w:pPr>
        <w:pStyle w:val="Normal"/>
        <w:keepNext w:val="false"/>
        <w:keepLines w:val="false"/>
        <w:widowControl/>
        <w:jc w:val="center"/>
        <w:textAlignment w:val="center"/>
        <w:rPr>
          <w:rFonts w:ascii="宋体" w:hAnsi="宋体" w:eastAsia="方正小标宋_GBK" w:cs="宋体"/>
          <w:b/>
          <w:b/>
          <w:i w:val="false"/>
          <w:i w:val="false"/>
          <w:color w:val="000000"/>
          <w:sz w:val="24"/>
          <w:szCs w:val="24"/>
          <w:u w:val="none"/>
          <w:lang w:eastAsia="zh-CN"/>
        </w:rPr>
      </w:pPr>
      <w:r>
        <w:rPr>
          <w:rFonts w:ascii="宋体" w:hAnsi="宋体" w:cs="宋体" w:eastAsia="方正小标宋_GBK"/>
          <w:b/>
          <w:i w:val="false"/>
          <w:caps w:val="false"/>
          <w:smallCaps w:val="false"/>
          <w:color w:val="000000"/>
          <w:spacing w:val="0"/>
          <w:sz w:val="24"/>
          <w:szCs w:val="24"/>
          <w:u w:val="none"/>
          <w:shd w:fill="FFFFFF" w:val="clear"/>
          <w:lang w:eastAsia="zh-CN"/>
        </w:rPr>
        <w:t>河北省危险废物鉴别专家库（</w:t>
      </w:r>
      <w:r>
        <w:rPr>
          <w:rFonts w:eastAsia="方正小标宋_GBK" w:cs="宋体" w:ascii="宋体" w:hAnsi="宋体"/>
          <w:b/>
          <w:i w:val="false"/>
          <w:caps w:val="false"/>
          <w:smallCaps w:val="false"/>
          <w:color w:val="000000"/>
          <w:spacing w:val="0"/>
          <w:sz w:val="24"/>
          <w:szCs w:val="24"/>
          <w:u w:val="none"/>
          <w:shd w:fill="FFFFFF" w:val="clear"/>
          <w:lang w:val="en-US" w:eastAsia="zh-CN"/>
        </w:rPr>
        <w:t>2022</w:t>
      </w:r>
      <w:r>
        <w:rPr>
          <w:rFonts w:ascii="宋体" w:hAnsi="宋体" w:cs="宋体" w:eastAsia="方正小标宋_GBK"/>
          <w:b/>
          <w:i w:val="false"/>
          <w:caps w:val="false"/>
          <w:smallCaps w:val="false"/>
          <w:color w:val="000000"/>
          <w:spacing w:val="0"/>
          <w:sz w:val="24"/>
          <w:szCs w:val="24"/>
          <w:u w:val="none"/>
          <w:shd w:fill="FFFFFF" w:val="clear"/>
          <w:lang w:val="en-US" w:eastAsia="zh-CN"/>
        </w:rPr>
        <w:t>年版</w:t>
      </w:r>
      <w:r>
        <w:rPr>
          <w:rFonts w:ascii="宋体" w:hAnsi="宋体" w:cs="宋体" w:eastAsia="方正小标宋_GBK"/>
          <w:b/>
          <w:i w:val="false"/>
          <w:caps w:val="false"/>
          <w:smallCaps w:val="false"/>
          <w:color w:val="000000"/>
          <w:spacing w:val="0"/>
          <w:sz w:val="24"/>
          <w:szCs w:val="24"/>
          <w:u w:val="none"/>
          <w:shd w:fill="FFFFFF" w:val="clear"/>
          <w:lang w:eastAsia="zh-CN"/>
        </w:rPr>
        <w:t>）有效期两年</w:t>
      </w:r>
    </w:p>
    <w:tbl>
      <w:tblPr>
        <w:tblW w:w="9281" w:type="dxa"/>
        <w:jc w:val="left"/>
        <w:tblInd w:w="-383" w:type="dxa"/>
        <w:tblLayout w:type="fixed"/>
        <w:tblCellMar>
          <w:top w:w="0" w:type="dxa"/>
          <w:left w:w="108" w:type="dxa"/>
          <w:bottom w:w="0" w:type="dxa"/>
          <w:right w:w="108" w:type="dxa"/>
        </w:tblCellMar>
      </w:tblPr>
      <w:tblGrid>
        <w:gridCol w:w="736"/>
        <w:gridCol w:w="1009"/>
        <w:gridCol w:w="1700"/>
        <w:gridCol w:w="4245"/>
        <w:gridCol w:w="1591"/>
      </w:tblGrid>
      <w:tr>
        <w:trPr>
          <w:trHeight w:val="74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职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业领域</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边向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廊坊市环境科学研究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车  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生态环境监测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景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标科环境检测技术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旭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科学院地理科学研究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崔建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  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科技大学环境科学与工程学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化工、化学</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崔秀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保定市环境保护研究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退休</w:t>
            </w:r>
            <w:r>
              <w:rPr>
                <w:rFonts w:eastAsia="宋体" w:cs="宋体" w:ascii="宋体" w:hAnsi="宋体"/>
                <w:i w:val="false"/>
                <w:color w:val="000000"/>
                <w:kern w:val="0"/>
                <w:sz w:val="22"/>
                <w:szCs w:val="22"/>
                <w:u w:val="none"/>
                <w:lang w:val="en-US" w:eastAsia="zh-CN" w:bidi="a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110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崔永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冶金地质总局地球物理勘查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化工、化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地质</w:t>
            </w:r>
          </w:p>
        </w:tc>
      </w:tr>
      <w:tr>
        <w:trPr>
          <w:trHeight w:val="9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立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绿创环境工程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丁振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邢台市生态环境监控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监测</w:t>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董立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生态环境监测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监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董庆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巴塞尔公约亚太区域中心区域废物管理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杜秀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家口市环境监测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化工、化学</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范松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家庄市环境科学研究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退休</w:t>
            </w:r>
            <w:r>
              <w:rPr>
                <w:rFonts w:eastAsia="宋体" w:cs="宋体" w:ascii="宋体" w:hAnsi="宋体"/>
                <w:i w:val="false"/>
                <w:color w:val="000000"/>
                <w:kern w:val="0"/>
                <w:sz w:val="22"/>
                <w:szCs w:val="22"/>
                <w:u w:val="none"/>
                <w:lang w:val="en-US" w:eastAsia="zh-CN" w:bidi="a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化工、化学</w:t>
            </w:r>
          </w:p>
        </w:tc>
      </w:tr>
      <w:tr>
        <w:trPr>
          <w:trHeight w:val="4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冯关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欣众环保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影响评价</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付振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廊坊市生态环境局固体废物管理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郭玉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绿创环境工程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季  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鑫联环保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管理</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化工、化学</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改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邢台市生态环境监控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康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家庄学院资源与环境科学学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8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双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邯郸市环境保护研究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矿区生态修复</w:t>
            </w:r>
          </w:p>
        </w:tc>
      </w:tr>
      <w:tr>
        <w:trPr>
          <w:trHeight w:val="8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练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固体废物污染防治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管理</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郭  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科技大学环境科学与工程学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化工、化学</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郭嘉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电建集团河北省电力勘测设计研究院有限公司市政环保分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韩永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科技大学环境科学与工程学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韩忠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欣众环保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韩春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唐山市生态环境局丰南区分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郝永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程睿环保集团有限公司北京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何延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建筑工程学院市政与环境工程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宏  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家口市生态环境局土壤生态环境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侯冬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生态环境监测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8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胡书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邢台市生态环境监控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化工、化学</w:t>
            </w:r>
          </w:p>
        </w:tc>
      </w:tr>
      <w:tr>
        <w:trPr>
          <w:trHeight w:val="8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贺  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副教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燕山大学环境与化学工程学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化工化学</w:t>
            </w:r>
          </w:p>
        </w:tc>
      </w:tr>
      <w:tr>
        <w:trPr>
          <w:trHeight w:val="8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侯欢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程睿环保集团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管理</w:t>
            </w:r>
          </w:p>
        </w:tc>
      </w:tr>
      <w:tr>
        <w:trPr>
          <w:trHeight w:val="8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胡晓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正润环境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化工、化学</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户  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保定市生态环境局蠡县分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管理</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新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家口市环境科学研究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冀志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正润环境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贾建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科技大学环境科学与工程学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管理</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康瑾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秦皇岛市环境应急与重污染天气预警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管理</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  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生态环境科学研究院水环境科学研究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p>
        </w:tc>
      </w:tr>
      <w:tr>
        <w:trPr>
          <w:trHeight w:val="110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  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家庄市环境预测预报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监测</w:t>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根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生态环境监测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监测</w:t>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海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华北理工大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  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唐山生态环境监测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监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金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清华大学环境学院固体废物控制与资源化教研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管理</w:t>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靖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家口市环境监测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玲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衡水市环境科学研究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化工、化学</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罗</w:t>
            </w:r>
            <w:r>
              <w:rPr>
                <w:rFonts w:ascii="宋体" w:hAnsi="宋体" w:cs="宋体"/>
                <w:i w:val="false"/>
                <w:color w:val="000000"/>
                <w:kern w:val="0"/>
                <w:sz w:val="22"/>
                <w:szCs w:val="22"/>
                <w:u w:val="none"/>
                <w:lang w:val="en" w:eastAsia="zh-CN" w:bidi="ar"/>
              </w:rPr>
              <w:t xml:space="preserve">  </w:t>
            </w:r>
            <w:r>
              <w:rPr>
                <w:rFonts w:ascii="宋体" w:hAnsi="宋体" w:cs="宋体"/>
                <w:i w:val="false"/>
                <w:color w:val="000000"/>
                <w:kern w:val="0"/>
                <w:sz w:val="22"/>
                <w:szCs w:val="22"/>
                <w:u w:val="none"/>
                <w:lang w:val="en-US" w:eastAsia="zh-CN" w:bidi="ar"/>
              </w:rPr>
              <w:t>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复旦大学环境科学与工程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士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中旭生态环境损害司法鉴定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  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唐山市环境监控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管理</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太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唐山市环境规划科学研究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化工、化学</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2</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新平</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保定市民科环境检测有限公司质控中心</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监测</w:t>
            </w:r>
          </w:p>
        </w:tc>
      </w:tr>
      <w:tr>
        <w:trPr>
          <w:trHeight w:val="8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晓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家口市环境监测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监测</w:t>
            </w:r>
          </w:p>
        </w:tc>
      </w:tr>
      <w:tr>
        <w:trPr>
          <w:trHeight w:val="8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歆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生态环境监测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监测</w:t>
            </w:r>
          </w:p>
        </w:tc>
      </w:tr>
      <w:tr>
        <w:trPr>
          <w:trHeight w:val="8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秀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工院云技术检测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艳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污染物排放权交易服务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化工、化学</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 w:eastAsia="zh-CN" w:bidi="ar"/>
              </w:rPr>
              <w:t xml:space="preserve">  </w:t>
            </w:r>
            <w:r>
              <w:rPr>
                <w:rFonts w:ascii="宋体" w:hAnsi="宋体" w:cs="宋体"/>
                <w:i w:val="false"/>
                <w:color w:val="000000"/>
                <w:kern w:val="0"/>
                <w:sz w:val="22"/>
                <w:szCs w:val="22"/>
                <w:u w:val="none"/>
                <w:lang w:val="en-US" w:eastAsia="zh-CN" w:bidi="ar"/>
              </w:rPr>
              <w:t>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廊坊市生态环境保护局三河市分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9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青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家庄市科学环境研究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8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  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绿创环境工程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 w:eastAsia="zh-CN" w:bidi="ar-SA"/>
              </w:rPr>
            </w:pPr>
            <w:r>
              <w:rPr>
                <w:rFonts w:eastAsia="宋体" w:cs="宋体" w:ascii="宋体" w:hAnsi="宋体"/>
                <w:i w:val="false"/>
                <w:color w:val="000000"/>
                <w:kern w:val="0"/>
                <w:sz w:val="22"/>
                <w:szCs w:val="22"/>
                <w:u w:val="none"/>
                <w:lang w:val="en-US" w:eastAsia="zh-CN" w:bidi="ar"/>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建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家口市生态环境局蔚县分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管理</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治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生态环境监测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梁精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华北理工大学冶金与能源学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化工化学</w:t>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  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大学化学与环境科学学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化工、化学</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  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张家口生态环境监测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兰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生态环境监测中心（退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监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丽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研究员</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巴塞尔公约亚太区域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庆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集梦环保工程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8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文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生态环境监测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管理</w:t>
            </w:r>
          </w:p>
        </w:tc>
      </w:tr>
      <w:tr>
        <w:trPr>
          <w:trHeight w:val="8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亚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润峰环境检测服务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管理</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化工、化学</w:t>
            </w:r>
          </w:p>
        </w:tc>
      </w:tr>
      <w:tr>
        <w:trPr>
          <w:trHeight w:val="8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夜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中旭生态环境损害司法鉴定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路瑞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沧州市生态环境保护科学研究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8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吕  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研究员</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清华大学环境学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巴塞尔公约亚太区域中心区域化学品管理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化工、化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生活垃圾焚烧</w:t>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吕晓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研投科技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马东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家口市环境科学研究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8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马建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生态环境监测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化工、化学</w:t>
            </w:r>
          </w:p>
        </w:tc>
      </w:tr>
      <w:tr>
        <w:trPr>
          <w:trHeight w:val="8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马学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固体废物污染防治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管理</w:t>
            </w:r>
          </w:p>
        </w:tc>
      </w:tr>
      <w:tr>
        <w:trPr>
          <w:trHeight w:val="8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马黎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鑫联环保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化工、化学</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毛  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沧州市生态环境保护科学研究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管理</w:t>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牟金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沧州市生态环境监控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监测</w:t>
            </w:r>
          </w:p>
        </w:tc>
      </w:tr>
      <w:tr>
        <w:trPr>
          <w:trHeight w:val="9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牛洁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生态环境监测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牛利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白洋淀流域生态环境保障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监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聂巨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奇正环境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化工、化学</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影响评价</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庞亮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奇正环境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影响评价</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乞永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邢台市生态环境科学研究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化工、化学</w:t>
            </w:r>
          </w:p>
        </w:tc>
      </w:tr>
      <w:tr>
        <w:trPr>
          <w:trHeight w:val="110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沈绍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生环境科学学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史  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家口市科学环境研究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化工、化学</w:t>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史海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冀都环保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宋建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家庄市生态环境综合执法支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苏亚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国控环境治理有限责任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隋利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众联能源环保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管理</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1</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沈伯雄</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  授</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工业大学化工学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孙庆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邢台市生态环境监测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监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檀建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邯郸市生态环境局邯郸市环境保护研究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田建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生态环境监测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p>
        </w:tc>
      </w:tr>
      <w:tr>
        <w:trPr>
          <w:trHeight w:val="110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田在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生态环境科学研究院水环境科学研究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p>
        </w:tc>
      </w:tr>
      <w:tr>
        <w:trPr>
          <w:trHeight w:val="110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田书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环境科学研究院固体废物污染控制技术研究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碧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生态环境工程评估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管理</w:t>
            </w:r>
          </w:p>
        </w:tc>
      </w:tr>
      <w:tr>
        <w:trPr>
          <w:trHeight w:val="8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恩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冶沈勘秦皇岛工程设计研究总院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健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廊坊市生态环境局环境监控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8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靖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生态环境科学研究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化工、化学</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利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家庄市环境科学研究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化工、化学</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庆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  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南大学冶金与环境学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冶金环境工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如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立中集团河北三益再生资源利用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淑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生态环境监测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监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  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生态环境科学研究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管理</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  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副教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科技大学环境科学与工程学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兴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研究员</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环境科学研究院固体废物污染控制技术研究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徐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众联能源环保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  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家庄市环境信息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宇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固体废物污染防治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管理</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勇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华北制药集团新药开发研究有限责任公司中央研究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梓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复旦大学环境科学与工程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8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魏  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唐山市环境监控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化工、化学</w:t>
            </w:r>
          </w:p>
        </w:tc>
      </w:tr>
      <w:tr>
        <w:trPr>
          <w:trHeight w:val="8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  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副教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大学化学与环境科学学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化工</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化学</w:t>
            </w:r>
          </w:p>
        </w:tc>
      </w:tr>
      <w:tr>
        <w:trPr>
          <w:trHeight w:val="8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  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副教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环境工程学院环境科学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管理</w:t>
            </w:r>
          </w:p>
        </w:tc>
      </w:tr>
      <w:tr>
        <w:trPr>
          <w:trHeight w:val="8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  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鑫旺工程建设服务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检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金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坤兰环保科技有限公司项目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吴世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中旭生态环境损害司法鉴定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吴伟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会有环保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吴亦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生态环境科学研究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吴荣霞</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固体废物污染防治中心</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51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魏海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众联能源环保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武立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绿疆环境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武晓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全国合作供销总社天津再生资源研究所研发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固废资源化</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肖  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秦皇岛市固体废物管理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辛国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衡水市环境科学研究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8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胥俊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夏旭</w:t>
            </w:r>
            <w:r>
              <w:rPr>
                <w:rFonts w:ascii="宋体" w:hAnsi="宋体" w:cs="宋体"/>
                <w:i w:val="false"/>
                <w:color w:val="000000"/>
                <w:kern w:val="0"/>
                <w:sz w:val="22"/>
                <w:szCs w:val="22"/>
                <w:u w:val="none"/>
                <w:lang w:val="en-US" w:eastAsia="zh-CN" w:bidi="ar"/>
              </w:rPr>
              <w:t>杰</w:t>
            </w:r>
            <w:r>
              <w:rPr>
                <w:rFonts w:ascii="宋体" w:hAnsi="宋体" w:cs="宋体"/>
                <w:i w:val="false"/>
                <w:color w:val="000000"/>
                <w:kern w:val="0"/>
                <w:sz w:val="22"/>
                <w:szCs w:val="22"/>
                <w:u w:val="none"/>
                <w:lang w:val="en-US" w:eastAsia="zh-CN" w:bidi="ar"/>
              </w:rPr>
              <w:t>建设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化工</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化学</w:t>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徐  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邯郸市环保技术评估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管理</w:t>
            </w:r>
          </w:p>
        </w:tc>
      </w:tr>
      <w:tr>
        <w:trPr>
          <w:trHeight w:val="8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徐铁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生态环境科学研究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化工、化学</w:t>
            </w:r>
          </w:p>
        </w:tc>
      </w:tr>
      <w:tr>
        <w:trPr>
          <w:trHeight w:val="8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谢建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农业大学资源与环境科学学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8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阎秀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研究员</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科学院地理科学与资源研究所陆地表层格局与模拟院重点实验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8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闫  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固体废物污染防治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管理</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颜湘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环境科学研究固体废物污染控制技术研究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8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冬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邢台市生态环境综合执法支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固体废物管理</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  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副教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工程大学能源与环境工程学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晓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邯郸市环境保护研究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管理</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翠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碧佳环境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立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众蓝环境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管理</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志新</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  授</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农业大学资环学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科学</w:t>
            </w:r>
          </w:p>
        </w:tc>
      </w:tr>
      <w:tr>
        <w:trPr>
          <w:trHeight w:val="8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尧一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研究员</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科学院南京土壤研究所土壤与环境生物修复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土壤与地下水、环境修复</w:t>
            </w:r>
          </w:p>
        </w:tc>
      </w:tr>
      <w:tr>
        <w:trPr>
          <w:trHeight w:val="8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姚春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卓维检测技术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尹景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唐山市生态环境局监控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管理</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袁成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邯郸市环境保护研究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化工、化学</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袁张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家庄市环境监控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化工、化学</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岳  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研究员</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环境科学研究院固体废物污染控制技术研究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余建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众联能源环保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宏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  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复旦大学环境科学与工程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焕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朗嘉环境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全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唐山市生态环境局丰南分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惠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生态环境科学研究院生态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  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朗嘉环境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8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  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副教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工程大学能源与环境工程学院环境工程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翠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唐山市生态环境局丰南区分局环境监控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监测</w:t>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晓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唐山市环境监控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翟金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沧州生态环境监测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监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  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庚驰环境检测技术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化工、化学</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学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风华环保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危险废物治理</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仲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中旭生态环境损害司法鉴定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保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邯郸市环境监控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监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  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师范大学资源与环境研究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风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  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科技大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化工、化学</w:t>
            </w:r>
          </w:p>
        </w:tc>
      </w:tr>
      <w:tr>
        <w:trPr>
          <w:trHeight w:val="116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  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  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华北理工大学冶金与能源学院冶金工程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化工、化学</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  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生态环境科学研究院环境规划研究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管理</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娜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巴塞尔公约亚太区域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p>
        </w:tc>
      </w:tr>
      <w:tr>
        <w:trPr>
          <w:trHeight w:val="110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1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  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生态环境科学研究院水环境科学研究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化工、化学</w:t>
            </w:r>
          </w:p>
        </w:tc>
      </w:tr>
      <w:tr>
        <w:trPr>
          <w:trHeight w:val="82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cs="宋体" w:ascii="宋体" w:hAnsi="宋体"/>
                <w:i w:val="false"/>
                <w:color w:val="000000"/>
                <w:sz w:val="22"/>
                <w:szCs w:val="22"/>
                <w:u w:val="none"/>
                <w:lang w:val="en-US" w:eastAsia="zh-CN"/>
              </w:rPr>
              <w:t>1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文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正润环境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化工、化学</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秀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华北制药股份有限公司环境保护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  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家庄市行唐环境监控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管理</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监测</w:t>
            </w:r>
          </w:p>
        </w:tc>
      </w:tr>
      <w:tr>
        <w:trPr>
          <w:trHeight w:val="55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沧州玖和环保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玉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山东省环科院环境检测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化工、化学</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以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沧州聚隆化工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化工、化学</w:t>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志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伟科工程技术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108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志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生态环境保护技术服务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化工、化学</w:t>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智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生态环境科学研究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长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唐山市生态环境局丰南区分局唐山市丰南区环境监控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管理</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甄丽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张家口生态环境监测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保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副教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科技大学环境科学与工程学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继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副教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工程大学能源与环境工程学院环境工程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  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省生态环境监测中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监测</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  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北正宏环境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tc>
      </w:tr>
      <w:tr>
        <w:trPr>
          <w:trHeight w:val="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学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廊坊市环境科学研究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境管理</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  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鑫联环保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工程</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化工、化学</w:t>
            </w:r>
          </w:p>
        </w:tc>
      </w:tr>
      <w:tr>
        <w:trPr>
          <w:trHeight w:val="5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2"/>
                <w:sz w:val="22"/>
                <w:szCs w:val="22"/>
                <w:u w:val="none"/>
                <w:lang w:val="en-US" w:eastAsia="zh-CN" w:bidi="ar-SA"/>
              </w:rPr>
              <w:t>1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钟晶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级工程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山东省环科院环境检测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化工、化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34:00Z</dcterms:created>
  <dc:creator>user</dc:creator>
  <dc:description/>
  <dc:language>en-US</dc:language>
  <cp:lastModifiedBy>张晔</cp:lastModifiedBy>
  <cp:lastPrinted>2022-05-14T23:18:00Z</cp:lastPrinted>
  <dcterms:modified xsi:type="dcterms:W3CDTF">2022-05-18T03:49:53Z</dcterms:modified>
  <cp:revision>1</cp:revision>
  <dc:subject/>
  <dc:title>河北省危险废物鉴别专家库（2022年版）有效期两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