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河北省环境违法案件挂牌督办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一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制定依据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为进一步加大环境违法案件的查处力度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效推动解决突出生态环境问题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障深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打好污染防治攻坚战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《中华人民共和国环境保护法》《河北省生态环境保护条例》等有关法律、法规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照《环境违法案件挂牌督办管理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环办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名词释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办法所称挂牌督办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众反映强烈、造成重大污染或者威胁公众健康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环境违法案件提出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开督促地方政府及其相关部门、企业限期查处、整改，并向社会公开办理结果，接受公众监督的一种行政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适用范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生态环境厅实施挂牌督办或者与其他部门联合实施挂牌督办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生态环境部门实施挂牌督办，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四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实施原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施挂牌督办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问题导向。聚焦造成生态环境保护领域突出问题的环境违法案件，通过挂牌督办传导压力，加大查办力度，保障群众环境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依法依规。严格按照法律法规规定查办环境违法案件，在违法事实清楚、证据充分的基础上准确适用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实事求是。客观公正找准存在的问题，精准有效打击环境违法行为，落实生态环境保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公众参与。向社会公开挂牌督办情况，接受公众监督，发挥警示教育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五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挂牌范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下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情形之一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环境违法案件，可以挂牌督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众反映强烈、影响社会稳定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造成重点流域、区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污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生态破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或环境质量明显恶化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重大生态环境安全隐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威胁公众健康或生态环境安全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四）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期得不到解决或屡查屡犯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违反建设项目环保法律法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或者或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排污许可管理规定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其他需要挂牌督办的环境案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六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责任主体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环境违法企业是直接整改责任主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相关市、县人民政府是督促整改责任主体；涉及不同县区的，相关市人民政府是督促整改责任主体。当地政府应当组织相关部门限期调查处理、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七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承办单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省厅负责制定环境违法案件挂牌督办管理制度，组织实施省级挂牌督办，指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级挂牌督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省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对挂牌督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行归口管理，组织实施省级挂牌督办，具体指导市级挂牌督办，并督促落实生态环境部挂牌督办要求；督察办按照规定对市、县人民政府及其相关部门存在的履职问题督察、约谈；相关处室、单位按照职责分工，配合开展挂牌督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章  挂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八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线索来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执法局负责归集挂牌督办案件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各处室、单位在生态环保监察督察、日常监管等发现本办法第五条所列环境违法案件线索的，及时转交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并附相关材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九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核审调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执法局对挂牌督办案件线索材料进行核审，认为需要进一步核实情况的，依法调查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挂牌建议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执法局核审后，需要挂牌督办的，对挂牌督办事项、责任单位、整改要求、整改期限等提出建议，依法应当实施约谈或者追究责任的，一并提出处理建议，提交厅务会议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需要和其他部门联合实施挂牌督办的，及时与相关部门沟通后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一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督办通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厅务会议集体讨论通过后，实施挂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执法局负责制作《环境违法案件挂牌督办通知》；联合挂牌督办的，与相关部门共同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环境违法案件挂牌督办通知》应载明违法主体和案件事实、督办事项、责任单位、整改要求、整改期限、解除方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二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挂牌督办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执法局负责将《环境违法案件挂牌督办通知》送达责任单位，同时抄送人民银行石家庄中心支行、省银保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执法局在门户网站公开挂牌督办内容，并可以向媒体通报挂牌督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章  督办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三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责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相关市、县人民政府应当切实履行属地监管责任，做到查处到位、督促整改到位、责任追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相关市、县人民政府负责人是督促案件查处、整改第一责任人，对督办事项办理过程和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四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要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造成重点流域、区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严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污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生态破坏或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严重影响环境质量的，采取有针对性的治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威胁公众健康或生态环境安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重大生态环境安全隐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及时采取应对处置措施，化解风险隐患，消除危害后果，完善防控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违法企业，及时责令停止或改正环境违法行为，依法采取行政处罚、行政强制、移送公安机关等措施，督促企业落实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环境污染、生态破坏负有责任的单位和个人依法依规依纪追究责任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造成生态环境损害的，依法开展生态环境损害赔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五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期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挂牌督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整改期限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具体情况确定，一般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情况复杂、案情重大的，可以适当延长，但最长不得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整改期限内不能完成整改的，相关市、县人民政府应于期限届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前向省厅提出书面申请，经同意后予以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六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方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被挂牌督办的地方人民政府自收到《环境违法案件挂牌督办通知》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内组织制定整改方案，并报送省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七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督办督察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执法局对挂牌督办整改落实等情况进行跟踪督导，必要时可以现场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督察办结合生态环保监察督察工作，对挂牌督办整改情况进行督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八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督办措施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挂牌督办期间，可以采取以下督办措施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暂缓受理其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民生工程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污染防治和生态保护项目以外的新、改、扩建项目环评报批文件以及环境保护专项资金项目申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按照有关排污权交易管理规定，暂停其排污权受让交易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按照有关重污染天气重点行业企业绩效评级规定，对其绩效等级予以降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将其违法信息依法依规推送至国家企业信用信息公示系统（河北）、信用河北官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、县人民政府及其有关部门对挂牌督办问题督促整改不力，造成不良影响的，省厅按照相关规定予以约谈，督促其依法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章  解除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十九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验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挂牌督办整改完成后，相关市、县人民政府自行组织验收。验收合格的，向省厅书面提出解除挂牌督办申请并附佐证材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佐证材料包括整改报告、验收意见、反映整改成效的视频和图片及有关监测报告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整改核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执法局组织对解除挂牌督办申请材料进行审查，并根据工作需要组织现场核查；联合实施挂牌督办的，与相关部门共同审查、核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一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解除挂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审查、核查后，省厅执法局提出是否解除挂牌督办的建议，提交厅务会议集体讨论。达到整改要求的，解除挂牌督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厅执法局负责制作《环境违法案件挂牌督办解除通知》；联合挂牌督办的，与相关部门共同制作。挂牌督办案件解除情况在省厅门户网站公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二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长效机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已经完成整改但仍需持续推进工作、加强常态化监管的，相关市、县人民政府及其有关部门应当建立长效机制，加大环境监管执法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章  考核惩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二十三条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[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目标考核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挂牌督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整改落实情况纳入对市、县人民政府考核内容，作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生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环境保护考核评价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四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责任追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对挂牌督办拒不办理、相互推诿、办理不力或者未按期落实整改要求，以及在解除挂牌督办过程中弄虚作假的，移送纪检监察机关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五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从重处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被挂牌督办的违法企业未按要求完成整改，或屡查屡犯的，依法从重处罚，并在新闻媒体曝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章  附  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十六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施行及解释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]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办法自印发之日起施行，由省厅负责解释，《河北省环境保护厅生态环境违法案件挂牌督办管理办法》（冀环办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同时废止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43:00Z</dcterms:created>
  <dc:creator>admin</dc:creator>
  <dc:description/>
  <dc:language>en-US</dc:language>
  <cp:lastModifiedBy>会员</cp:lastModifiedBy>
  <dcterms:modified xsi:type="dcterms:W3CDTF">2024-04-18T09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2A8C09BED4B8B9B8ED82C1F67C7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