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Times New Roman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Times New Roman"/>
          <w:b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年前河北省燃煤发电机组大气污染物超低排放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补充审核结果汇总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----</w:t>
      </w:r>
      <w:r>
        <w:rPr>
          <w:rFonts w:ascii="宋体" w:hAnsi="宋体" w:cs="宋体"/>
          <w:sz w:val="30"/>
          <w:szCs w:val="30"/>
        </w:rPr>
        <w:t>依据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进行评价</w:t>
      </w:r>
    </w:p>
    <w:tbl>
      <w:tblPr>
        <w:tblW w:w="10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60"/>
        <w:gridCol w:w="2613"/>
        <w:gridCol w:w="850"/>
        <w:gridCol w:w="987"/>
        <w:gridCol w:w="1138"/>
        <w:gridCol w:w="2354"/>
      </w:tblGrid>
      <w:tr>
        <w:trPr>
          <w:tblHeader w:val="true"/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bookmarkStart w:id="0" w:name="OLE_LINK2"/>
            <w:bookmarkEnd w:id="0"/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季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隆县鹏生热力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#1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021.4.14-2021.6.30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德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兴隆县鹏生热力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#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二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三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年一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二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底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三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6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</w:t>
            </w:r>
            <w:r>
              <w:rPr>
                <w:rFonts w:cs="Times New Roman"/>
                <w:kern w:val="0"/>
                <w:sz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月</w:t>
            </w:r>
            <w:r>
              <w:rPr>
                <w:rFonts w:cs="Times New Roman"/>
                <w:kern w:val="0"/>
                <w:sz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保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广东长青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集团</w:t>
            </w:r>
            <w:r>
              <w:rPr>
                <w:rFonts w:cs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满城热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*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sz w:val="20"/>
              </w:rPr>
              <w:t>2019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/>
                <w:sz w:val="20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日享受环保电价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一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保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广东长青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集团</w:t>
            </w:r>
            <w:r>
              <w:rPr>
                <w:rFonts w:cs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满城热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*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二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保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广东长青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集团</w:t>
            </w:r>
            <w:r>
              <w:rPr>
                <w:rFonts w:cs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满城热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*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三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保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广东长青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集团</w:t>
            </w:r>
            <w:r>
              <w:rPr>
                <w:rFonts w:cs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满城热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*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四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保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广东长青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集团</w:t>
            </w:r>
            <w:r>
              <w:rPr>
                <w:rFonts w:cs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满城热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*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kern w:val="0"/>
                <w:sz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一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保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广东长青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集团</w:t>
            </w:r>
            <w:r>
              <w:rPr>
                <w:rFonts w:cs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满城热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*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9:00Z</dcterms:created>
  <dc:creator>dell</dc:creator>
  <dc:description/>
  <dc:language>en-US</dc:language>
  <cp:lastModifiedBy>阳-.-</cp:lastModifiedBy>
  <cp:lastPrinted>2020-07-22T17:01:00Z</cp:lastPrinted>
  <dcterms:modified xsi:type="dcterms:W3CDTF">2022-03-04T02:52:09Z</dcterms:modified>
  <cp:revision>5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86BABDD446229BF4C0E593DE5AEF</vt:lpwstr>
  </property>
  <property fmtid="{D5CDD505-2E9C-101B-9397-08002B2CF9AE}" pid="3" name="KSOProductBuildVer">
    <vt:lpwstr>2052-11.1.0.10228</vt:lpwstr>
  </property>
</Properties>
</file>