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ind w:firstLine="561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任务属于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完成验收的清洁生产审核的企业验收结果</w:t>
      </w:r>
    </w:p>
    <w:p>
      <w:pPr>
        <w:pStyle w:val="Normal"/>
        <w:ind w:firstLine="561"/>
        <w:jc w:val="center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共计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家，验收合格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家，验收不合格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家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)</w:t>
      </w:r>
    </w:p>
    <w:tbl>
      <w:tblPr>
        <w:tblW w:w="1526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54"/>
        <w:gridCol w:w="1968"/>
        <w:gridCol w:w="1497"/>
        <w:gridCol w:w="1695"/>
        <w:gridCol w:w="1681"/>
        <w:gridCol w:w="1834"/>
        <w:gridCol w:w="1886"/>
        <w:gridCol w:w="1899"/>
        <w:gridCol w:w="1030"/>
      </w:tblGrid>
      <w:tr>
        <w:trPr>
          <w:tblHeader w:val="true"/>
          <w:trHeight w:val="48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地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咨询机构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评估时间及结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验收时间及结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评估验收部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天宝矿业集团大昌矿业有限公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矿采选业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隆化县韩麻营镇东兴村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环保科技发展中心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生态环境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城金海矿业有限公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矿采选业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宽城满族自治县东川乡东川村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环保科技发展中心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生态环境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平德龙污水处理有限责任公司（原滦平县第二污水处理厂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及其再生利用行业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滦平县张百湾镇下南湾村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环保科技发展中心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生态环境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清承水务有限公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及其再生利用行业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承德县下板城镇路通沟门村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环保科技发展中心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生态环境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海关船舶重工有限责任公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修理制造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经济技术开发区船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态环境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永大食盐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盐加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河北唐山海港经济开发区大清河盐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合度环保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唐山市生态环境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清霍尔茨门业有限公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制造业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永清工业园区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汇铭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生态环境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通基业大厂分公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力生产和供应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厂潮白河工业园区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绿杉环保技术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生态环境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市新鑫热处理有限公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表面处理及热加工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三河市昌盛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绿杉环保技术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生态环境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凯跃化工集团有限公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肥制造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文安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绿杉环保技术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生态环境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依利玻璃棉制品有限公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热和隔音材料制造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城县权村镇金地工业园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绿杉环保技术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生态环境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头市京然集中供热有限公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力生产和供应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泊头市余庄村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凯诺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生态环境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县凯盛热镀锌有限公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表面处理及热处理加工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沧县李天木乡大郝庄村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凯诺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生态环境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金和五金制品有限公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制造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旧城镇白庄工业园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圣力安全与环境科技集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生态环境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连庆五金制品有限公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旧城镇白庄村工业区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圣力安全与环境科技集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生态环境局吧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泰森保温建材有限公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热和隔音材料制造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献县郭庄镇工业园区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惠泽环境工程技术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生态环境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头市亚奇铸业有限公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金属制造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头市南仓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凯诺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生态环境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头永盛电镀有限责任公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表面处理及热处理加工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泊头经济开发区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生态环境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渤海电镀厂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表面处理业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常郭镇李子札村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欣众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生态环境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临港三菱金属制品有限公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渤海新区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欣众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态环境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中铁装备制造材料有限公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渤海新区港城区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欣众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态环境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新兴铸管股份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黑色金属冶炼和压延加工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市上洛阳村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派威尔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态环境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邯钢集团邯宝钢铁有限公司、邯郸钢铁集团有限责任公司（河钢股份有限公司邯郸分公司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黑色金属冶炼和压延加工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复兴区复兴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正润环境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态环境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" w:cs="黑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页脚 字符"/>
    <w:qFormat/>
    <w:rPr>
      <w:rFonts w:ascii="Calibri" w:hAnsi="Calibri" w:eastAsia="仿宋_GB2312" w:cs="黑体"/>
      <w:kern w:val="2"/>
      <w:sz w:val="18"/>
      <w:szCs w:val="18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81">
    <w:name w:val="font181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  <w:vertAlign w:val="superscript"/>
    </w:rPr>
  </w:style>
  <w:style w:type="character" w:styleId="Font141">
    <w:name w:val="font14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171">
    <w:name w:val="font171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Style16">
    <w:name w:val="页眉 字符"/>
    <w:qFormat/>
    <w:rPr>
      <w:rFonts w:ascii="Calibri" w:hAnsi="Calibri" w:eastAsia="仿宋_GB2312" w:cs="黑体"/>
      <w:kern w:val="2"/>
      <w:sz w:val="18"/>
      <w:szCs w:val="18"/>
    </w:rPr>
  </w:style>
  <w:style w:type="character" w:styleId="Font112">
    <w:name w:val="font112"/>
    <w:qFormat/>
    <w:rPr>
      <w:rFonts w:ascii="Times New Roman" w:hAnsi="Times New Roman" w:eastAsia="宋体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bscript"/>
    </w:rPr>
  </w:style>
  <w:style w:type="character" w:styleId="Font41">
    <w:name w:val="font41"/>
    <w:qFormat/>
    <w:rPr>
      <w:rFonts w:ascii="Times New Roman" w:hAnsi="Times New Roman" w:eastAsia="宋体" w:cs="Times New Roman"/>
      <w:b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Times New Roman" w:hAnsi="Times New Roman" w:eastAsia="宋体" w:cs="Times New Roman"/>
      <w:i w:val="false"/>
      <w:color w:val="000000"/>
      <w:sz w:val="21"/>
      <w:szCs w:val="21"/>
      <w:u w:val="none"/>
    </w:rPr>
  </w:style>
  <w:style w:type="character" w:styleId="Font201">
    <w:name w:val="font201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  <w:vertAlign w:val="subscript"/>
    </w:rPr>
  </w:style>
  <w:style w:type="character" w:styleId="Font191">
    <w:name w:val="font19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41:00Z</dcterms:created>
  <dc:creator>wang</dc:creator>
  <dc:description/>
  <dc:language>en-US</dc:language>
  <cp:lastModifiedBy>刘志义</cp:lastModifiedBy>
  <dcterms:modified xsi:type="dcterms:W3CDTF">2021-10-13T04:37:09Z</dcterms:modified>
  <cp:revision>3</cp:revision>
  <dc:subject/>
  <dc:title>2018年度完成强制性清洁生产审核的企业（582家）评估和验收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78CE95B334D00A4FA5489F7C5DCB8</vt:lpwstr>
  </property>
  <property fmtid="{D5CDD505-2E9C-101B-9397-08002B2CF9AE}" pid="3" name="KSOProductBuildVer">
    <vt:lpwstr>2052-11.8.2.8696</vt:lpwstr>
  </property>
</Properties>
</file>