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表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ind w:firstLine="561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黑体;SimHei"/>
          <w:sz w:val="32"/>
          <w:szCs w:val="32"/>
        </w:rPr>
        <w:t>年第一批完成清洁生产审核的企业验收结果</w:t>
      </w:r>
    </w:p>
    <w:p>
      <w:pPr>
        <w:pStyle w:val="Normal"/>
        <w:ind w:firstLine="561"/>
        <w:jc w:val="center"/>
        <w:rPr/>
      </w:pPr>
      <w:r>
        <w:rPr/>
        <w:t>（共计</w:t>
      </w:r>
      <w:r>
        <w:rPr/>
        <w:t>308</w:t>
      </w:r>
      <w:r>
        <w:rPr/>
        <w:t>家，验收合格</w:t>
      </w:r>
      <w:r>
        <w:rPr/>
        <w:t>301</w:t>
      </w:r>
      <w:r>
        <w:rPr/>
        <w:t>家，验收不合格</w:t>
      </w:r>
      <w:r>
        <w:rPr/>
        <w:t>7</w:t>
      </w:r>
      <w:r>
        <w:rPr/>
        <w:t>家）</w:t>
      </w:r>
    </w:p>
    <w:tbl>
      <w:tblPr>
        <w:tblW w:w="14931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926"/>
        <w:gridCol w:w="2063"/>
        <w:gridCol w:w="1330"/>
        <w:gridCol w:w="1582"/>
        <w:gridCol w:w="1794"/>
        <w:gridCol w:w="1834"/>
        <w:gridCol w:w="1886"/>
        <w:gridCol w:w="1959"/>
        <w:gridCol w:w="750"/>
      </w:tblGrid>
      <w:tr>
        <w:trPr>
          <w:tblHeader w:val="true"/>
          <w:trHeight w:val="482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lang w:bidi="ar"/>
              </w:rPr>
              <w:t>所属地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lang w:bidi="ar"/>
              </w:rPr>
              <w:t>企业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lang w:bidi="ar"/>
              </w:rPr>
              <w:t>所属行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lang w:bidi="ar"/>
              </w:rPr>
              <w:t>地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lang w:bidi="ar"/>
              </w:rPr>
              <w:t>审核咨询机构名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lang w:bidi="ar"/>
              </w:rPr>
              <w:t>审核评估时间及结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lang w:bidi="ar"/>
              </w:rPr>
              <w:t>审核验收时间及结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lang w:bidi="ar"/>
              </w:rPr>
              <w:t>负责评估验收部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石家庄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晋州市荣昌漂白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C171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棉印染精加工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晋州市槐树镇小彭村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派威尔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生态环境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石家庄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卫星化工股份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C267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炸药及火工产品制造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新乐市长寿街道兴业大街东侧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紫旭节能环保技术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生态环境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石家庄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益海（石家庄）粮油工业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C133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食用植物油加工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石家庄经济技术开发区扬子路东段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紫旭节能环保技术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生态环境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石家庄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无极县景森皮革制品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C19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皮革鞣制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无极经济开发区（南区）内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龙媒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石家庄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石家庄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石家庄市福瑞得皮革工业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C19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皮革鞣制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无极经济开发区（南区）内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晶淼环境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石家庄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石家庄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石家庄军城皮革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C19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皮革鞣制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无极经济开发区（南区）内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晶淼环境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石家庄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石家庄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石家庄白龙化工股份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C26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有机化学原料制造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石家庄循环化工园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粲然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石家庄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石家庄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凡克新材料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C266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专用有机化学品制造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石家庄循环化工园区化工中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9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环正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石家庄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石家庄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凯业贸易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C171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印染精加工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石家庄市晋州市宿村村西朝阳经济开发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石家庄方余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石家庄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石家庄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石家庄利盛印染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C171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印染精加工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晋州市纺织工业园内，晋州市槐树镇赵家庄村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20m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处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石家庄方余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石家庄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石家庄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石家庄东方宽幅装饰用布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C171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印染精加工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晋州市纺织工业园南区轻纺工业园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石家庄方余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石家庄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石家庄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赵县双一服饰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C171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印染精加工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赵县新寨店工业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石家庄方余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石家庄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石家庄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华泰纸业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C22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机制纸及纸板制造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赵县工业聚集区石塔路南侧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环学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石家庄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石家庄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兴柏药业集团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C2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化学原料和化学制品制造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赵县南柏舍镇兴柏工业园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亮帆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石家庄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石家庄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石家庄市古桥化工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C261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其他基础化学原料制造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赵县赵州镇工业经济开发园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乐创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石家庄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石家庄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新宇宙电动车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助动车制造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石家庄装备制造基地元氏区内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安亿环境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石家庄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承德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兴隆县天民化工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化学原料和化学制品制造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承德市兴隆县安子岭乡双炉台村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承德市环保科技发展中心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承德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承德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兴隆县平安矿业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能源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承德市兴隆县平安堡镇平安堡村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圣泓环保科技有限责任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承德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张家口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张家口保胜新能源科技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铅蓄电池制造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张家口市万全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张家口凯诺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生态环境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张家口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张家口思睿凯科技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化学原料和化学制品制造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张家口市桥东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张家口凯诺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张家口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张家口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张家口市凯盛选矿药剂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化学原料和化学制品制造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张家口市宣化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张家口凯诺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张家口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张家口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张北艾郎风电科技发展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用设备制造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张家口市张北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张家口龙源环保技术服务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张家口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张家口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华澳矿业开发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有色金属矿采选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张家口市张北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张家口龙源环保技术服务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张家口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张家口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乾信牧业股份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农副食品加工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张家口市康保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紫旭节能环保技术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张家口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张家口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张家口市塞北汇林包装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印刷和记录媒介复制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张家口市塞北管理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张家口恒昌生态环保科技有限公司塞北分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张家口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张家口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宣化钢铁集团有限责任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黑色金属冶炼和压延加工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张家口市宣化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众联能源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生态环境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鑫纶化纤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涤纶纤维制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C2822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北戴河区金二路东侧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博雅管理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兴秦新型建材有限责任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水泥制品制造和其他非金属矿物制品制造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北戴河新区南李庄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臻至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瀚丰长白科技有限责任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冶金设备专用制造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北戴河新区南戴河宁海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8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博雅管理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索坤玻璃容器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玻璃包装容器制造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昌黎东部工业园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晶淼环境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昌黎新佳精密铸业有限责任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铸造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昌黎县工业园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博雅管理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昌黎县兴昌纸业有限责任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造纸和纸制品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昌黎县朱各庄镇小樊各庄村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森美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昌黎县昌兴纸业有限责任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造纸和纸制品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昌黎县朱各庄镇小樊各庄村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博雅管理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朗格斯酒庄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葡萄酒制造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秦皇岛市昌黎县两山乡段家店村北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石家庄方余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粮华夏长城葡萄酒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葡萄酒制造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昌黎县城关昌抚公路西侧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博雅管理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昌黎县润丰金属加工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钢压延加工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昌黎经济开发区循环经济产业园昌黎县裕兴工贸有限公司院内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石家庄方余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众盛纸业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造纸和纸制品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抚宁区留守营镇樊各南村（众盛纸业）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博雅管理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佳盟精密技术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铸造及其他金属制品制造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抚宁区榆关镇后营村（深河西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0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国道北）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博雅管理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日 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家辉纸业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造纸和纸制品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抚宁区留守营镇南街村（家辉纸业）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博雅管理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凡南纸业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造纸和纸制品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抚宁区留守营镇樊各南村（凡南纸业）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博雅管理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抚宁县利凯纸业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造纸和纸制品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抚宁区留守营镇樊各南村（利凯纸业）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博雅管理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吉百利防水材料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C303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防水建筑材料制造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临港物流园区兴电路以东，紫东化工项目南侧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博雅管理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方圆包装玻璃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C305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用包装玻璃制造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海港区杜庄镇秦青公路东侧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博雅管理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日泰新型管材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C292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塑料板、管、型材制造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海港区北港大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紫旭节能环保技术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金海特种食用油工业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植物油加工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海港区海滨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碧佳环境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耀华玻璃技术开发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4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平板玻璃制造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海港区西港北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博雅管理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开发区华光工业技术玻璃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玻璃深加工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经济技术开发区镜泊湖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博雅管理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恒美金属加工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36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金属表面处理及热处理加工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秦皇岛市开发区黑龙江东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1-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博雅管理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开发区泰盛动力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热力生产及供应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经济技术开发区嵩山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博雅管理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中秦渤海轮毂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C367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汽车零部件及配件制造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经济技术开发区黑龙江西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博雅管理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艾尔姆风能叶片制品（秦皇岛）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玻璃纤维增强塑料制品制造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经济技术开发区龙海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博雅管理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日 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立中车轮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C367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汽车零部件及配件制造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开发区金山北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博雅管理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开发区美铝合金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C324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有色金属合金制造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开发区金山北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博雅管理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天威保变（秦皇岛）变压器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输配电及控制设备制造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山海关经济开发区动力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派威尔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北方管业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C-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4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9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其他未列明的通用设备制造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经济技术开发区天山北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博雅管理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艾杰旭汽车玻璃（秦皇岛）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特种玻璃制造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经济技术开发区秦皇西大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0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博雅管理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海湾安全技术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其他电子设备制造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经济技术开发区长江东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博雅管理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开发区港田铝塑包装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印刷业和记录媒介的复制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C-2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经济技术开发区大凉山路牡丹江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派威尔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原滋味食品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食品加工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卢龙经济开发区南区县城工业园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博雅管理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爱不停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蛋白质饲料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饲料加工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卢龙县城北环路北侧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博雅管理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卢龙县志敏包装材料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金属表面处理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卢龙县双望镇小彭庄村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博雅管理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卢龙县龙昌纸业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造纸和纸制品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卢龙县陈官屯乡兴甲子村南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森美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开元金属制品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金属表面处理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卢龙经济开发区南区绿色化工园内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博雅管理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光友薯业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食品加工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卢龙县经济开发区北环路北侧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博雅管理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唐钢青龙炉料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金属制品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青龙满族自治县祖山镇山神庙村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百淼环境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钢铁集团矿业有限公司庙沟铁矿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铁矿采选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青龙满族自治县祖山镇柏树村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正润环境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青龙恒力玻璃纤维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玻璃纤维及制品制造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青龙满族自治县青龙镇广茶山村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博雅管理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正大食品企业（秦皇岛）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食品加工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山海关区泰昌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博雅管理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巽海食品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牲畜屠宰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山海关区双棉山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五久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新铁德奥道岔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铁路专用设备及器材、配件制造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山海关区南海西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9-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博雅管理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市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诚质耐火材料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耐火材料制造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山海关区临港工业园区内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博雅管理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宏启胜精密电子（秦皇岛）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印制电路板制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经济技术开发区腾飞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博雅管理咨询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生态环境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碁鼎科技秦皇岛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印制电路板制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经济技术开发区腾飞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8-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博雅管理咨询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生态环境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唐山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唐山市斯瑞尔化工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化学原料和化学制品制造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曹妃甸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唐山清环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唐山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唐山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唐山市南堡开发区三阳橡胶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橡胶和塑料制品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曹妃甸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德禹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唐山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唐山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首朗新能源科技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化学原料和化学制品制造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曹妃甸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德禹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唐山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唐山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唐山华熠实业股份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化学原料和化学制品制造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丰南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德禹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唐山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唐山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唐山宝翔化工产品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化学原料和化学制品制造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丰南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德禹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唐山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唐山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唐山市丰南区佳跃化工产品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化学原料和化学制品制造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丰南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德禹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唐山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唐山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唐山凯伦新材料科技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非金属矿物制品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丰南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德禹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唐山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唐山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唐山元福鼎新能源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金属制品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丰南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圣洁环境生物科技工程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唐山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唐山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唐山洁城能源股份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力、热力生产和供应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丰南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众联能源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唐山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唐山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溶科技股份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酒、饮料和精制茶制造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丰润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海航企业管理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唐山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唐山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唐山市丰润区益盛环保设备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有色金属冶炼和压延加工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丰润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唐山惠德云环境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唐山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唐山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唐山风帆宏文蓄电池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气机械和器材制造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古冶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德禹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唐山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唐山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唐山唐钢气体有限公司不锈钢分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化学原料和化学制品制造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古冶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盈卓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唐山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唐山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唐山中浩化工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化学原料和化学制品制造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唐山海港经济开发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德禹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唐山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唐山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唐山冀油瑞丰化工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化学原料和化学制品制造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滦南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博雅管理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唐山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唐山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唐山方舟实业有限公司修造船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铁路、船舶、航空航天和其他运输设备制造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滦南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唐山路红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唐山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唐山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唐山中溶科技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化学原料和化学制品制造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迁安市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森蓝环境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唐山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唐山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唐山万华金属制品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金属制品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玉田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德禹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唐山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唐山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玉田县静娴服装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纺织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玉田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德禹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唐山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唐山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百禾丰化肥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化学原料和化学制品制造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滦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德禹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唐山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唐山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林肯电气（唐山）焊接材料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金属制品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滦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德禹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唐山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唐山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滦州伊利乳业有限责任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食品制造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滦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众德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唐山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唐山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唐山冀杨金属制品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金属制品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滦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德禹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唐山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唐山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唐山三友硅业有限责任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化学原料和化学制品制造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曹妃甸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德禹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生态环境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唐山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粮（唐山）糖业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农副食品加工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曹妃甸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德禹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生态环境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唐山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玖龙纸业（河北）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造纸和纸制品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滦南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博雅管理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生态环境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唐山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唐山旭阳化工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化学原料和化学制品制造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乐亭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众联能源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生态环境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唐山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唐山惠达（集团）洁具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金属制品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丰南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众联能源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生态环境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唐山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唐山正元管业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金属制品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丰南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德禹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生态环境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唐山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顺洁柔纸业股份有限公司唐山分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造纸和纸制品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玉田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唐山惠德云环境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生态环境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廊坊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创冠环保（廊坊）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力、热力生产和供应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廊坊市安次区落垡镇苏庄村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廊坊市夏之林环保信息咨询服务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廊坊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廊坊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廊坊市安次区前锋涂装加工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金属制品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廊坊市安次区仇庄乡建设村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廊坊市夏之林环保信息咨询服务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廊坊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廊坊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廊坊鸿禹乔防水材料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非金属矿物制品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永清县后奕镇李奉先村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廊坊市夏之林环保信息咨询服务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廊坊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廊坊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永清县通达金属制品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金属制品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廊坊市永清县里澜城镇惠济场村村委会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廊坊市恒悦环境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廊坊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廊坊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大城县众兴金属表面处理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金属制品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廊坊市大城县摩配园区管委会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廊坊市绿杉环保技术服务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廊坊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廊坊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廊坊东兴蓄电池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气机械和器材制造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廊坊市大城县东阜村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廊坊夏之林环保信息咨询服务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廊坊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廊坊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东三星新能源科技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气机械和器材制造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廊坊市大城县摩配园区管委会东阜村委会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廊坊夏之林环保信息咨询服务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廊坊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廊坊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欣芮再生资源利用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废弃资源综合利用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廊坊市文安县新桥工业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紫旭节能环保技术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廊坊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廊坊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智慧彩钢建材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金属制品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廊坊市文安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廊坊市绿杉环保技术服务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廊坊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廊坊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霸州市昊达金属表面处理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金属制品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霸州市信安镇杨各庄村津保路北侧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廊坊夏之林环保信息咨询服务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廊坊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廊坊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廊坊京川金属制品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金属制品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廊坊市开发区一号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秦皇岛市博雅管理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廊坊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廊坊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廊坊超繁荣蓄电池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气机械和器材制造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大城县东阜摩配园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廊坊夏之林环保信息咨询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廊坊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廊坊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云谷（固安）科技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计算机、通信和其他电子设备制造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固安县新兴产业示范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安亿环境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廊坊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廊坊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南玻玻璃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非金属矿物制品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廊坊市永清工业区百合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汇铭环境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廊坊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廊坊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文安县天澜新能源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化学原料和化学制品制造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廊坊市文安县德归镇新桥工业园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廊坊市绿杉环保技术服务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生态环境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廊坊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兆建金属制品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金属制品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廊坊市霸州市胜芳经济协作区协和道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石家庄盛伦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生态环境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廊坊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晶日金刚石工业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非金属矿物制品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廊坊市三河市福成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6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申诺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生态环境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廊坊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河北熠熠服饰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纺织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廊坊市固安县南开发区通盛道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廊坊市泓澈环保技术服务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通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合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廊坊市生态环境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highlight w:val="yellow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22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保定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保定市南市区祝强造纸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机制纸及纸板制造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保定市莲池区小祝泽村东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林诺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保定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保定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诺博橡胶制品有限公司保定分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汽车零部件及配件制造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保定市朝阳南大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28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保定市优环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保定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保定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中瑞汽车制造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改装汽车制造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定兴县迎宾大街西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十环环境评价服务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保定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保定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慧拓印刷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印刷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定兴县固城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十环环境评价服务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保定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保定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乐凯医疗科技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卫生材料及医药用品制造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乐凯南大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五骏环保技术服务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生态环境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保定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保定新天蓄电池制造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蓄电池制造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保定市满城区大固店村东南、满城新兴产业园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林诺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生态环境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保定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保定乐凯新材料股份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文化用信息化学品制造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保定市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保定市乐维环保技术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生态环境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保定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保定康达气雾剂制造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C268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其他日用化学产品制造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安国中药产业园区金木大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五骏环保技术服务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生态环境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保定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阳县仁源纺织品印染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棉印染精加工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阳县赵官佐村纺织物流园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百淼环境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生态环境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保定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蠡县佳益生猪定点屠宰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C1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农副食品加工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蠡县大百尺村村南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浩达环保技术服务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生态环境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保定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蠡县天元肉羊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牲畜屠宰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C135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大曲堤镇耿家庄村西侧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15m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处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晶淼环境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生态环境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保定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朝日瑞琪生物科技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4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其他食品制造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蠡县经济开发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正润环境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生态环境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保定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曲新碳素制品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石墨及其他非金属矿物制品制造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曲阳县灵山镇东庞家洼村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十环环境评价服务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生态环境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保定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强凌防水材料集团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C303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防水建筑材料制造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碑店经济开发区团结东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8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海航企业管理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生态环境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保定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碑店市金利达革塑有限责任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塑料制品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碑店市泗庄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十环环境评价服务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生态环境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保定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恒祥塑胶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塑料制品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碑店市泗庄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十环环境评价服务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生态环境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保定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保定市联合家用化工有限责任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其他日用化学产品制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C2689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保定市东二环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7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五骏环保技术服务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生态环境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保定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风帆有限责任公司徐水高新电源分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铅蓄电池制造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保定市徐水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保定市乐维环保技术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生态环境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保定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碑店市白沟海建五金电镀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金属表面处理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白沟新工业园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石家庄普苍环境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生态环境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凯瑞环保科技股份有限公司开发区分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化学原料和化学制品制造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间经济开发区三号道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沧州康源环保技术咨询服务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生态环境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黄骅市金华化工有限责任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化学原料和化学制品制造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黄骅市东兴工业园新立村东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0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国道北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紫旭节能环保技术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生态环境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黄骅德富皮革制品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皮革、毛皮、羽毛及其制品和制鞋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沧州市黄骅市吕桥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聚清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生态环境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泊头市汇源电镀有限责任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金属制品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沧州市泊头市泊头市工业区管委会张三家村委会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欣众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生态环境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东光县宝仕隆制版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专用设备制造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沧州市东光县于桥乡王喇村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康润环境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生态环境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东光县精致电雕制版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专用设备制造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东光县东光镇西北营村南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张家口凯诺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生态环境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南皮县华鑫电镀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金属制品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南皮县穆庄村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紫旭节能环保技术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生态环境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吴桥县六合德利化工有限责任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化学原料和化学制品制造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沧州市吴桥县吴桥经济技术开发区宋门园区纬二路南侧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欣众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沧州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大成食品（河北）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农副食品加工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沧州市孟村回族自治县高寨镇小文台村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沧州康源环保技术咨询服务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沧州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东光化工有限责任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化学原料和化学制品制造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沧州市东光县城东工业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沧州市碧蓝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沧州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天顺铝材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有色金属冶炼和压延加工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间市诗经村镇边边村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聚清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沧州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国石油大港油田第六采油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石油和天然气开采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黄骅羊三木乡第六采油厂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吉泰安全技术服务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沧州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嘉好粮油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农副食品加工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黄骅港综合港区一号港池西南侧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朗嘉环境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沧州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大港油田第四采油厂（滩海开发公司）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石油和天然气开采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沧州市黄骅市南排河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环山企业管理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沧州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沧州龙达电子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金属制品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沧州市南皮县冯家口镇常庄村东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紫旭节能环保技术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沧州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泊头市龙达纸业有限责任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造纸和纸制品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泊头市工业开发区迎宾路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欣众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沧州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昌骅专用汽车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汽车制造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黄骅市昌骅路西段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聚清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沧州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海兴县盛泰五金制品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金属制品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沧州市海兴县赵毛陶乡高庄村委会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沧州康源环保技术咨询服务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沧州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东光县君航制版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专用设备制造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东光县于桥乡小刘村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康润环境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沧州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东光县皓淼版辊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专用设备制造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沧州市东光县东光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康润环境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沧州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东光县海源制版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专用设备制造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沧州市东光县于桥乡东崔庄村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康润环境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沧州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东光县沧东电雕制版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专用设备制造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沧州市东光县于桥乡王喇村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康润环境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沧州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沧州泰荣制版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专用设备制造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沧州市东光县于桥乡前尹村南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康润环境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沧州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沧州钛通五金制品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金属制品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沧县风化店乡小元村南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圣力安全与环境科技技术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沧州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任丘市广福金属加工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金属制品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任丘经济开发区南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欣众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沧州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青县德远机箱喷涂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金属制品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青县东官庄村北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石家庄方余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沧州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联纵涂镀板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金属制品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沧州市青县经济开发区北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欣众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沧州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沧州神彩金属表面处理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金属制品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罗家店村委会新华东路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石家庄方余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沧州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间市宝泽龙金属材料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金属制品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间市经济技术开发区（西区）建设北大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聚清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沧州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黄骅中联五金制品股份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金属制品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黄骅市羊二庄镇八里庄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聚清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沧州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华晨药业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化学原料和化学制品制造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开发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国道东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海航企业管理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沧州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沧州临港燕捷盐化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化学原料和化学制品制造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沧州市沧州渤海新区临港化工园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紫旭节能环保技术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沧州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宝晟新型材料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化学原料和化学制品制造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沧州临港经济技术开发区东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欣众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沧州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沧州临港亚诺化工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化学原料和化学制品制造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沧州临港经济技术开发区西区张仲景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欣众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沧州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沧州越过化工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化学原料和化学制品制造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沧州临港经济技术开发区纬二路经三路交口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欣众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沧州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沧州聚隆化工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化学原料和化学制品制造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沧州渤海新区临港化工园区化工大道南侧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欣众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沧州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彩客化学股份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化学原料和化学制品制造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沧州市东光县大张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0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国道东侧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欣众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沧州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彩客化学（沧州）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化学原料和化学制品制造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东光县大张庄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欣众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沧州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南皮县新光电子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金属制品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沧州市南皮县冯家口镇大王庄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紫旭节能环保技术咨询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沧州市生态环境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沧州茂源制桶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金属制品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东光县秦村镇工业开发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张家口凯诺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沧州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沧州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东光县英利制版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专用设备制造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东光县东光镇北立交桥南铁路西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00m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张家口凯诺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沧州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衡水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燕赵蓝天板业集团有限责任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钢铁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景县工业园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众联能源环保科技发展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生态环境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衡水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景渤石油机械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橡胶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景县城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石家庄淮清环境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生态环境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衡水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长杉（原中美）管业河北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橡胶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景县景王路西黄屯村南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致冠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生态环境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衡水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海航石化新型材料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化学原料和化学制品制造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景州高新技术产业开发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石家庄淮清环境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生态环境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衡水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亚泰电化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化学原料和化学制品制造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深州市王家井镇东高工业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海航企业管理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生态环境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衡水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深州冀衡药业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化学原料和化学制品制造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深州市东安庄乡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臻至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生态环境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衡水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粮生化能源（衡水）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农副食品加工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衡水经济开发区（西区）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海航企业管理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生态环境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衡水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青竹画材科技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工艺美术颜料制造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故城县经济开发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海航企业管理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生态环境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衡水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亿昌化工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化学原料和化学制品制造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故城经济开发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海航企业管理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生态环境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衡水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衡水新光新材料科技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化学原料和化学制品制造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桃城区赵圈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十环环境评价服务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生态环境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衡水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奥冠电源有限责任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铅蓄电池制造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故城经济开发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海航企业管理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生态环境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衡水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衡水友谊新材料科技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化学原料和化学制品制造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桃城区人民西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7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十环环境评价服务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生态环境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衡水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九通橡塑制品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橡胶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景县景开大街南贾岛路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晶淼环境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衡水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衡水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景县永达橡塑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橡胶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景县杜桥镇佛台村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石家庄淮清环境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衡水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衡水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华宇特种橡胶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橡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景县温城工业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十环环境评价服务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衡水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衡水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澳通橡胶制品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橡胶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景县高新技术产业开发区景州工业区西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石家庄淮清环境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衡水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衡水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衡水晶浩橡塑制品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橡胶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景州龙华镇工业基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石家庄淮清环境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衡水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衡水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瑞来博橡胶科技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橡胶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景县施南村西侧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圣洁环境生物科技技术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衡水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衡水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博通橡塑制品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橡胶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景县东开发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石家庄淮清环境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衡水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衡水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京兆源钢结构有限公司（原河北正鹏钢结构有限公司）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热镀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景县广川镇东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圣洁环境生物科技技术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衡水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衡水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衡水铭辰钢结构有限公司（原河北鼎城塔业有限公司）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热镀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景县广川镇郑秦村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十环环境评价服务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衡水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衡水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赫尔顿线缆科技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镀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深州市兵曹开发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海航企业管理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衡水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衡水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深州市兴隆呋喃化工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化学原料和化学制品制造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深州市大堤镇何庄村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海航企业管理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衡水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衡水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深州市亚东橡胶制品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橡胶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深州市五井镇候家村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海航企业管理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衡水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衡水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安平县云海食品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农副食品加工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安平县南五庄镇角北村村东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圣洁环境生物科技技术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衡水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衡水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雄发新材料科技发展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化学原料和化学制品制造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新区冀衡路南侧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欣众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衡水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衡水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利安隆凯亚（河北）新材料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化学原料和化学制品制造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新区新型功能材料产业园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星之光环境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衡水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衡水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衡水永利钢丝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金属表面处理及热处理加工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新区新型功能材料产业园橡塑东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十环环境评价服务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衡水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衡水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衡水汇源食品饮料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农副食品加工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高新区振华路以东、新区七路以北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十环环境评价服务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衡水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衡水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故城县佳宝化工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食品及饲料添加剂制造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故城经济开发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海航企业管理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衡水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衡水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衡水百纳化学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化学原料和化学制品制造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故城经济开发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十环环境评价服务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衡水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衡水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开门子肥业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肥料制造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故城经济开发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海航企业管理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衡水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衡水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衡水泰达生物质能发电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热电联产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故城县高新技术产业开发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盈卓环境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衡水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衡水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衡水甘陵酒业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白酒制造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故城县县城青年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9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海航企业管理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衡水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衡水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故城县永强再生资源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非金属废料和碎屑加工处理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故城经济开发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海航企业管理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衡水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衡水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故城县骏马车业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助力车制造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故城经济开发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自动化研究所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衡水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衡水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硕宇电动自行车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助力车制造、表面处理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故城经济开发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海航企业管理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衡水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衡水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故城县港东毛皮制品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皮毛鞣制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故城县营东新区内北部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环境安环科技发展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衡水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衡水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圣利铸业有限公司（原冀州市春风华禹出口散热器有限责任公司）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黑色金属铸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C3391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冀州区长安西路南侧、春风街西侧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聚清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衡水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衡水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衡水金仕莱皮草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皮毛鞣制及制品加工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枣强县大营镇皮毛工业园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合泽生态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衡水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衡水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枣强县林川皮草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皮毛鞣制及制品加工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枣强县大营工业区创业街南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海航企业管理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衡水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衡水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枣强县飞翔皮草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皮毛鞣制及制品加工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枣强县大营镇开发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海航企业管理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衡水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衡水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枣强县春雨皮草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皮毛鞣制及制品加工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枣强县大营镇工业园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合泽生态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衡水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衡水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枣强县精艺皮草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皮毛鞣制及制品加工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枣强县大营镇工业园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海航企业管理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衡水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衡水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阜城县国成灯具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镀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阜城县古城镇郝庙村北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石家庄弘益节能环保技术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衡水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衡水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北京市宝金龙（衡水）食品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农副食品加工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阜城县经济开发区西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晶淼环境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衡水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衡水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阜城县强亿发钢结构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金属制品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阜城县城北工业区顺达路北侧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石家庄弘益节能环保技术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衡水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衡水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饶阳合力兴金属网业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金属表面处理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饶阳县马屯丝网基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合度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衡水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衡水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艾仑金属制品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涂装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饶阳县西城工业区正港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十环环境评价服务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衡水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涂装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衡水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乾烨金属制品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涂装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饶阳县王同岳乡马长屯村兴盛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十环环境评价服务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衡水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涂装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衡水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华久金属制品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涂装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饶阳县马屯丝网基地兴盛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十环环境评价服务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衡水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衡水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武强县百润食品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农副食品加工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武强县孙庄工业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紫旭节能环保技术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衡水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邢台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金康丝博羊绒制品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印染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清河县经济开发区漓江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澜途项目管理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邢台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邢台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帝高毛纺织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毛纺织及染整精加工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清河国际羊绒科技园区内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澜途项目管理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邢台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邢台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金达来纺织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印染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清河县国际羊绒科技园区内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澜途项目管理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邢台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邢台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奥莱克绒毛制品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印染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清河县新世纪大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澜途项目管理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邢台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邢台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航上大高温合金材料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重有色金属冶炼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清河县经济技术开发区挥公大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澜途项目管理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邢台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邢台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清河县君威绒业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印染行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清河经济技术开发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澜途项目管理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邢台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邢台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冀中能源股份有限公司东庞矿西庞井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煤炭开采与洗选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内丘县大孟村镇胡里村西北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邢台蓝胜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邢台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邢台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冀中能源股份有限公司邢台矿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煤炭开采和洗选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邢台市信都区李村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众联能源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邢台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邢台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冀中能源股份有限公司葛泉矿东井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煤炭开采和洗选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沙河市十里亭镇大油村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众联能源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邢台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邢台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冀中能源股份有限公司葛泉矿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煤炭开采和洗选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邢台市沙河市十里亭镇下解村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众联能源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邢台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邢台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冀中能源股份有限公司章村矿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煤炭开采和洗选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沙河市窑坡村东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众联能源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邢台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邢台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金沙河面业集团有限责任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食品制造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沙河市经济技术开发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众联能源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邢台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46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邢台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柏乡县瑞丰纸业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造纸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柏乡县南阳经济开发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澜途项目管理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邢台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47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邢台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柏乡县金昌纸业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造纸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柏乡县南阳经济开发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澜途项目管理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邢台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48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邢台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巨鹿县华联电力器材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镀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巨鹿县西郭城镇小韩寨村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海航企业管理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邢台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49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邢台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天一电器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铅蓄电池制造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巨鹿县城北宁魏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公里处董庄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澜途项目管理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邢台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邢台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久源纺织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印染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威县晨光大街西侧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石家庄方余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邢台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邢台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泽硕药业科技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医药制造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新河县工业园区，白神首乡新安街西侧北环路西延南侧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澜途项目管理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邢台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52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邢台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沣川生物科技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农副食品加工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新河县新华路南侧、新安街东侧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海航企业管理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邢台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53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邢台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鑫合生物化工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农副食品加工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新河县西工业园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海航企业管理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邢台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54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邢台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盛康机械配件制造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汽车制造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新河县工业园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紫旭节能环保技术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邢台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55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邢台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新河县欧财管业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橡胶和塑料制品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新河县工业园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紫旭节能环保技术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邢台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邢台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新河县冀中桩机制造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制造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新河县城西工业区（付兴庄村东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蓝标节能环保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邢台市生态环境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57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邢台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邢台汇多汇汽车配件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汽车制造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新河县大田庄村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5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紫旭节能环保技术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邢台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58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邢台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新河县新安盒业有限责任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金属制品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新河县前保工业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紫旭节能环保技术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邢台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59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邢台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新河县浩源盒业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用品制造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新河县时代路南侧、滏东街西侧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海航企业管理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邢台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邢台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浩联保温管业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塑料制造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新河县和谐路南侧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海航企业管理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邢台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61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邢台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邢台新翔金属材料科技股份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金属制品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邢台市高新技术产业开发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环京安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邢台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62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邢台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广宗县东兴自行车配件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金属制品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广宗县冯家寨乡大三洲工业集中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环京安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邢台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63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邢台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千喜鹤肉类产业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屠宰及肉类加工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南宫市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臻冉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邢台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64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邢台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国能南宫生物发电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力、热力生产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南宫市王道寨乡琉璃庙村北邢德公路北侧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澜途项目管理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邢台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65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邢台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环寰慧（南宫）节能热力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热力的生产和供应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南宫市工业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聚清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邢台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66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邢台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安美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南宫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羊绒制品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毛织造加工、毛染整精加工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南宫经济开发区内，通达街以北、大庆街以南、经一路以东、经二路以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澜途项目管理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邢台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67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邢台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新河县双兴桩工机械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建筑工程用机械制造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新河县城西安新线工业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邢台市睿博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邢台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68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邢台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柏乡县锦宝石新材料开发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造纸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柏乡县南阳村北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澜途项目管理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生态环境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69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邢台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广玉淀粉糖业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农副食品加工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广宗县创业大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兴襄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生态环境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邢台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久亿有色金属科技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化学试剂和助剂制造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清河县羊绒园区浦江街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澜途项目管理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生态环境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71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邢台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天茂印染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棉印染精加工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新河县城工业园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澜途项目管理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生态环境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72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邢台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冀中能源股份公司东庞矿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能源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内邱县东庞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邢台蓝胜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生态环境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73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邢台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临城县北方金属表面处理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镀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临城经济开发区经六路东侧、纬九路北侧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澜途项目管理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生态环境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74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邢台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沙河市恒森涂布纸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造纸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沙河市淮庄林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海航企业管理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生态环境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邢台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沙河市津海特钢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镀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沙河市显德汪村东沙河市金马岭工业园区内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环京安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生态环境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76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邢台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邢台盛懋电镀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镀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临城经济开发区纬八路南侧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经六路东侧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澜途项目管理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生态环境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77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邢台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邢台旭阳煤化工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有机化学原料制造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襄都区晏家屯镇城界村东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澜途项目管理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生态环境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78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邯郸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邯郸名科中泰煤炭洗选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煤矿开采和洗选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邯郸市涉县索堡镇索堡村煤炭储运交易园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燎炬环境安全评价服务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邯郸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79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邯郸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邯郸市盛文物资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煤矿开采和洗选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涉县神头乡神头村西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3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燎炬环境安全评价服务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邯郸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邯郸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中化鑫宝化工科技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化学原料和化学制品制造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磁县经济开发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德言环境治理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邯郸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81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邯郸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邯郸惠达化工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化学原料和化学制品制造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磁县磁峰工业聚集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德言环境治理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邯郸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82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邯郸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科欧环保科技股份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再生橡胶制造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邯郸市肥乡区屯庄营乡田寨村路口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德言环境治理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邯郸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83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邯郸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锐鑫津化新能源科技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C2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化学原料及化学品制造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峰峰矿区大峪镇北大峪村亿达路北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亮帆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邯郸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84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邯郸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冀中能源峰峰集团有限公司马头洗选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煤炭洗选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邯郸冀南新区马头镇铁路西侧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邯郸润聚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邯郸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85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邯郸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邯郸鑫盛能源科技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化工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磁县磁峰工业聚集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乐创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邯郸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86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邯郸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冀中能源峰峰集团有限公司邯郸洗选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煤炭洗选加工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邯郸市复兴区洗选厂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邯郸市银杉环保技术咨询有限公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邯郸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87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邯郸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新金万利新材料科技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钢压延加工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武安市磁山镇磁山一街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环学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邯郸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邯郸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材科技（邯郸）风电叶片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C306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玻璃纤维增强塑料制品制造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邯郸市冀南新区成峰公路与机场路交叉口西北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海航企业管理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邯郸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89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邯郸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双翼机电制造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C336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金属表面处理及热处理加工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邯郸市经济开发区（东区）惠泽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亮帆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邯郸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邯郸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邱县神龙印染有限责任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C17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棉纺织及印染精加工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邯郸市邱县振兴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4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亮帆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邯郸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91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邯郸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威利邦木业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C202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纤维板制造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邯郸市邱县城西工业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亮帆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邯郸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92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邯郸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康芝制药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C274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成药生产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邱县新城南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亮帆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邯郸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93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邯郸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邯郸市峰峰鑫宝新材料科技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C265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初级形态塑料及合成树脂制造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邯郸市峰峰矿区义井镇新材料产业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亮帆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邯郸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94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邯郸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邯郸黑猫炭黑有限责任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化学原料和化学制品制造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磁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德言环境治理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生态环境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95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邯郸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邯郸市盈顺电器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镀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经济开发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亮帆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生态环境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96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邯郸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中化滏恒股份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化学原料和化学制品制造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磁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德言环境治理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生态环境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97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辛集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德瑞淀粉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农副食品加工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辛集市安定大街与工业路交叉口东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8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米路北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晶淼环境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辛集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辛集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美星化工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化学原料和化学制品制造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辛集市迎宾路北段垒头桥北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乐创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生态环境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辛集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鸿新源化工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化学原料和化学制品制造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辛集市清洁化工园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乐创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生态环境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辛集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双吉化工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化学原料和化学制品制造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辛集市和睦井乡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海航企业管理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辛集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辛集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辛集市玺宸热能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化学原料和化学制品制造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辛集高新技术产业开发区天山大道与淮河南街交叉口北侧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臻至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辛集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2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辛集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辛集市东方纺织印染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纺织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辛集经济开发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海航企业管理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辛集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辛集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威特森新材料科技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造纸和纸制品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辛集市盛兴路与兴业街交叉口南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6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米路东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海航企业管理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辛集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04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辛集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石家庄鸿欣橡胶制品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橡胶和塑料制品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辛集经济开发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海航企业管理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辛集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05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辛集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辛集冀清环保能源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力、热力生产和供应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辛集高新技术产业开发区兴安大道东侧、海河大街北侧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乐创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辛集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06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辛集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国石油天然气股份有限公司华北油田分公司第五采油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石油和天然气开采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辛集市束鹿大街东段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环信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辛集市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07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辛集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日新化工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化学原料和化学制品制造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辛集高新技术产业开发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乐创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省生态环境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雄安新区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中国石油天然气股份有限公司华北油田分公司第二采油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石油和天然气开采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雄县米南庄村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十环环境评价服务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河北雄安新区管理委员会生态环境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仿宋_GB2312;仿宋" w:cs="黑体;SimHei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Font191">
    <w:name w:val="font19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b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  <w:vertAlign w:val="subscript"/>
    </w:rPr>
  </w:style>
  <w:style w:type="character" w:styleId="Font01">
    <w:name w:val="font01"/>
    <w:qFormat/>
    <w:rPr>
      <w:rFonts w:ascii="Times New Roman" w:hAnsi="Times New Roman" w:eastAsia="宋体;SimSun" w:cs="Times New Roman"/>
      <w:i w:val="false"/>
      <w:color w:val="000000"/>
      <w:sz w:val="24"/>
      <w:szCs w:val="24"/>
      <w:u w:val="none"/>
    </w:rPr>
  </w:style>
  <w:style w:type="character" w:styleId="Font121">
    <w:name w:val="font121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112">
    <w:name w:val="font112"/>
    <w:qFormat/>
    <w:rPr>
      <w:rFonts w:ascii="Times New Roman" w:hAnsi="Times New Roman" w:eastAsia="宋体;SimSun" w:cs="Times New Roman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Times New Roman" w:hAnsi="Times New Roman" w:eastAsia="宋体;SimSun" w:cs="Times New Roman"/>
      <w:i w:val="false"/>
      <w:color w:val="000000"/>
      <w:sz w:val="21"/>
      <w:szCs w:val="21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  <w:vertAlign w:val="superscript"/>
    </w:rPr>
  </w:style>
  <w:style w:type="character" w:styleId="Font41">
    <w:name w:val="font41"/>
    <w:qFormat/>
    <w:rPr>
      <w:rFonts w:ascii="Times New Roman" w:hAnsi="Times New Roman" w:eastAsia="宋体;SimSun" w:cs="Times New Roman"/>
      <w:b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黑体;SimHei" w:hAnsi="黑体;SimHei" w:eastAsia="黑体;SimHei" w:cs="黑体;SimHei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rFonts w:ascii="Calibri" w:hAnsi="Calibri" w:eastAsia="仿宋_GB2312;仿宋" w:cs="黑体;SimHei"/>
      <w:kern w:val="2"/>
      <w:sz w:val="18"/>
      <w:szCs w:val="18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  <w:vertAlign w:val="superscript"/>
    </w:rPr>
  </w:style>
  <w:style w:type="character" w:styleId="Font171">
    <w:name w:val="font171"/>
    <w:qFormat/>
    <w:rPr>
      <w:rFonts w:ascii="Times New Roman" w:hAnsi="Times New Roman" w:eastAsia="宋体;SimSun" w:cs="Times New Roman"/>
      <w:i w:val="false"/>
      <w:color w:val="000000"/>
      <w:sz w:val="22"/>
      <w:szCs w:val="22"/>
      <w:u w:val="none"/>
    </w:rPr>
  </w:style>
  <w:style w:type="character" w:styleId="Font201">
    <w:name w:val="font201"/>
    <w:qFormat/>
    <w:rPr>
      <w:rFonts w:ascii="Times New Roman" w:hAnsi="Times New Roman" w:eastAsia="宋体;SimSun" w:cs="Times New Roman"/>
      <w:i w:val="false"/>
      <w:color w:val="000000"/>
      <w:sz w:val="22"/>
      <w:szCs w:val="22"/>
      <w:u w:val="none"/>
      <w:vertAlign w:val="subscript"/>
    </w:rPr>
  </w:style>
  <w:style w:type="character" w:styleId="Font181">
    <w:name w:val="font181"/>
    <w:qFormat/>
    <w:rPr>
      <w:rFonts w:ascii="Times New Roman" w:hAnsi="Times New Roman" w:eastAsia="宋体;SimSun" w:cs="Times New Roman"/>
      <w:i w:val="false"/>
      <w:color w:val="000000"/>
      <w:sz w:val="22"/>
      <w:szCs w:val="22"/>
      <w:u w:val="none"/>
      <w:vertAlign w:val="superscript"/>
    </w:rPr>
  </w:style>
  <w:style w:type="character" w:styleId="Font141">
    <w:name w:val="font141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character" w:styleId="Char1">
    <w:name w:val="页脚 Char"/>
    <w:qFormat/>
    <w:rPr>
      <w:rFonts w:ascii="Calibri" w:hAnsi="Calibri" w:eastAsia="仿宋_GB2312;仿宋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41:00Z</dcterms:created>
  <dc:creator>wang</dc:creator>
  <dc:description/>
  <cp:keywords/>
  <dc:language>en-US</dc:language>
  <cp:lastModifiedBy>Administrator</cp:lastModifiedBy>
  <dcterms:modified xsi:type="dcterms:W3CDTF">2024-04-19T06:46:00Z</dcterms:modified>
  <cp:revision>2</cp:revision>
  <dc:subject/>
  <dc:title>2018年度完成强制性清洁生产审核的企业（582家）评估和验收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78CE95B334D00A4FA5489F7C5DCB8</vt:lpwstr>
  </property>
  <property fmtid="{D5CDD505-2E9C-101B-9397-08002B2CF9AE}" pid="3" name="KSOProductBuildVer">
    <vt:lpwstr>2052-11.8.2.8696</vt:lpwstr>
  </property>
</Properties>
</file>