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88"/>
        <w:gridCol w:w="3152"/>
        <w:gridCol w:w="1700"/>
        <w:gridCol w:w="1340"/>
      </w:tblGrid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环辐证［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2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涿州东立纸业有限责任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Ⅴ类放射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1-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市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环辐证［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23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山爱信汽车零部件有限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Ⅱ类射线装置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1-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山市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环辐证［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2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台市浩威线览有限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Ⅴ类放射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1-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台市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环辐证［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2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德鑫发矿业有限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Ⅴ类放射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1-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德市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环辐证［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2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华澳矿业开发有限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Ⅴ类放射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1-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口市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环辐证［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23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皇岛首耐高温陶瓷有限责任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Ⅱ类射线装置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1-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皇岛市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环辐证［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2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邯郸市众力选煤有限公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Ⅴ类放射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-1-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邯郸市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份审批的辐射安全许可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份审批的辐射安全许可证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3420"/>
        <w:gridCol w:w="1980"/>
        <w:gridCol w:w="14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环辐证［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23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霸州市胜芳镇远洋制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Ⅳ类放射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-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廊坊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9:00Z</dcterms:created>
  <dc:creator>dell</dc:creator>
  <dc:description/>
  <cp:keywords/>
  <dc:language>en-US</dc:language>
  <cp:lastModifiedBy>dell</cp:lastModifiedBy>
  <dcterms:modified xsi:type="dcterms:W3CDTF">2008-03-06T02:07:00Z</dcterms:modified>
  <cp:revision>3</cp:revision>
  <dc:subject/>
  <dc:title>冀环辐证［2008］219号</dc:title>
</cp:coreProperties>
</file>