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审批的辐射安全许可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620"/>
        <w:gridCol w:w="900"/>
        <w:gridCol w:w="2160"/>
        <w:gridCol w:w="720"/>
        <w:gridCol w:w="720"/>
        <w:gridCol w:w="1080"/>
      </w:tblGrid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冀南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瑞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魏县魏州路</w:t>
            </w:r>
            <w:r>
              <w:rPr/>
              <w:t>889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3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华丽门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三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丘市会战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4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北石油管理局钻井工程技术服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志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丘市北站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5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Ⅰ类放射源，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乐市社会保险职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京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乐市鲜虞街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6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永新纸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彦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滦南县城关西马路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7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煤田地质局水文地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青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峰峰矿区峰钢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8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山市古冶区三联金属制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立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山市古冶区卑家店徐家楼村南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国道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19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丘市鑫盛电缆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玉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丘市议论堡乡大征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20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皇岛金海食品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旭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皇岛经济技术开发区金海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21</w:t>
            </w:r>
            <w:r>
              <w:rPr/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安全许可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Ⅳ、Ⅴ类放射源，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万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皇岛市河北大街西段</w:t>
            </w:r>
            <w:r>
              <w:rPr/>
              <w:t>438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322</w:t>
            </w:r>
            <w:r>
              <w:rPr/>
              <w:t>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32:00Z</dcterms:created>
  <dc:creator>FtpDown</dc:creator>
  <dc:description/>
  <cp:keywords/>
  <dc:language>en-US</dc:language>
  <cp:lastModifiedBy>微软用户</cp:lastModifiedBy>
  <dcterms:modified xsi:type="dcterms:W3CDTF">2008-09-26T02:32:00Z</dcterms:modified>
  <cp:revision>2</cp:revision>
  <dc:subject/>
  <dc:title>8月23日至9月22日审批的辐射安全许可证</dc:title>
</cp:coreProperties>
</file>