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</w:tblGrid>
      <w:tr>
        <w:trPr>
          <w:trHeight w:val="750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ind w:firstLine="7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color w:val="000000"/>
                <w:spacing w:val="15"/>
                <w:kern w:val="0"/>
                <w:sz w:val="32"/>
                <w:szCs w:val="32"/>
              </w:rPr>
              <w:t>2008</w:t>
            </w:r>
            <w:r>
              <w:rPr>
                <w:rFonts w:cs="宋体;SimSun"/>
                <w:color w:val="000000"/>
                <w:spacing w:val="15"/>
                <w:kern w:val="0"/>
                <w:sz w:val="32"/>
                <w:szCs w:val="32"/>
              </w:rPr>
              <w:t>年</w:t>
            </w:r>
            <w:r>
              <w:rPr>
                <w:color w:val="000000"/>
                <w:spacing w:val="15"/>
                <w:kern w:val="0"/>
                <w:sz w:val="32"/>
                <w:szCs w:val="32"/>
              </w:rPr>
              <w:t>6</w:t>
            </w:r>
            <w:r>
              <w:rPr>
                <w:rFonts w:cs="宋体;SimSun"/>
                <w:color w:val="000000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cs="宋体;SimSun"/>
                <w:color w:val="000000"/>
                <w:spacing w:val="15"/>
                <w:kern w:val="0"/>
                <w:sz w:val="32"/>
                <w:szCs w:val="32"/>
              </w:rPr>
              <w:t>-7</w:t>
            </w:r>
            <w:r>
              <w:rPr>
                <w:rFonts w:cs="宋体;SimSun"/>
                <w:color w:val="000000"/>
                <w:spacing w:val="15"/>
                <w:kern w:val="0"/>
                <w:sz w:val="32"/>
                <w:szCs w:val="32"/>
              </w:rPr>
              <w:t>月审批的辐射安全许可证</w:t>
            </w:r>
          </w:p>
        </w:tc>
      </w:tr>
      <w:tr>
        <w:trPr/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1"/>
              </w:rPr>
            </w:r>
          </w:p>
        </w:tc>
      </w:tr>
      <w:tr>
        <w:trPr>
          <w:trHeight w:val="9000" w:hRule="atLeast"/>
        </w:trPr>
        <w:tc>
          <w:tcPr>
            <w:tcW w:w="8804" w:type="dxa"/>
            <w:tcBorders/>
            <w:tcMar>
              <w:top w:w="300" w:type="dxa"/>
              <w:left w:w="150" w:type="dxa"/>
              <w:bottom w:w="150" w:type="dxa"/>
              <w:right w:w="150" w:type="dxa"/>
            </w:tcMar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2323"/>
              <w:gridCol w:w="2597"/>
              <w:gridCol w:w="1314"/>
              <w:gridCol w:w="1050"/>
            </w:tblGrid>
            <w:tr>
              <w:trPr>
                <w:trHeight w:val="405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  <w:t>许可证编号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pacing w:val="15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pacing w:val="15"/>
                      <w:kern w:val="0"/>
                      <w:sz w:val="24"/>
                    </w:rPr>
                    <w:t>使用范围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pacing w:val="15"/>
                      <w:kern w:val="0"/>
                      <w:sz w:val="24"/>
                    </w:rPr>
                    <w:t>审批日期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spacing w:val="15"/>
                      <w:kern w:val="0"/>
                      <w:sz w:val="24"/>
                    </w:rPr>
                    <w:t>所属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冀环辐证［</w:t>
                  </w:r>
                  <w:r>
                    <w:rPr/>
                    <w:t>2008</w:t>
                  </w:r>
                  <w:r>
                    <w:rPr/>
                    <w:t>］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72</w:t>
                  </w:r>
                  <w:r>
                    <w:rPr/>
                    <w:t>号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辛集市第二医院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使用Ⅰ类放射源、Ⅲ类射线装置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208-6-1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石家庄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冀环辐证［</w:t>
                  </w:r>
                  <w:r>
                    <w:rPr/>
                    <w:t>2008</w:t>
                  </w:r>
                  <w:r>
                    <w:rPr/>
                    <w:t>］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73</w:t>
                  </w:r>
                  <w:r>
                    <w:rPr/>
                    <w:t>号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深州鲁花浓香花生油有限公司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使用Ⅴ类放射源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08-6-1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衡水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冀环辐证［</w:t>
                  </w:r>
                  <w:r>
                    <w:rPr/>
                    <w:t>2008</w:t>
                  </w:r>
                  <w:r>
                    <w:rPr/>
                    <w:t>］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74</w:t>
                  </w:r>
                  <w:r>
                    <w:rPr/>
                    <w:t>号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河北工程大学附属医院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使用Ⅲ、Ⅴ类放射源；Ⅱ、Ⅲ类射线装置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08-6-1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邯郸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80"/>
                  </w:tblGrid>
                  <w:tr>
                    <w:trPr>
                      <w:trHeight w:val="670" w:hRule="atLeast"/>
                    </w:trPr>
                    <w:tc>
                      <w:tcPr>
                        <w:tcW w:w="1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冀环辐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0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］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7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号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霸州市胜芳伟利金属制品厂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使用Ⅳ类放射源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008-6-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廊坊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冀环辐证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7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霸州市天利制管有限公司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使用Ⅴ类放射源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8008-6-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廊坊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冀环辐证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7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霸州市东升金属制品有限公司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使用Ⅳ类放射源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008-6-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廊坊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冀环辐证［</w:t>
                  </w:r>
                  <w:r>
                    <w:rPr/>
                    <w:t>2008</w:t>
                  </w:r>
                  <w:r>
                    <w:rPr/>
                    <w:t>］</w:t>
                  </w:r>
                  <w:r>
                    <w:rPr/>
                    <w:t>278</w:t>
                  </w:r>
                  <w:r>
                    <w:rPr/>
                    <w:t>号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霸州市大明金属制品有限公司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使用Ⅳ类放射源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08-6-1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廊坊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冀环辐证［</w:t>
                  </w:r>
                  <w:r>
                    <w:rPr/>
                    <w:t>2008</w:t>
                  </w:r>
                  <w:r>
                    <w:rPr/>
                    <w:t>］</w:t>
                  </w:r>
                  <w:r>
                    <w:rPr/>
                    <w:t>279</w:t>
                  </w:r>
                  <w:r>
                    <w:rPr/>
                    <w:t>号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河北北方学院附属第一医院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使用Ⅰ、Ⅲ、Ⅳ类放射源，Ⅱ、Ⅲ类射线装置，非密封放射性物质丙级工作场所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08-6-1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张家口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冀环辐证［</w:t>
                  </w:r>
                  <w:r>
                    <w:rPr/>
                    <w:t>2008</w:t>
                  </w:r>
                  <w:r>
                    <w:rPr/>
                    <w:t>］</w:t>
                  </w:r>
                  <w:r>
                    <w:rPr/>
                    <w:t>280</w:t>
                  </w:r>
                  <w:r>
                    <w:rPr/>
                    <w:t>号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河北泰达包装材料有限公司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使用Ⅴ类放射源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08-6-1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保定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冀环辐证［</w:t>
                  </w:r>
                  <w:r>
                    <w:rPr/>
                    <w:t>2008</w:t>
                  </w:r>
                  <w:r>
                    <w:rPr/>
                    <w:t>］</w:t>
                  </w:r>
                  <w:r>
                    <w:rPr/>
                    <w:t>281</w:t>
                  </w:r>
                  <w:r>
                    <w:rPr/>
                    <w:t>号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霸州市益鑫达钢管有限公司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使用Ⅴ类放射源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08-6-2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廊坊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冀环辐证［</w:t>
                  </w:r>
                  <w:r>
                    <w:rPr/>
                    <w:t>2008</w:t>
                  </w:r>
                  <w:r>
                    <w:rPr/>
                    <w:t>］</w:t>
                  </w:r>
                  <w:r>
                    <w:rPr/>
                    <w:t>282</w:t>
                  </w:r>
                  <w:r>
                    <w:rPr/>
                    <w:t>号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首钢京唐钢铁联合有限责任公司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使用Ⅲ、Ⅳ放射源，Ⅲ类射线装置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08-6-2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唐山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冀环辐证［</w:t>
                  </w:r>
                  <w:r>
                    <w:rPr/>
                    <w:t>2008</w:t>
                  </w:r>
                  <w:r>
                    <w:rPr/>
                    <w:t>］</w:t>
                  </w:r>
                  <w:r>
                    <w:rPr/>
                    <w:t>283</w:t>
                  </w:r>
                  <w:r>
                    <w:rPr/>
                    <w:t>号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河北东兴金属有限公司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使用Ⅳ、Ⅴ放射源，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08-6-2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沧州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冀环辐证［</w:t>
                  </w:r>
                  <w:r>
                    <w:rPr/>
                    <w:t>2008</w:t>
                  </w:r>
                  <w:r>
                    <w:rPr/>
                    <w:t>］</w:t>
                  </w:r>
                  <w:r>
                    <w:rPr/>
                    <w:t>284</w:t>
                  </w:r>
                  <w:r>
                    <w:rPr/>
                    <w:t>号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河北利国金属加工有限公司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使用Ⅳ类放射源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08-6-2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衡水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冀环辐证［</w:t>
                  </w:r>
                  <w:r>
                    <w:rPr/>
                    <w:t>2008</w:t>
                  </w:r>
                  <w:r>
                    <w:rPr/>
                    <w:t>］</w:t>
                  </w:r>
                  <w:r>
                    <w:rPr/>
                    <w:t>285</w:t>
                  </w:r>
                  <w:r>
                    <w:rPr/>
                    <w:t>号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高邑县医院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使用Ⅰ类放射源，Ⅲ类射线装置，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08-7-2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石家庄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冀环辐证［</w:t>
                  </w:r>
                  <w:r>
                    <w:rPr/>
                    <w:t>2008</w:t>
                  </w:r>
                  <w:r>
                    <w:rPr/>
                    <w:t>］</w:t>
                  </w:r>
                  <w:r>
                    <w:rPr/>
                    <w:t>286</w:t>
                  </w:r>
                  <w:r>
                    <w:rPr/>
                    <w:t>号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霸州市铁刚制管有限公司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使用Ⅴ类放射源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08-6-2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廊坊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冀环辐证［</w:t>
                  </w:r>
                  <w:r>
                    <w:rPr/>
                    <w:t>2008</w:t>
                  </w:r>
                  <w:r>
                    <w:rPr/>
                    <w:t>］</w:t>
                  </w:r>
                  <w:r>
                    <w:rPr/>
                    <w:t>287</w:t>
                  </w:r>
                  <w:r>
                    <w:rPr/>
                    <w:t>号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中国人民解放军第二五五医院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使用Ⅰ、Ⅴ类放射源，Ⅱ、Ⅲ类射线装置，丙级非密封放射性工作场所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08-6-2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唐山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冀环辐证［</w:t>
                  </w:r>
                  <w:r>
                    <w:rPr/>
                    <w:t>2008</w:t>
                  </w:r>
                  <w:r>
                    <w:rPr/>
                    <w:t>］</w:t>
                  </w:r>
                  <w:r>
                    <w:rPr/>
                    <w:t>288</w:t>
                  </w:r>
                  <w:r>
                    <w:rPr/>
                    <w:t>号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霸州市胜通金属制品有限公司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使用Ⅴ类放射源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08-6-2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廊坊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冀环辐证［</w:t>
                  </w:r>
                  <w:r>
                    <w:rPr/>
                    <w:t>2008</w:t>
                  </w:r>
                  <w:r>
                    <w:rPr/>
                    <w:t>］</w:t>
                  </w:r>
                  <w:r>
                    <w:rPr/>
                    <w:t>289</w:t>
                  </w:r>
                  <w:r>
                    <w:rPr/>
                    <w:t>号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河北四盛轧钢有限公司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使用Ⅳ类放射源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08-6-3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廊坊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冀环辐证［</w:t>
                  </w:r>
                  <w:r>
                    <w:rPr/>
                    <w:t>2008</w:t>
                  </w:r>
                  <w:r>
                    <w:rPr/>
                    <w:t>］</w:t>
                  </w:r>
                  <w:r>
                    <w:rPr/>
                    <w:t>290</w:t>
                  </w:r>
                  <w:r>
                    <w:rPr/>
                    <w:t>号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任丘市肿瘤医院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使用Ⅰ类放射源，Ⅲ类射线装置，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08-7-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沧州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冀环辐证［</w:t>
                  </w:r>
                  <w:r>
                    <w:rPr>
                      <w:color w:val="000000"/>
                    </w:rPr>
                    <w:t>2008</w:t>
                  </w:r>
                  <w:r>
                    <w:rPr>
                      <w:color w:val="000000"/>
                    </w:rPr>
                    <w:t>］</w:t>
                  </w:r>
                  <w:r>
                    <w:rPr>
                      <w:color w:val="000000"/>
                    </w:rPr>
                    <w:t>291</w:t>
                  </w:r>
                  <w:r>
                    <w:rPr>
                      <w:color w:val="000000"/>
                    </w:rPr>
                    <w:t>号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华北石油管理局固井工程技术处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使用Ⅴ类放射源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08-7-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沧州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冀环辐证［</w:t>
                  </w:r>
                  <w:r>
                    <w:rPr>
                      <w:color w:val="000000"/>
                    </w:rPr>
                    <w:t>2008</w:t>
                  </w:r>
                  <w:r>
                    <w:rPr>
                      <w:color w:val="000000"/>
                    </w:rPr>
                    <w:t>］</w:t>
                  </w:r>
                  <w:r>
                    <w:rPr>
                      <w:color w:val="000000"/>
                    </w:rPr>
                    <w:t>292</w:t>
                  </w:r>
                  <w:r>
                    <w:rPr>
                      <w:color w:val="000000"/>
                    </w:rPr>
                    <w:t>号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武安市明芳钢铁有限公司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使用Ⅴ类放射源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08-7-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邯郸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冀环辐证［</w:t>
                  </w:r>
                  <w:r>
                    <w:rPr>
                      <w:color w:val="000000"/>
                    </w:rPr>
                    <w:t>2008</w:t>
                  </w:r>
                  <w:r>
                    <w:rPr>
                      <w:color w:val="000000"/>
                    </w:rPr>
                    <w:t>］</w:t>
                  </w:r>
                  <w:r>
                    <w:rPr>
                      <w:color w:val="000000"/>
                    </w:rPr>
                    <w:t>293</w:t>
                  </w:r>
                  <w:r>
                    <w:rPr>
                      <w:color w:val="000000"/>
                    </w:rPr>
                    <w:t>号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唐山银龙冷轧有限公司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使用Ⅳ类放射源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08-7-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唐山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冀环辐证［</w:t>
                  </w:r>
                  <w:r>
                    <w:rPr>
                      <w:color w:val="000000"/>
                    </w:rPr>
                    <w:t>2008</w:t>
                  </w:r>
                  <w:r>
                    <w:rPr>
                      <w:color w:val="000000"/>
                    </w:rPr>
                    <w:t>］</w:t>
                  </w:r>
                  <w:r>
                    <w:rPr>
                      <w:color w:val="000000"/>
                    </w:rPr>
                    <w:t>294</w:t>
                  </w:r>
                  <w:r>
                    <w:rPr>
                      <w:color w:val="000000"/>
                    </w:rPr>
                    <w:t>号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河北峰峰集团第二医院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使用Ⅱ、Ⅲ类射线装置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08-7-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邯郸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冀环辐证［</w:t>
                  </w:r>
                  <w:r>
                    <w:rPr>
                      <w:color w:val="000000"/>
                    </w:rPr>
                    <w:t>2008</w:t>
                  </w:r>
                  <w:r>
                    <w:rPr>
                      <w:color w:val="000000"/>
                    </w:rPr>
                    <w:t>］</w:t>
                  </w:r>
                  <w:r>
                    <w:rPr>
                      <w:color w:val="000000"/>
                    </w:rPr>
                    <w:t>295</w:t>
                  </w:r>
                  <w:r>
                    <w:rPr>
                      <w:color w:val="000000"/>
                    </w:rPr>
                    <w:t>号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保定市第一医院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使用Ⅱ、Ⅲ类射线装置，乙级、丙级非密封放射性工作场所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08-7-1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保定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冀环辐证［</w:t>
                  </w:r>
                  <w:r>
                    <w:rPr>
                      <w:color w:val="000000"/>
                    </w:rPr>
                    <w:t>2008</w:t>
                  </w:r>
                  <w:r>
                    <w:rPr>
                      <w:color w:val="000000"/>
                    </w:rPr>
                    <w:t>］</w:t>
                  </w:r>
                  <w:r>
                    <w:rPr>
                      <w:color w:val="000000"/>
                    </w:rPr>
                    <w:t>296</w:t>
                  </w:r>
                  <w:r>
                    <w:rPr>
                      <w:color w:val="000000"/>
                    </w:rPr>
                    <w:t>号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河北医科大学第三医院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使用Ⅱ、Ⅲ类射线装置，丙级非密封放射性工作场所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08-7-1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石家庄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冀环辐证［</w:t>
                  </w:r>
                  <w:r>
                    <w:rPr>
                      <w:color w:val="000000"/>
                    </w:rPr>
                    <w:t>2008</w:t>
                  </w:r>
                  <w:r>
                    <w:rPr>
                      <w:color w:val="000000"/>
                    </w:rPr>
                    <w:t>］</w:t>
                  </w:r>
                  <w:r>
                    <w:rPr>
                      <w:color w:val="000000"/>
                    </w:rPr>
                    <w:t>297</w:t>
                  </w:r>
                  <w:r>
                    <w:rPr>
                      <w:color w:val="000000"/>
                    </w:rPr>
                    <w:t>号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美铝渤海铝业有限公司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使用Ⅲ类射线装置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08-7-1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秦皇岛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25:00Z</dcterms:created>
  <dc:creator>FtpDown</dc:creator>
  <dc:description/>
  <cp:keywords/>
  <dc:language>en-US</dc:language>
  <cp:lastModifiedBy>12</cp:lastModifiedBy>
  <dcterms:modified xsi:type="dcterms:W3CDTF">2008-07-28T08:25:00Z</dcterms:modified>
  <cp:revision>2</cp:revision>
  <dc:subject/>
  <dc:title>2008年6月-7月24日份审批的辐射安全许可证</dc:title>
</cp:coreProperties>
</file>