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审批的辐射安全许可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620"/>
        <w:gridCol w:w="900"/>
        <w:gridCol w:w="2160"/>
        <w:gridCol w:w="720"/>
        <w:gridCol w:w="720"/>
        <w:gridCol w:w="1080"/>
      </w:tblGrid>
      <w:tr>
        <w:trPr>
          <w:trHeight w:val="4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销售、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皇岛四利通测控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忠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皇岛市经济技术开发区黄河道燕大科技园</w:t>
            </w:r>
            <w:r>
              <w:rPr/>
              <w:t>407</w:t>
            </w:r>
            <w:r>
              <w:rPr/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冀环辐证［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］</w:t>
            </w:r>
            <w:r>
              <w:rPr>
                <w:color w:val="000000"/>
              </w:rPr>
              <w:t>298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沧州大化</w:t>
            </w:r>
            <w:r>
              <w:rPr/>
              <w:t>TDI</w:t>
            </w:r>
            <w:r>
              <w:rPr/>
              <w:t>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友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沧州市东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7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冀环辐证［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］</w:t>
            </w:r>
            <w:r>
              <w:rPr>
                <w:color w:val="000000"/>
              </w:rPr>
              <w:t>299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丘市同兴冷轧带钢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东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丘市辛中驿镇刘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冀环辐证［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］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丘市永利带钢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俊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丘市经济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冀环辐证［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］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丘市国华卷帘门窗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庞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丘市辛中驿镇刘庄工业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冀环辐证［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］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Ⅱ、Ⅲ类射线装置，乙级和丙级非密封放射性工作场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山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万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山市路南区胜利路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冀环辐证［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］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皇岛北方管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皇岛市经济技术开发区天山北路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8-8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8-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冀环辐证［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］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泉柏泉矿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承德市平泉镇二道河子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冀环辐证［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］</w:t>
            </w:r>
            <w:r>
              <w:rPr>
                <w:color w:val="000000"/>
              </w:rPr>
              <w:t>305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德承钢黑山矿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振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承德市承德县高寺台镇纪营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冀环辐证［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］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Ⅳ、Ⅴ类放射源，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德钢铁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怡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承德市双滦区滦河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冀环辐证［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］</w:t>
            </w:r>
            <w:r>
              <w:rPr>
                <w:color w:val="000000"/>
              </w:rPr>
              <w:t>307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东顺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秋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丘市辛中驿镇陶庄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08</w:t>
            </w:r>
            <w:r>
              <w:rPr/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丘市隆鑫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洪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丘市辛中驿镇刘庄工业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09</w:t>
            </w:r>
            <w:r>
              <w:rPr/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Ⅰ类放射源，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临城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春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临城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10</w:t>
            </w:r>
            <w:r>
              <w:rPr/>
              <w:t>号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威利邦木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邯郸市邱县城西工业集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11</w:t>
            </w:r>
            <w:r>
              <w:rPr/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丘市盛大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朝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丘市辛中驿镇南辛村西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12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33:00Z</dcterms:created>
  <dc:creator>FtpDown</dc:creator>
  <dc:description/>
  <cp:keywords/>
  <dc:language>en-US</dc:language>
  <cp:lastModifiedBy>微软用户</cp:lastModifiedBy>
  <dcterms:modified xsi:type="dcterms:W3CDTF">2008-09-26T02:33:00Z</dcterms:modified>
  <cp:revision>2</cp:revision>
  <dc:subject/>
  <dc:title>项目类别</dc:title>
</cp:coreProperties>
</file>