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审批颁发的辐射安全许可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900"/>
        <w:gridCol w:w="1548"/>
        <w:gridCol w:w="1332"/>
        <w:gridCol w:w="1080"/>
      </w:tblGrid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、Ⅴ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集市澳森钢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集市南智邱镇赵马村村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23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Ⅲ、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曹妃甸疏浚造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昌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唐海县沿海路农林局院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24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非密封放射性工作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察北同顺生物养殖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占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察北管理区沙沟乡派出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25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级、丙级非密封放射性物质工作场所，使用Ⅱ、Ⅲ类射线装置，使用Ⅴ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煤炭医学院附属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建设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26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丘市大奔油田科技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存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丘市建设中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27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金茂源纸制品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市抚宁县留守营镇保安庄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28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卷烟厂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钻石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29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煤田地质局第二地质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树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新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30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冀衡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水市中华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31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富沃德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欢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信安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32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Ⅱ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钢设备结构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绍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迁安沙河驿镇红庙子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33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鑫宇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东段乡徐柳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34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、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新化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新乐市京新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35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市通想测控仪器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市广阳区光明东道北旺工业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36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Ⅰ类放射源，Ⅲ类射线装置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晋县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晋县月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37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Ⅰ类放射源，Ⅲ类射线装置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晋县中西医结合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双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晋县凤凰镇凤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38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Ⅱ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信德锅炉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建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路北区缸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39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金海粮油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市海港区海滨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40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玉螺水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永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玉田县大安镇后螺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41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堂二里天源家具管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堂二里镇四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42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同业冷轧带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连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市山海关区沈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43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、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纵横钢铁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市复兴区林村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44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、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维尔康制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翟营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45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骅市信发百货商厦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树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骅市新华路中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46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Ⅱ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长城锅炉容器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颖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怀来县沙城经济开发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47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市抚宁县丰满板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市抚宁县留守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48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、Ⅴ类放射源，Ⅲ类射线装置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金牛能源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中兴西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49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胜芳万路建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胜芳镇廊大路东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0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50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城县飞跃造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定市满城县大册营镇方上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0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51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30:00Z</dcterms:created>
  <dc:creator>haofenglan</dc:creator>
  <dc:description/>
  <cp:keywords/>
  <dc:language>en-US</dc:language>
  <cp:lastModifiedBy>haofenglan</cp:lastModifiedBy>
  <dcterms:modified xsi:type="dcterms:W3CDTF">2009-03-05T02:31:00Z</dcterms:modified>
  <cp:revision>1</cp:revision>
  <dc:subject/>
  <dc:title>2008年9月25日至2008年10月29日审批颁发的辐射安全许可证</dc:title>
</cp:coreProperties>
</file>