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审批颁发的辐射安全许可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900"/>
        <w:gridCol w:w="1548"/>
        <w:gridCol w:w="1332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煤张家口煤矿机械有限公司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维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东区工人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52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煤炭地质总局第一水文地质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祥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邯郸市联纺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5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启星矿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德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市滦平县张百湾镇周台子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54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德兴薄板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开发区南三环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5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Ⅱ、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首秦金属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抚宁县杜庄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5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市骨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市建设大街路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5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Ⅱ、Ⅲ类射线装置，乙级、丙级非密封放射性物质工作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开滦集团有限责任公司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新华东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5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金利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胜芳镇廊大路西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5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奥德隆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廊大路东工业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6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鑫垚轧钢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胜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6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泓泰金属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辛章村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62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久顺制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权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辛章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6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天然气股份有限公司华北油田分公司采油工艺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任丘市华油采油工艺研究院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64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州宝塔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州市清风南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6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旭阳焦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素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新兴东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6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紫山特钢集团建发高强度标准件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永年县工业园区火炬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6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冀东水泥三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古冶区赵各庄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6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广义制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根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州市堂二里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6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滦（集团）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新华东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7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放射源、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电集团（秦皇岛）重型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经济技术开发区（东区）动力路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7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级非密封放射性物质工作场所，使用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芳、  李文龙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承德市双桥区 大佛寺北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72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Ⅰ类放射源，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内邱县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邱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邱县康庄西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7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邢台海鑫冷轧带钢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振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平乡县邓桥村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74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神华能源股份有限公司煤炭销售中心黄骅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黄骅港开发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7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来县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孟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来县沙城镇长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7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盛宝管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宝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市文安县新镇周庄子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7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煤田地质勘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中兴西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0037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30:00Z</dcterms:created>
  <dc:creator>haofenglan</dc:creator>
  <dc:description/>
  <cp:keywords/>
  <dc:language>en-US</dc:language>
  <cp:lastModifiedBy>haofenglan</cp:lastModifiedBy>
  <dcterms:modified xsi:type="dcterms:W3CDTF">2009-03-05T02:30:00Z</dcterms:modified>
  <cp:revision>1</cp:revision>
  <dc:subject/>
  <dc:title>2008年11月审批颁发的辐射安全许可证</dc:title>
</cp:coreProperties>
</file>