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审批颁发的辐射安全许可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548"/>
        <w:gridCol w:w="1332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广厦新源石化设备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永清县燃气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卫东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卫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东段乡徐柳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前进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镇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石湖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灵寿县陈庄镇龙门沟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Ⅱ、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深州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州市永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州市晋先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州市百尺竿镇西秧坊村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胜宝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喜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东段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回族自治县宝生钢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少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县工业园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、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新乐市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平宗胜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市长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，使用Ⅱ、Ⅲ类射线装置，乙级非密封放射性物质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工人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路北区文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煜封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尹华山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8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森佳中密度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镇廊泊公路北段西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团结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少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信安镇团结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友谊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尹华山村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万盛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开发区辛一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同仁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站前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河华欣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河县五百户镇双安路北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放射源，Ⅱ、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矿业（集团）有限责任公司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国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桥西区八一大街</w:t>
            </w:r>
            <w:r>
              <w:rPr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银隆典当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长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爱民东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粤浦项（秦皇岛）马口铁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海  陈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经济技术开发区（东区）中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丙级非密封放射性物质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东华肾病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群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永庆道河北一号小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百利门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辛中驿镇刘庄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石家庄炼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敬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石炼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华宝塑料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金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市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瀛洲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市东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科技集团公司第五十四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向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蓝天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平安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黄骅港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秀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黄骅港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灵山水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士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市齐心庄镇中坛村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县通达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殿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清县里澜城镇慧济场村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河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景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皮县城东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0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鑫恒基冷轧带钢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县工业园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市胜利路北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信誉楼百货集团有限公司黄骅信誉楼商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信誉楼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三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法克锅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梦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工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唐建设有限公司机械电气安装工程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润区幸福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、Ⅲ、Ⅴ类放射源，Ⅱ、Ⅲ类射线装置，丙级非密封性放射性物质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第二五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幼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建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415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9:00Z</dcterms:created>
  <dc:creator>haofenglan</dc:creator>
  <dc:description/>
  <cp:keywords/>
  <dc:language>en-US</dc:language>
  <cp:lastModifiedBy>haofenglan</cp:lastModifiedBy>
  <dcterms:modified xsi:type="dcterms:W3CDTF">2009-03-05T02:30:00Z</dcterms:modified>
  <cp:revision>1</cp:revision>
  <dc:subject/>
  <dc:title>2008年12月审批颁发的辐射安全许可证</dc:title>
</cp:coreProperties>
</file>