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审批颁发的辐射安全许可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900"/>
        <w:gridCol w:w="1548"/>
        <w:gridCol w:w="1332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、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太行水泥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汝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市峰峰矿区建国路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Ⅰ类放射源，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深泽县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泽县府前东路</w:t>
            </w:r>
            <w:r>
              <w:rPr>
                <w:color w:val="000000"/>
                <w:kern w:val="0"/>
                <w:szCs w:val="21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肺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来县桑园镇辛窑村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来同济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来县京张公路东大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、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建龙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化市建设南路</w:t>
            </w: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市耀华商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市渤海路中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尚义县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义县平安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港陆焦化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化市建明镇穆家庄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和利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泽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县白马乡西白羊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、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马头发电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市马头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武装警察部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市西环路</w:t>
            </w:r>
            <w:r>
              <w:rPr>
                <w:color w:val="000000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钢冷轧钢板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大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市燕郊开发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丰胜水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市段甲岭镇段蒋路北</w:t>
            </w: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县康定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文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县国防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辛章迎新制管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增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辛章变电站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鹿县亨瑞机械轧辊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鹿县西郭城镇开发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天龙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堂二里镇丰林村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天龙金属制品有限公司杨芬港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杨芬港镇褚东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兆亿金属制品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东段村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四联制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丙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东段乡王家堡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、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涿州永盛塑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国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涿州市范阳中路</w:t>
            </w:r>
            <w:r>
              <w:rPr>
                <w:color w:val="000000"/>
                <w:kern w:val="0"/>
                <w:szCs w:val="21"/>
              </w:rPr>
              <w:t>5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市渤海黄金首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路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市新华东路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渤海大厦中二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Ⅰ类放射源，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林   马立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市新华路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燕山银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学军  于久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市丰宁县四岔口乡牛圈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水市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志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水市桃城区胜利西路</w:t>
            </w:r>
            <w:r>
              <w:rPr>
                <w:color w:val="000000"/>
                <w:kern w:val="0"/>
                <w:szCs w:val="21"/>
              </w:rPr>
              <w:t>4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、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盛丰钢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连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市宽城满族自治县大马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剑峰矿业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秀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市宽城满族自治县宽城镇西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安县贺勃装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市文安县兴隆宫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平县北岳水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银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平县阜平镇桥东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、Ⅲ类射线装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金黄金股份有限公司河北峪耳崖金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市宽城满族自治县峪耳崖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辛章华泰金属制品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顺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辛章乡三大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和兴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堂二里镇津保路南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核沽源铀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名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沽源县西围子中环路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Ⅱ类放射源，Ⅱ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盐山县电力管件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山县城南工业园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市瑞嘉珠宝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市新华区东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新荣展家具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端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清县别古庄镇王希工业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宣化黄羊山水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震   张永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宣化区幸福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城县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城县南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县双鑫煤炭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双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县宋家庄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城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双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城县城关镇金台路</w:t>
            </w:r>
            <w:r>
              <w:rPr>
                <w:color w:val="000000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氏县金鹏纸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吉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氏县嘉惠街南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平县同济心脑血管病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向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平县西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光明钢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安县德归镇北德归工业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29:00Z</dcterms:created>
  <dc:creator>haofenglan</dc:creator>
  <dc:description/>
  <cp:keywords/>
  <dc:language>en-US</dc:language>
  <cp:lastModifiedBy>haofenglan</cp:lastModifiedBy>
  <dcterms:modified xsi:type="dcterms:W3CDTF">2009-03-05T02:29:00Z</dcterms:modified>
  <cp:revision>1</cp:revision>
  <dc:subject/>
  <dc:title>2009年1月审批颁发的辐射安全许可证</dc:title>
</cp:coreProperties>
</file>