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审批颁发的辐射安全许可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548"/>
        <w:gridCol w:w="1332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冀东石油机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唐海县新城大街</w:t>
            </w:r>
            <w:r>
              <w:rPr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、Ⅲ类射线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冀东水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润区林荫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邯郸热电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丛台区电厂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吉泰特钢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临城县临城镇冯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、Ⅲ类射线装置，乙级非密封放射性物质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医学院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南营子大街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禧隆典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银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黎长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昌黎县城关街何家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产品质量监督检验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工农路</w:t>
            </w:r>
            <w:r>
              <w:rPr>
                <w:color w:val="000000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、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鑫跃焦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井陉矿区矿务局一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Ⅴ类放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示范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高教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环辐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9:00Z</dcterms:created>
  <dc:creator>haofenglan</dc:creator>
  <dc:description/>
  <cp:keywords/>
  <dc:language>en-US</dc:language>
  <cp:lastModifiedBy>haofenglan</cp:lastModifiedBy>
  <dcterms:modified xsi:type="dcterms:W3CDTF">2009-03-05T02:29:00Z</dcterms:modified>
  <cp:revision>1</cp:revision>
  <dc:subject/>
  <dc:title>2009年2月审批颁发的辐射安全许可证</dc:title>
</cp:coreProperties>
</file>