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大型活动碳中和评价规范》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67"/>
        <w:gridCol w:w="1489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单位公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或个人签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每条意见均须写明理由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  <w:t>（可另增页）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50:00Z</dcterms:created>
  <dc:creator>wwt</dc:creator>
  <dc:description/>
  <dc:language>en-US</dc:language>
  <cp:lastModifiedBy>李昂</cp:lastModifiedBy>
  <cp:lastPrinted>2002-01-01T09:45:00Z</cp:lastPrinted>
  <dcterms:modified xsi:type="dcterms:W3CDTF">2021-07-21T11:0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