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bCs/>
          <w:sz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bCs/>
          <w:sz w:val="32"/>
        </w:rPr>
        <w:t>1</w:t>
      </w:r>
      <w:r>
        <w:rPr>
          <w:rFonts w:ascii="仿宋_GB2312;微软雅黑" w:hAnsi="仿宋_GB2312;微软雅黑" w:cs="仿宋_GB2312;微软雅黑" w:eastAsia="仿宋_GB2312;微软雅黑"/>
          <w:bCs/>
          <w:sz w:val="32"/>
        </w:rPr>
        <w:t>：</w:t>
      </w:r>
    </w:p>
    <w:p>
      <w:pPr>
        <w:pStyle w:val="Normal"/>
        <w:spacing w:lineRule="exact" w:line="640"/>
        <w:jc w:val="center"/>
        <w:rPr>
          <w:rFonts w:ascii="仿宋_GB2312;微软雅黑" w:hAnsi="仿宋_GB2312;微软雅黑" w:eastAsia="仿宋_GB2312;微软雅黑" w:cs="仿宋_GB2312;微软雅黑"/>
          <w:bCs/>
          <w:sz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</w:rPr>
        <w:t>2</w:t>
      </w:r>
      <w:r>
        <w:rPr>
          <w:rFonts w:eastAsia="仿宋_GB2312;微软雅黑" w:cs="仿宋_GB2312;微软雅黑" w:ascii="仿宋_GB2312;微软雅黑" w:hAnsi="仿宋_GB2312;微软雅黑"/>
          <w:bCs/>
          <w:sz w:val="32"/>
        </w:rPr>
        <w:t>021</w:t>
      </w:r>
      <w:r>
        <w:rPr>
          <w:rFonts w:ascii="仿宋_GB2312;微软雅黑" w:hAnsi="仿宋_GB2312;微软雅黑" w:cs="仿宋_GB2312;微软雅黑" w:eastAsia="仿宋_GB2312;微软雅黑"/>
          <w:bCs/>
          <w:sz w:val="32"/>
        </w:rPr>
        <w:t>年河北省第一批强制性清洁生产审核企业</w:t>
      </w:r>
      <w:r>
        <w:rPr>
          <w:rFonts w:ascii="仿宋_GB2312;微软雅黑" w:hAnsi="仿宋_GB2312;微软雅黑" w:cs="仿宋_GB2312;微软雅黑" w:eastAsia="仿宋_GB2312;微软雅黑"/>
          <w:bCs/>
          <w:sz w:val="32"/>
        </w:rPr>
        <w:t>名单</w:t>
      </w:r>
      <w:r>
        <w:rPr>
          <w:rFonts w:ascii="仿宋_GB2312;微软雅黑" w:hAnsi="仿宋_GB2312;微软雅黑" w:cs="仿宋_GB2312;微软雅黑" w:eastAsia="仿宋_GB2312;微软雅黑"/>
          <w:bCs/>
          <w:sz w:val="32"/>
        </w:rPr>
        <w:t>（</w:t>
      </w:r>
      <w:r>
        <w:rPr>
          <w:rFonts w:eastAsia="仿宋_GB2312;微软雅黑" w:cs="仿宋_GB2312;微软雅黑" w:ascii="仿宋_GB2312;微软雅黑" w:hAnsi="仿宋_GB2312;微软雅黑"/>
          <w:bCs/>
          <w:sz w:val="32"/>
        </w:rPr>
        <w:t>4</w:t>
      </w:r>
      <w:r>
        <w:rPr>
          <w:rFonts w:eastAsia="仿宋_GB2312;微软雅黑" w:cs="仿宋_GB2312;微软雅黑" w:ascii="仿宋_GB2312;微软雅黑" w:hAnsi="仿宋_GB2312;微软雅黑"/>
          <w:bCs/>
          <w:sz w:val="32"/>
        </w:rPr>
        <w:t>33</w:t>
      </w:r>
      <w:r>
        <w:rPr>
          <w:rFonts w:ascii="仿宋_GB2312;微软雅黑" w:hAnsi="仿宋_GB2312;微软雅黑" w:cs="仿宋_GB2312;微软雅黑" w:eastAsia="仿宋_GB2312;微软雅黑"/>
          <w:bCs/>
          <w:sz w:val="32"/>
        </w:rPr>
        <w:t>家）</w:t>
      </w:r>
    </w:p>
    <w:p>
      <w:pPr>
        <w:pStyle w:val="Normal"/>
        <w:widowControl/>
        <w:shd w:fill="FFFFFF" w:val="clear"/>
        <w:jc w:val="center"/>
        <w:rPr>
          <w:rFonts w:ascii="等线;DengXian" w:hAnsi="等线;DengXian" w:eastAsia="等线;DengXian" w:cs="等线;DengXian"/>
          <w:b/>
          <w:b/>
          <w:bCs/>
          <w:color w:val="000000"/>
          <w:kern w:val="0"/>
          <w:sz w:val="22"/>
          <w:szCs w:val="22"/>
          <w:lang w:bidi="ar"/>
        </w:rPr>
      </w:pPr>
      <w:r>
        <w:rPr>
          <w:rFonts w:eastAsia="等线;DengXian" w:cs="等线;DengXian" w:ascii="等线;DengXian" w:hAnsi="等线;DengXian"/>
          <w:b/>
          <w:bCs/>
          <w:color w:val="000000"/>
          <w:kern w:val="0"/>
          <w:sz w:val="22"/>
          <w:szCs w:val="22"/>
          <w:lang w:bidi="ar"/>
        </w:rPr>
      </w:r>
    </w:p>
    <w:p>
      <w:pPr>
        <w:pStyle w:val="Normal"/>
        <w:widowControl/>
        <w:shd w:fill="FFFFFF" w:val="clear"/>
        <w:jc w:val="center"/>
        <w:rPr>
          <w:rFonts w:ascii="等线;DengXian" w:hAnsi="等线;DengXian" w:eastAsia="等线;DengXian" w:cs="等线;DengXian"/>
          <w:b/>
          <w:b/>
          <w:color w:val="000000"/>
          <w:kern w:val="0"/>
          <w:sz w:val="28"/>
          <w:szCs w:val="22"/>
          <w:lang w:bidi="ar"/>
        </w:rPr>
      </w:pPr>
      <w:r>
        <w:rPr>
          <w:rFonts w:ascii="等线;DengXian" w:hAnsi="等线;DengXian" w:cs="等线;DengXian" w:eastAsia="等线;DengXian"/>
          <w:b/>
          <w:color w:val="000000"/>
          <w:kern w:val="0"/>
          <w:sz w:val="28"/>
          <w:szCs w:val="22"/>
          <w:lang w:bidi="ar"/>
        </w:rPr>
        <w:t>石家庄市省验企业</w:t>
      </w:r>
      <w:r>
        <w:rPr>
          <w:rFonts w:eastAsia="等线;DengXian" w:cs="等线;DengXian" w:ascii="等线;DengXian" w:hAnsi="等线;DengXian"/>
          <w:b/>
          <w:color w:val="000000"/>
          <w:kern w:val="0"/>
          <w:sz w:val="28"/>
          <w:szCs w:val="22"/>
          <w:lang w:bidi="ar"/>
        </w:rPr>
        <w:t>12</w:t>
      </w:r>
      <w:r>
        <w:rPr>
          <w:rFonts w:ascii="等线;DengXian" w:hAnsi="等线;DengXian" w:cs="等线;DengXian" w:eastAsia="等线;DengXian"/>
          <w:b/>
          <w:color w:val="000000"/>
          <w:kern w:val="0"/>
          <w:sz w:val="28"/>
          <w:szCs w:val="22"/>
          <w:lang w:bidi="ar"/>
        </w:rPr>
        <w:t>家，市验企业</w:t>
      </w:r>
      <w:r>
        <w:rPr>
          <w:rFonts w:eastAsia="等线;DengXian" w:cs="等线;DengXian" w:ascii="等线;DengXian" w:hAnsi="等线;DengXian"/>
          <w:b/>
          <w:color w:val="000000"/>
          <w:kern w:val="0"/>
          <w:sz w:val="28"/>
          <w:szCs w:val="22"/>
          <w:lang w:bidi="ar"/>
        </w:rPr>
        <w:t>38</w:t>
      </w:r>
      <w:r>
        <w:rPr>
          <w:rFonts w:ascii="等线;DengXian" w:hAnsi="等线;DengXian" w:cs="等线;DengXian" w:eastAsia="等线;DengXian"/>
          <w:b/>
          <w:color w:val="000000"/>
          <w:kern w:val="0"/>
          <w:sz w:val="28"/>
          <w:szCs w:val="22"/>
          <w:lang w:bidi="ar"/>
        </w:rPr>
        <w:t>家，合计</w:t>
      </w:r>
      <w:r>
        <w:rPr>
          <w:rFonts w:eastAsia="等线;DengXian" w:cs="等线;DengXian" w:ascii="等线;DengXian" w:hAnsi="等线;DengXian"/>
          <w:b/>
          <w:color w:val="000000"/>
          <w:kern w:val="0"/>
          <w:sz w:val="28"/>
          <w:szCs w:val="22"/>
          <w:lang w:bidi="ar"/>
        </w:rPr>
        <w:t>50</w:t>
      </w:r>
      <w:r>
        <w:rPr>
          <w:rFonts w:ascii="等线;DengXian" w:hAnsi="等线;DengXian" w:cs="等线;DengXian" w:eastAsia="等线;DengXian"/>
          <w:b/>
          <w:color w:val="000000"/>
          <w:kern w:val="0"/>
          <w:sz w:val="28"/>
          <w:szCs w:val="22"/>
          <w:lang w:bidi="ar"/>
        </w:rPr>
        <w:t>家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425"/>
        <w:gridCol w:w="1210"/>
        <w:gridCol w:w="1259"/>
        <w:gridCol w:w="1937"/>
        <w:gridCol w:w="1275"/>
        <w:gridCol w:w="1420"/>
        <w:gridCol w:w="866"/>
        <w:gridCol w:w="693"/>
        <w:gridCol w:w="851"/>
        <w:gridCol w:w="711"/>
        <w:gridCol w:w="933"/>
      </w:tblGrid>
      <w:tr>
        <w:trPr>
          <w:tblHeader w:val="true"/>
          <w:trHeight w:val="76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所属城市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所属区县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行业大类名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行业名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四行业名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双超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双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能耗高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验收级别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河北曲寨矿峰水泥股份有限公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石家庄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井陉矿区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非金属矿物制品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水泥制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水泥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省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石家庄中通建材有限公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石家庄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藁城区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非金属矿物制品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水泥制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水泥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省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河北金隅鼎鑫水泥有限公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石家庄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鹿泉区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非金属矿物制品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水泥制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水泥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省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赞皇金隅水泥有限公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石家庄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赞皇县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非金属矿物制品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水泥制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水泥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省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河北金隅鼎鑫水泥有限公司第三分公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石家庄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鹿泉区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非金属矿物制品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水泥制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水泥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省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灵寿冀东水泥有限责任公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石家庄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灵寿县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非金属矿物制品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水泥制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水泥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省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敬业钢铁有限公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石家庄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平山县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黑色金属冶炼和压延加工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炼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钢铁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省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河北鼎星水泥有限公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石家庄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井陉县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非金属矿物制品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水泥制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水泥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省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石家庄市宏森熔炼铸造有限公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石家庄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藁城区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黑色金属冶炼和压延加工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炼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钢铁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省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河北乾宝特种水泥有限公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石家庄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井陉县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非金属矿物制品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水泥制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水泥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省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石家庄嘉华特种工程材料有限公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石家庄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平山县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非金属矿物制品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水泥制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水泥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省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河冶科技股份有限公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石家庄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藁城区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金属制品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其他未列明金属制品制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钢铁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省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石家庄市济河特种水泥有限公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石家庄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赞皇县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非金属矿物制品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水泥制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水泥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高邑县力马建陶有限公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石家庄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高邑县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非金属矿物制品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建筑陶瓷制品制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节能河北生物质能发电有限公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石家庄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晋州市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电力、热力生产和供应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物质能发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石家庄方裕合成材料有限公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石家庄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栾城区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原料和化学制品制造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初级形态塑料及合成树脂制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无极县金马皮革有限公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石家庄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无极县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皮革、毛皮、羽毛及其制品和制鞋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皮革鞣制加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石家庄市万飞科技有限公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石家庄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无极县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原料和化学制品制造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动物胶制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晋州市谊诚纤维素有限公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石家庄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晋州市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原料和化学制品制造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试剂和助剂制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无极卡森实业有限公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石家庄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无极县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皮革、毛皮、羽毛及其制品和制鞋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其他皮革制品制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河北诚信九天医药化工有限公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石家庄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氏县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原料和化学制品制造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其他基础化学原料制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河北天意碳素有限公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石家庄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藁城区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非金属矿物制品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石墨及碳素制品制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高邑县福隆陶瓷有限公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石家庄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高邑县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非金属矿物制品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建筑陶瓷制品制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河北鑫祥陶瓷制品有限公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石家庄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高邑县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非金属矿物制品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建筑陶瓷制品制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河北万博生物科技有限公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石家庄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赞皇县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医药制造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物药品制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河北德瑞化工有限公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石家庄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藁城区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原料和化学制品制造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农药制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氏天宇化工有限公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石家庄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氏县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原料和化学制品制造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有机化学原料制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石家庄腾辉化工有限公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石家庄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无极县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原料和化学制品制造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艺美术颜料制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河北科硕化工有限公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石家庄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栾城区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原料和化学制品制造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其他基础化学原料制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石家庄旭晨明胶有限公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石家庄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高邑县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原料和化学制品制造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动物胶制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河北诚信集团有限公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石家庄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氏县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原料和化学制品制造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其他基础化学原料制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河北威远生物化工有限公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石家庄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石家庄循环化工园区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原料和化学制品制造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农药制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无极县君龙皮革制品有限公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石家庄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无极县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皮革、毛皮、羽毛及其制品和制鞋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皮革鞣制加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河北冀河鑫塑料合金有限公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石家庄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赞皇县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橡胶和塑料制品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其他橡胶制品制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石家庄市恒洁食品有限公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石家庄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氏县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副食品加工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肉制品及副产品加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石家庄市冀峰桥化工有限公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石家庄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栾城区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原料和化学制品制造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业颜料制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河北海力香料股份有限公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石家庄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藁城区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原料和化学制品制造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其他基础化学原料制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石家庄联合石化有限公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石家庄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石家庄循环化工园区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原料和化学制品制造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初级形态塑料及合成树脂制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石家庄鼎盈化工股份有限公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石家庄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石家庄循环化工园区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原料和化学制品制造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有机化学原料制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河北嘉一医药化工科技有限公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石家庄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赵县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医药制造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药品原料药制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石家庄瑞凯化工有限公司宏润分公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石家庄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赵县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原料和化学制品制造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农药制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河北佳诚化工有限公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石家庄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藁城区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原料和化学制品制造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有机化学原料制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晋州市德信金属线材有限公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石家庄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晋州市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金属制品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金属丝绳及其制品制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石药集团恩必普药业有限公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石家庄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藁城区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医药制造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药品制剂制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河北国龙制药有限公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石家庄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藁城区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医药制造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药品原料药制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河北华北制药华恒药业有限公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石家庄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赵县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医药制造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药品原料药制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石家庄宝丰化工有限公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石家庄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栾城区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原料和化学制品制造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农药制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石家庄圣泰化工有限公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石家庄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栾城区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原料和化学制品制造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有机化学原料制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石家庄欧特佳化工有限公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石家庄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元氏县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石家庄钢铁有限责任公司特殊钢分公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石家庄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井陉矿区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其他制造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其他未列明制造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hd w:fill="FFFFFF" w:val="clear"/>
        <w:rPr>
          <w:rFonts w:ascii="Times New Roman" w:hAnsi="Times New Roman" w:eastAsia="仿宋" w:cs="Times New Roman"/>
          <w:b/>
          <w:b/>
          <w:color w:val="000000"/>
          <w:sz w:val="24"/>
          <w:szCs w:val="30"/>
        </w:rPr>
      </w:pPr>
      <w:r>
        <w:rPr>
          <w:rFonts w:eastAsia="仿宋" w:cs="Times New Roman" w:ascii="Times New Roman" w:hAnsi="Times New Roman"/>
          <w:b/>
          <w:color w:val="000000"/>
          <w:sz w:val="24"/>
          <w:szCs w:val="30"/>
        </w:rPr>
      </w:r>
    </w:p>
    <w:p>
      <w:pPr>
        <w:pStyle w:val="Normal"/>
        <w:widowControl/>
        <w:shd w:fill="FFFFFF" w:val="clear"/>
        <w:rPr>
          <w:rFonts w:ascii="Times New Roman" w:hAnsi="Times New Roman" w:eastAsia="仿宋" w:cs="Times New Roman"/>
          <w:b/>
          <w:b/>
          <w:color w:val="000000"/>
          <w:sz w:val="24"/>
          <w:szCs w:val="30"/>
        </w:rPr>
      </w:pPr>
      <w:r>
        <w:rPr>
          <w:rFonts w:eastAsia="仿宋" w:cs="Times New Roman" w:ascii="Times New Roman" w:hAnsi="Times New Roman"/>
          <w:b/>
          <w:color w:val="000000"/>
          <w:sz w:val="24"/>
          <w:szCs w:val="30"/>
        </w:rPr>
      </w:r>
    </w:p>
    <w:p>
      <w:pPr>
        <w:pStyle w:val="Normal"/>
        <w:widowControl/>
        <w:shd w:fill="FFFFFF" w:val="clear"/>
        <w:rPr>
          <w:rFonts w:ascii="Times New Roman" w:hAnsi="Times New Roman" w:eastAsia="仿宋" w:cs="Times New Roman"/>
          <w:b/>
          <w:b/>
          <w:color w:val="000000"/>
          <w:sz w:val="24"/>
          <w:szCs w:val="30"/>
        </w:rPr>
      </w:pPr>
      <w:r>
        <w:rPr>
          <w:rFonts w:eastAsia="仿宋" w:cs="Times New Roman" w:ascii="Times New Roman" w:hAnsi="Times New Roman"/>
          <w:b/>
          <w:color w:val="000000"/>
          <w:sz w:val="24"/>
          <w:szCs w:val="30"/>
        </w:rPr>
      </w:r>
    </w:p>
    <w:p>
      <w:pPr>
        <w:pStyle w:val="Normal"/>
        <w:widowControl/>
        <w:shd w:fill="FFFFFF" w:val="clear"/>
        <w:rPr>
          <w:rFonts w:ascii="Times New Roman" w:hAnsi="Times New Roman" w:eastAsia="仿宋" w:cs="Times New Roman"/>
          <w:b/>
          <w:b/>
          <w:color w:val="000000"/>
          <w:sz w:val="24"/>
          <w:szCs w:val="30"/>
        </w:rPr>
      </w:pPr>
      <w:r>
        <w:rPr>
          <w:rFonts w:eastAsia="仿宋" w:cs="Times New Roman" w:ascii="Times New Roman" w:hAnsi="Times New Roman"/>
          <w:b/>
          <w:color w:val="000000"/>
          <w:sz w:val="24"/>
          <w:szCs w:val="30"/>
        </w:rPr>
      </w:r>
    </w:p>
    <w:p>
      <w:pPr>
        <w:pStyle w:val="Normal"/>
        <w:widowControl/>
        <w:shd w:fill="FFFFFF" w:val="clear"/>
        <w:rPr>
          <w:rFonts w:ascii="Times New Roman" w:hAnsi="Times New Roman" w:eastAsia="仿宋" w:cs="Times New Roman"/>
          <w:b/>
          <w:b/>
          <w:color w:val="000000"/>
          <w:sz w:val="24"/>
          <w:szCs w:val="30"/>
        </w:rPr>
      </w:pPr>
      <w:r>
        <w:rPr>
          <w:rFonts w:eastAsia="仿宋" w:cs="Times New Roman" w:ascii="Times New Roman" w:hAnsi="Times New Roman"/>
          <w:b/>
          <w:color w:val="000000"/>
          <w:sz w:val="24"/>
          <w:szCs w:val="30"/>
        </w:rPr>
      </w:r>
    </w:p>
    <w:p>
      <w:pPr>
        <w:pStyle w:val="Normal"/>
        <w:widowControl/>
        <w:shd w:fill="FFFFFF" w:val="clear"/>
        <w:rPr>
          <w:rFonts w:ascii="Times New Roman" w:hAnsi="Times New Roman" w:eastAsia="仿宋" w:cs="Times New Roman"/>
          <w:b/>
          <w:b/>
          <w:color w:val="000000"/>
          <w:sz w:val="24"/>
          <w:szCs w:val="30"/>
        </w:rPr>
      </w:pPr>
      <w:r>
        <w:rPr>
          <w:rFonts w:eastAsia="仿宋" w:cs="Times New Roman" w:ascii="Times New Roman" w:hAnsi="Times New Roman"/>
          <w:b/>
          <w:color w:val="000000"/>
          <w:sz w:val="24"/>
          <w:szCs w:val="30"/>
        </w:rPr>
      </w:r>
    </w:p>
    <w:p>
      <w:pPr>
        <w:pStyle w:val="Normal"/>
        <w:widowControl/>
        <w:shd w:fill="FFFFFF" w:val="clear"/>
        <w:rPr>
          <w:rFonts w:ascii="Times New Roman" w:hAnsi="Times New Roman" w:eastAsia="仿宋" w:cs="Times New Roman"/>
          <w:b/>
          <w:b/>
          <w:color w:val="000000"/>
          <w:sz w:val="24"/>
          <w:szCs w:val="30"/>
        </w:rPr>
      </w:pPr>
      <w:r>
        <w:rPr>
          <w:rFonts w:eastAsia="仿宋" w:cs="Times New Roman" w:ascii="Times New Roman" w:hAnsi="Times New Roman"/>
          <w:b/>
          <w:color w:val="000000"/>
          <w:sz w:val="24"/>
          <w:szCs w:val="30"/>
        </w:rPr>
      </w:r>
    </w:p>
    <w:p>
      <w:pPr>
        <w:pStyle w:val="Normal"/>
        <w:widowControl/>
        <w:shd w:fill="FFFFFF" w:val="clear"/>
        <w:rPr>
          <w:rFonts w:ascii="Times New Roman" w:hAnsi="Times New Roman" w:eastAsia="仿宋" w:cs="Times New Roman"/>
          <w:b/>
          <w:b/>
          <w:color w:val="000000"/>
          <w:sz w:val="24"/>
          <w:szCs w:val="30"/>
        </w:rPr>
      </w:pPr>
      <w:r>
        <w:rPr>
          <w:rFonts w:eastAsia="仿宋" w:cs="Times New Roman" w:ascii="Times New Roman" w:hAnsi="Times New Roman"/>
          <w:b/>
          <w:color w:val="000000"/>
          <w:sz w:val="24"/>
          <w:szCs w:val="30"/>
        </w:rPr>
      </w:r>
    </w:p>
    <w:p>
      <w:pPr>
        <w:pStyle w:val="Normal"/>
        <w:widowControl/>
        <w:shd w:fill="FFFFFF" w:val="clear"/>
        <w:rPr>
          <w:rFonts w:ascii="Times New Roman" w:hAnsi="Times New Roman" w:eastAsia="仿宋" w:cs="Times New Roman"/>
          <w:b/>
          <w:b/>
          <w:color w:val="000000"/>
          <w:sz w:val="24"/>
          <w:szCs w:val="30"/>
        </w:rPr>
      </w:pPr>
      <w:r>
        <w:rPr>
          <w:rFonts w:eastAsia="仿宋" w:cs="Times New Roman" w:ascii="Times New Roman" w:hAnsi="Times New Roman"/>
          <w:b/>
          <w:color w:val="000000"/>
          <w:sz w:val="24"/>
          <w:szCs w:val="30"/>
        </w:rPr>
      </w:r>
    </w:p>
    <w:p>
      <w:pPr>
        <w:pStyle w:val="Normal"/>
        <w:widowControl/>
        <w:shd w:fill="FFFFFF" w:val="clear"/>
        <w:rPr>
          <w:rFonts w:ascii="Times New Roman" w:hAnsi="Times New Roman" w:eastAsia="仿宋" w:cs="Times New Roman"/>
          <w:b/>
          <w:b/>
          <w:color w:val="000000"/>
          <w:sz w:val="24"/>
          <w:szCs w:val="30"/>
        </w:rPr>
      </w:pPr>
      <w:r>
        <w:rPr>
          <w:rFonts w:eastAsia="仿宋" w:cs="Times New Roman" w:ascii="Times New Roman" w:hAnsi="Times New Roman"/>
          <w:b/>
          <w:color w:val="000000"/>
          <w:sz w:val="24"/>
          <w:szCs w:val="30"/>
        </w:rPr>
      </w:r>
    </w:p>
    <w:p>
      <w:pPr>
        <w:pStyle w:val="Normal"/>
        <w:widowControl/>
        <w:shd w:fill="FFFFFF" w:val="clear"/>
        <w:rPr>
          <w:rFonts w:ascii="Times New Roman" w:hAnsi="Times New Roman" w:eastAsia="仿宋" w:cs="Times New Roman"/>
          <w:b/>
          <w:b/>
          <w:color w:val="000000"/>
          <w:sz w:val="24"/>
          <w:szCs w:val="30"/>
        </w:rPr>
      </w:pPr>
      <w:r>
        <w:rPr>
          <w:rFonts w:eastAsia="仿宋" w:cs="Times New Roman" w:ascii="Times New Roman" w:hAnsi="Times New Roman"/>
          <w:b/>
          <w:color w:val="000000"/>
          <w:sz w:val="24"/>
          <w:szCs w:val="30"/>
        </w:rPr>
      </w:r>
    </w:p>
    <w:p>
      <w:pPr>
        <w:pStyle w:val="Normal"/>
        <w:widowControl/>
        <w:shd w:fill="FFFFFF" w:val="clear"/>
        <w:rPr>
          <w:rFonts w:ascii="Times New Roman" w:hAnsi="Times New Roman" w:eastAsia="仿宋" w:cs="Times New Roman"/>
          <w:b/>
          <w:b/>
          <w:color w:val="000000"/>
          <w:sz w:val="24"/>
          <w:szCs w:val="30"/>
        </w:rPr>
      </w:pPr>
      <w:r>
        <w:rPr>
          <w:rFonts w:eastAsia="仿宋" w:cs="Times New Roman" w:ascii="Times New Roman" w:hAnsi="Times New Roman"/>
          <w:b/>
          <w:color w:val="000000"/>
          <w:sz w:val="24"/>
          <w:szCs w:val="30"/>
        </w:rPr>
      </w:r>
    </w:p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rPr>
          <w:rFonts w:ascii="Times New Roman" w:hAnsi="Times New Roman" w:eastAsia="仿宋" w:cs="Times New Roman"/>
          <w:b/>
          <w:b/>
          <w:color w:val="000000"/>
          <w:sz w:val="24"/>
          <w:szCs w:val="30"/>
        </w:rPr>
      </w:pPr>
      <w:r>
        <w:rPr>
          <w:rFonts w:eastAsia="仿宋" w:cs="Times New Roman" w:ascii="Times New Roman" w:hAnsi="Times New Roman"/>
          <w:b/>
          <w:color w:val="000000"/>
          <w:sz w:val="24"/>
          <w:szCs w:val="30"/>
        </w:rPr>
      </w:r>
    </w:p>
    <w:p>
      <w:pPr>
        <w:pStyle w:val="Normal"/>
        <w:widowControl/>
        <w:shd w:fill="FFFFFF" w:val="clear"/>
        <w:jc w:val="center"/>
        <w:rPr>
          <w:rFonts w:ascii="等线;DengXian" w:hAnsi="等线;DengXian" w:eastAsia="等线;DengXian" w:cs="等线;DengXian"/>
          <w:b/>
          <w:b/>
          <w:color w:val="000000"/>
          <w:kern w:val="0"/>
          <w:sz w:val="28"/>
          <w:szCs w:val="22"/>
          <w:lang w:bidi="ar"/>
        </w:rPr>
      </w:pPr>
      <w:r>
        <w:rPr>
          <w:rFonts w:ascii="等线;DengXian" w:hAnsi="等线;DengXian" w:cs="等线;DengXian" w:eastAsia="等线;DengXian"/>
          <w:b/>
          <w:color w:val="000000"/>
          <w:kern w:val="0"/>
          <w:sz w:val="28"/>
          <w:szCs w:val="22"/>
          <w:lang w:bidi="ar"/>
        </w:rPr>
        <w:t>唐山市</w:t>
      </w:r>
      <w:r>
        <w:rPr>
          <w:rFonts w:ascii="等线;DengXian" w:hAnsi="等线;DengXian" w:cs="等线;DengXian" w:eastAsia="等线;DengXian"/>
          <w:b/>
          <w:color w:val="000000"/>
          <w:kern w:val="0"/>
          <w:sz w:val="28"/>
          <w:szCs w:val="22"/>
          <w:lang w:bidi="ar"/>
        </w:rPr>
        <w:t>省验企业</w:t>
      </w:r>
      <w:r>
        <w:rPr>
          <w:rFonts w:eastAsia="等线;DengXian" w:cs="等线;DengXian" w:ascii="等线;DengXian" w:hAnsi="等线;DengXian"/>
          <w:b/>
          <w:color w:val="000000"/>
          <w:kern w:val="0"/>
          <w:sz w:val="28"/>
          <w:szCs w:val="22"/>
          <w:lang w:bidi="ar"/>
        </w:rPr>
        <w:t>22</w:t>
      </w:r>
      <w:r>
        <w:rPr>
          <w:rFonts w:ascii="等线;DengXian" w:hAnsi="等线;DengXian" w:cs="等线;DengXian" w:eastAsia="等线;DengXian"/>
          <w:b/>
          <w:color w:val="000000"/>
          <w:kern w:val="0"/>
          <w:sz w:val="28"/>
          <w:szCs w:val="22"/>
          <w:lang w:bidi="ar"/>
        </w:rPr>
        <w:t>家，市验企业</w:t>
      </w:r>
      <w:r>
        <w:rPr>
          <w:rFonts w:eastAsia="等线;DengXian" w:cs="等线;DengXian" w:ascii="等线;DengXian" w:hAnsi="等线;DengXian"/>
          <w:b/>
          <w:color w:val="000000"/>
          <w:kern w:val="0"/>
          <w:sz w:val="28"/>
          <w:szCs w:val="22"/>
          <w:lang w:bidi="ar"/>
        </w:rPr>
        <w:t>72</w:t>
      </w:r>
      <w:r>
        <w:rPr>
          <w:rFonts w:ascii="等线;DengXian" w:hAnsi="等线;DengXian" w:cs="等线;DengXian" w:eastAsia="等线;DengXian"/>
          <w:b/>
          <w:color w:val="000000"/>
          <w:kern w:val="0"/>
          <w:sz w:val="28"/>
          <w:szCs w:val="22"/>
          <w:lang w:bidi="ar"/>
        </w:rPr>
        <w:t>家，合计</w:t>
      </w:r>
      <w:r>
        <w:rPr>
          <w:rFonts w:eastAsia="等线;DengXian" w:cs="等线;DengXian" w:ascii="等线;DengXian" w:hAnsi="等线;DengXian"/>
          <w:b/>
          <w:color w:val="000000"/>
          <w:kern w:val="0"/>
          <w:sz w:val="28"/>
          <w:szCs w:val="22"/>
          <w:lang w:bidi="ar"/>
        </w:rPr>
        <w:t>94</w:t>
      </w:r>
      <w:r>
        <w:rPr>
          <w:rFonts w:ascii="等线;DengXian" w:hAnsi="等线;DengXian" w:cs="等线;DengXian" w:eastAsia="等线;DengXian"/>
          <w:b/>
          <w:color w:val="000000"/>
          <w:kern w:val="0"/>
          <w:sz w:val="28"/>
          <w:szCs w:val="22"/>
          <w:lang w:bidi="ar"/>
        </w:rPr>
        <w:t>家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29"/>
        <w:gridCol w:w="979"/>
        <w:gridCol w:w="1420"/>
        <w:gridCol w:w="2630"/>
        <w:gridCol w:w="1626"/>
        <w:gridCol w:w="1183"/>
        <w:gridCol w:w="637"/>
        <w:gridCol w:w="606"/>
        <w:gridCol w:w="897"/>
        <w:gridCol w:w="803"/>
        <w:gridCol w:w="638"/>
      </w:tblGrid>
      <w:tr>
        <w:trPr>
          <w:tblHeader w:val="true"/>
          <w:trHeight w:val="6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所属城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所属区县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行业大类名称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行业名称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四行业名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双超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双有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能耗高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验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级别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国义特种钢铁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冶区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色金属冶炼和压延加工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炼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铁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迁安市九江煤炭储运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迁安市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、煤炭及其他燃料加工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炼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化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中厚板材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亭县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色金属冶炼和压延加工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炼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铁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燕南水泥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冶区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金属矿物制品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泥制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泥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首钢京唐西山焦化有限责任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妃甸区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、煤炭及其他燃料加工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炼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化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滦县磐石水泥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滦县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金属矿物制品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泥制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泥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泓泰水泥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丰润区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金属矿物制品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泥制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泥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冀东启新水泥有限责任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冶区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金属矿物制品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泥制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泥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春兴特种钢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冶区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色金属冶炼和压延加工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炼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铁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东方炼焦制气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滦南县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、煤炭及其他燃料加工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炼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化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荣义炼焦制气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冶区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、煤炭及其他燃料加工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炼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化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冀东水泥三友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冶区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金属矿物制品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泥制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泥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宝利源炼焦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迁安市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、煤炭及其他燃料加工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炼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化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飞龙水泥有限责任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丰润区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金属矿物制品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泥制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泥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东水泥滦县有限责任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滦县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金属矿物制品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泥制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泥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北极熊建材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滦县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金属矿物制品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泥制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泥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滦县利丰铸造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滦县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制品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色金属铸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铁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汇丰炼焦制气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冶区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、煤炭及其他燃料加工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炼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化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曙光强兴水泥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滦县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金属矿物制品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泥制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泥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永顺实业集团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冶区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、煤炭及其他燃料加工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炼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化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京东管业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迁安市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制品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色金属铸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铁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友利焦化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迁西县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、煤炭及其他燃料加工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炼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化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春兴不锈钢冷轧镜面薄板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南区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色金属冶炼和压延加工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压延加工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铁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锡丰实业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丰南区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用设备制造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零部件加工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铁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鸿丰高频焊管厂（普通合伙）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丰润区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色金属冶炼和压延加工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压延加工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铁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弘也水泥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田县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金属矿物制品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泥制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泥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丰润区鸿翔金属制品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丰润区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制品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表面处理及热处理加工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华荣带钢轧制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丰润区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色金属冶炼和压延加工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压延加工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铁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丰丰冷轧带钢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丰润区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色金属冶炼和压延加工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压延加工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连创制钢科技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滦县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制品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结构制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铁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丰润区昇泰金属表面处理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丰润区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制品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表面处理及热处理加工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丰南区群利金属制品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丰南区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色金属冶炼和压延加工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压延加工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铁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森丰工贸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丰润区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制品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表面处理及热处理加工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汇丰钢铁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滦南县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色金属冶炼和压延加工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压延加工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铁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田县鼎泰金属制品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田县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色金属冶炼和压延加工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压延加工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铁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滦南县亿通金属制品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滦南县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制品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表面处理及热处理加工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铁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滦南县金鑫金属制品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滦南县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色金属冶炼和压延加工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压延加工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铁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丰润区四联金属制品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丰润区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制品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表面处理及热处理加工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迁安市宏奥工贸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迁安市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、煤炭及其他燃料加工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炼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化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迁安中化煤化工有限责任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迁安市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、煤炭及其他燃料加工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炼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化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国丰第一冷轧镀锌技术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丰南区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色金属冶炼和压延加工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压延加工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铁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丰润区军丰冷轧带钢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北区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色金属冶炼和压延加工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压延加工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铁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耀东水泥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滦南县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金属矿物制品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泥制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泥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浩鑫金属制品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北区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色金属冶炼和压延加工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压延加工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铁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迁西县鸿盛金属制件加工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迁西县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制品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表面处理及热处理加工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纵横集团丰南钢铁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丰南区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色金属冶炼和压延加工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压延加工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铁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京津冷轧镀锌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丰南区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色金属冶炼和压延加工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压延加工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铁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融德冷轧镀锌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丰南区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色金属冶炼和压延加工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压延加工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铁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钢乐亭钢铁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亭县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色金属冶炼和压延加工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炼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铁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沃林金属制品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丰南区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色金属冶炼和压延加工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压延加工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铁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古兴冷轧硅钢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冶区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色金属冶炼和压延加工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压延加工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铁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迁安鼎泰五金制造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迁安市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制品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未列明金属制品制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滦能源化工股份有限公司吕家坨矿业分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冶区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开采和洗选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煤和无烟煤开采洗选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滦能源化工股份有限公司范各庄矿业分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冶区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开采和洗选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煤和无烟煤开采洗选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东江化工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妃甸区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原料和化学制品制造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机酸制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滦（集团）有限责任公司东欢坨矿业分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北区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开采和洗选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煤和无烟煤开采洗选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永合水处理剂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妃甸区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原料和化学制品制造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化学原料制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唐龙新型建材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平区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金属矿物制品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非金属矿物制品制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黑猫炭黑有限责任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冶区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原料和化学制品制造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试剂和助剂制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龙成煤综合利用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妃甸区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、煤炭及其他燃料加工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制品制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迁安怡蕙达新能源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迁安市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燃气生产和供应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然气生产和供应业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港陆新材料科技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唐山海港经济开发区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废弃资源综合利用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金属废料和碎屑加工处理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京华制管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平区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制品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结构制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宁富石油设备安装工程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唐山海港经济开发区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废弃资源综合利用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金属废料和碎屑加工处理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丰润区信达金属制品厂（普通合伙）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丰润区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色金属冶炼和压延加工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压延加工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宝顺化工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丰南区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原料和化学制品制造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机酸制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丰润区立丰金属制品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丰润区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制品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表面处理及热处理加工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盛航环保机车制造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丰润区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用设备制造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零部件加工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周行科技发展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唐山海港经济开发区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原料和化学制品制造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化学原料制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天物众强高科精密管业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冶区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制品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表面处理及热处理加工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丰润区丽泽金属制品加工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丰润区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制品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表面处理及热处理加工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丰润区茂恒金属制品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丰润区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制品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表面处理及热处理加工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三鼎化工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妃甸区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原料和化学制品制造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化学原料制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滦县唐钢气体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滦县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燃气生产和供应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然气生产和供应业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亭前进钢结构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亭县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制品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表面处理及热处理加工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海港明大饲料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唐山海港经济开发区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副食品加工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饲料加工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润三九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业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高新技术产业开发区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药制造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药品制剂制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钢铁集团高强汽车板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平区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色金属冶炼和压延加工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压延加工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裕宁实业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亭县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制品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表面处理及热处理加工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亭县宝磊板带制造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亭县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制品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表面处理及热处理加工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迁安市翅冀天然气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迁安市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燃气生产和供应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然气生产和供应业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鑫杭金属材料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丰润区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色金属冶炼和压延加工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压延加工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福润得花纸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平区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印刷和记录媒介复制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装装潢及其他印刷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科德轧辊股份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妃甸区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制品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表面处理及热处理加工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滦（集团）有限责任公司唐山矿业分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南区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开采和洗选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煤和无烟煤开采洗选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开滦林西矿业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冶区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开采和洗选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煤和无烟煤开采洗选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投遵化热电有限责任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遵化市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、热力生产和供应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电联产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鑫德金珂科技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滦县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金硕化工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妃甸区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原料和化学制品制造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化学原料制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港科实业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亭县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制造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未列明制造业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亭县瑞德钢结构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亭县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制造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未列明制造业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港陆冷轧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遵化市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色金属冶炼和压延加工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炼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倍爽饮用水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港开发区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酒、饮料和精制茶制造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制茶加工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方博新材料技术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港开发区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hd w:fill="FFFFFF" w:val="clear"/>
        <w:jc w:val="center"/>
        <w:rPr>
          <w:rFonts w:ascii="等线;DengXian" w:hAnsi="等线;DengXian" w:eastAsia="等线;DengXian" w:cs="等线;DengXian"/>
          <w:b/>
          <w:b/>
          <w:color w:val="000000"/>
          <w:kern w:val="0"/>
          <w:sz w:val="28"/>
          <w:szCs w:val="22"/>
          <w:lang w:bidi="ar"/>
        </w:rPr>
      </w:pPr>
      <w:r>
        <w:rPr>
          <w:rFonts w:ascii="等线;DengXian" w:hAnsi="等线;DengXian" w:cs="等线;DengXian" w:eastAsia="等线;DengXian"/>
          <w:b/>
          <w:color w:val="000000"/>
          <w:kern w:val="0"/>
          <w:sz w:val="28"/>
          <w:szCs w:val="22"/>
          <w:lang w:bidi="ar"/>
        </w:rPr>
        <w:t>邯郸市省验企业</w:t>
      </w:r>
      <w:r>
        <w:rPr>
          <w:rFonts w:eastAsia="等线;DengXian" w:cs="等线;DengXian" w:ascii="等线;DengXian" w:hAnsi="等线;DengXian"/>
          <w:b/>
          <w:color w:val="000000"/>
          <w:kern w:val="0"/>
          <w:sz w:val="28"/>
          <w:szCs w:val="22"/>
          <w:lang w:bidi="ar"/>
        </w:rPr>
        <w:t>12</w:t>
      </w:r>
      <w:r>
        <w:rPr>
          <w:rFonts w:ascii="等线;DengXian" w:hAnsi="等线;DengXian" w:cs="等线;DengXian" w:eastAsia="等线;DengXian"/>
          <w:b/>
          <w:color w:val="000000"/>
          <w:kern w:val="0"/>
          <w:sz w:val="28"/>
          <w:szCs w:val="22"/>
          <w:lang w:bidi="ar"/>
        </w:rPr>
        <w:t>家，市验企业</w:t>
      </w:r>
      <w:r>
        <w:rPr>
          <w:rFonts w:eastAsia="等线;DengXian" w:cs="等线;DengXian" w:ascii="等线;DengXian" w:hAnsi="等线;DengXian"/>
          <w:b/>
          <w:color w:val="000000"/>
          <w:kern w:val="0"/>
          <w:sz w:val="28"/>
          <w:szCs w:val="22"/>
          <w:lang w:bidi="ar"/>
        </w:rPr>
        <w:t>40</w:t>
      </w:r>
      <w:r>
        <w:rPr>
          <w:rFonts w:ascii="等线;DengXian" w:hAnsi="等线;DengXian" w:cs="等线;DengXian" w:eastAsia="等线;DengXian"/>
          <w:b/>
          <w:color w:val="000000"/>
          <w:kern w:val="0"/>
          <w:sz w:val="28"/>
          <w:szCs w:val="22"/>
          <w:lang w:bidi="ar"/>
        </w:rPr>
        <w:t>家，合计</w:t>
      </w:r>
      <w:r>
        <w:rPr>
          <w:rFonts w:eastAsia="等线;DengXian" w:cs="等线;DengXian" w:ascii="等线;DengXian" w:hAnsi="等线;DengXian"/>
          <w:b/>
          <w:color w:val="000000"/>
          <w:kern w:val="0"/>
          <w:sz w:val="28"/>
          <w:szCs w:val="22"/>
          <w:lang w:bidi="ar"/>
        </w:rPr>
        <w:t>52</w:t>
      </w:r>
      <w:r>
        <w:rPr>
          <w:rFonts w:ascii="等线;DengXian" w:hAnsi="等线;DengXian" w:cs="等线;DengXian" w:eastAsia="等线;DengXian"/>
          <w:b/>
          <w:color w:val="000000"/>
          <w:kern w:val="0"/>
          <w:sz w:val="28"/>
          <w:szCs w:val="22"/>
          <w:lang w:bidi="ar"/>
        </w:rPr>
        <w:t>家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542"/>
        <w:gridCol w:w="1094"/>
        <w:gridCol w:w="1034"/>
        <w:gridCol w:w="2489"/>
        <w:gridCol w:w="1626"/>
        <w:gridCol w:w="1185"/>
        <w:gridCol w:w="638"/>
        <w:gridCol w:w="607"/>
        <w:gridCol w:w="896"/>
        <w:gridCol w:w="803"/>
        <w:gridCol w:w="635"/>
      </w:tblGrid>
      <w:tr>
        <w:trPr>
          <w:tblHeader w:val="true"/>
          <w:trHeight w:val="6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所属城市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所属区县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行业大类名称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行业名称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四行业名称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双超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双有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能耗高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验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级别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峰煤焦化有限公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邯郸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峰峰矿区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、煤炭及其他燃料加工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炼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化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铁厂有限公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邯郸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涉县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色金属冶炼和压延加工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炼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化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安市裕华钢铁有限公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邯郸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安市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色金属冶炼和压延加工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炼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铁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新武安钢铁集团文安钢铁有限公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邯郸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安市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色金属冶炼和压延加工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炼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铁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安市新峰水泥有限责任公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邯郸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安市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金属矿物制品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泥制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泥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鼎重工有限公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邯郸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安市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色金属冶炼和压延加工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炼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铁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新武安钢铁集团烘熔钢铁有限公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邯郸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安市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色金属冶炼和压延加工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炼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铁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新武安钢铁集团鑫山钢铁有限公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邯郸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安市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色金属冶炼和压延加工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炼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铁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普阳钢铁有限公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邯郸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安市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色金属冶炼和压延加工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炼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铁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新金钢铁有限公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邯郸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安市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色金属冶炼和压延加工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炼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铁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普（邯郸）钢铁有限公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邯郸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安市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色金属冶炼和压延加工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炼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铁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龙凤山铸业有限公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邯郸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安市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色金属冶炼和压延加工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炼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铁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兴华钢铁有限公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邯郸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安市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色金属冶炼和压延加工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炼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铁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武安钢铁集团鑫汇冶金有限公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邯郸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安市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色金属冶炼和压延加工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炼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铁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安市广普焦化有限公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邯郸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安市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、煤炭及其他燃料加工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炼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化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邯郸市裕泰焦化有限公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邯郸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磁县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、煤炭及其他燃料加工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炼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化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华丰能源科技发展有限公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邯郸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安市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、煤炭及其他燃料加工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炼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化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磁县鑫盛煤化工有限公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邯郸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磁县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、煤炭及其他燃料加工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炼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化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邯郸市大桥水泥有限公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邯郸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安市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金属矿物制品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泥制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泥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邯郸市峰峰矿区华泽工贸有限公司（峰峰矿区合信钢铁有限公司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邯郸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峰峰矿区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色金属冶炼和压延加工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炼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铁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安市宝烨煤焦化工业有限公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邯郸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安市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、煤炭及其他燃料加工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炼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化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邯郸涉县金隅水泥有限公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邯郸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涉县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金属矿物制品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泥制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泥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邯郸市金泰包装材料股份有限公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邯郸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安县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色金属冶炼和压延加工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压延加工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铁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鑫森冶金建材有限公司涉县兴发焦化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邯郸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涉县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、煤炭及其他燃料加工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炼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化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年县耀威玻璃有限公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邯郸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年区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金属矿物制品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板玻璃制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板玻璃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牛天铁煤焦化有限公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邯郸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涉县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、煤炭及其他燃料加工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炼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化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邯郸市昌盛制管有限公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邯郸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安县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色金属冶炼和压延加工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压延加工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铁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永洋特钢集团有限公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邯郸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年区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色金属冶炼和压延加工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炼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铁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安市奥科达制管有限公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邯郸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安市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色金属冶炼和压延加工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压延加工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铁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邯郸市正大制管有限公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邯郸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安县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制品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结构制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铁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邯郸新兴特种管材有限公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邯郸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邯郸冀南新区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制品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锻件及粉末冶金制品制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铁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邯郸金隅太行水泥有限责任公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邯郸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峰峰矿区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金属矿物制品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泥制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泥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天铁冶金集团有限公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邯郸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涉县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色金属冶炼和压延加工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炼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化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天创管业有限公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邯郸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年区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用设备制造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紧固件制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安市振平砖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邯郸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安市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金属矿物制品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粘土砖瓦及建筑砌块制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年县东泰新型建材有限公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邯郸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年区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金属矿物制品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粘土砖瓦及建筑砌块制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安县天德碳素有限公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邯郸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安县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金属矿物制品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墨及碳素制品制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年县金色新型建材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邯郸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年区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金属矿物制品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粘土砖瓦及建筑砌块制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邯郸市友发钢管有限公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邯郸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安县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制品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结构制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福德化工科技有限公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邯郸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馆陶县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原料和化学制品制造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化学原料制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兴铸管集团邯郸新材料有限公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邯郸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兴区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制品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未列明金属制品制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邯郸市瑞田农药有限公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邯郸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安县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原料和化学制品制造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农药制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邯郸宏大化纤机械有限公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邯郸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邯郸冀南新区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用设备制造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纺织专用设备制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邯郸市永华热镀锌有限公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邯郸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年区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制品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表面处理及热处理加工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邯郸市美坚利五金制造有限公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邯郸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年区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用设备制造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紧固件制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邯郸市三泰胶业有限公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邯郸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邯郸冀南新区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原料和化学制品制造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专用化学产品制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邯郸市永年区盛辉热镀锌有限公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邯郸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年区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制品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表面处理及热处理加工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年县方远交通设施有限公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邯郸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年区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用设备制造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通用零部件制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陆成胶带有限责任公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邯郸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邯郸冀南新区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用设备制造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山机械制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莱邦家具有限公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邯郸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邯郸冀南新区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具制造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木质家具制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中化滏鼎化工科技有限公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邯郸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磁县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恒创环保科技有限公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邯郸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年区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制品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表面处理及热处理加工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hd w:fill="FFFFFF" w:val="clear"/>
        <w:jc w:val="center"/>
        <w:rPr>
          <w:rFonts w:ascii="等线;DengXian" w:hAnsi="等线;DengXian" w:eastAsia="等线;DengXian" w:cs="等线;DengXian"/>
          <w:b/>
          <w:b/>
          <w:color w:val="000000"/>
          <w:kern w:val="0"/>
          <w:sz w:val="28"/>
          <w:szCs w:val="22"/>
          <w:lang w:bidi="ar"/>
        </w:rPr>
      </w:pPr>
      <w:r>
        <w:rPr>
          <w:rFonts w:ascii="等线;DengXian" w:hAnsi="等线;DengXian" w:cs="等线;DengXian" w:eastAsia="等线;DengXian"/>
          <w:b/>
          <w:color w:val="000000"/>
          <w:kern w:val="0"/>
          <w:sz w:val="28"/>
          <w:szCs w:val="22"/>
          <w:lang w:bidi="ar"/>
        </w:rPr>
        <w:t>秦皇岛市省验企业</w:t>
      </w:r>
      <w:r>
        <w:rPr>
          <w:rFonts w:eastAsia="等线;DengXian" w:cs="等线;DengXian" w:ascii="等线;DengXian" w:hAnsi="等线;DengXian"/>
          <w:b/>
          <w:color w:val="000000"/>
          <w:kern w:val="0"/>
          <w:sz w:val="28"/>
          <w:szCs w:val="22"/>
          <w:lang w:bidi="ar"/>
        </w:rPr>
        <w:t>12</w:t>
      </w:r>
      <w:r>
        <w:rPr>
          <w:rFonts w:ascii="等线;DengXian" w:hAnsi="等线;DengXian" w:cs="等线;DengXian" w:eastAsia="等线;DengXian"/>
          <w:b/>
          <w:color w:val="000000"/>
          <w:kern w:val="0"/>
          <w:sz w:val="28"/>
          <w:szCs w:val="22"/>
          <w:lang w:bidi="ar"/>
        </w:rPr>
        <w:t>家，市验企业</w:t>
      </w:r>
      <w:r>
        <w:rPr>
          <w:rFonts w:eastAsia="等线;DengXian" w:cs="等线;DengXian" w:ascii="等线;DengXian" w:hAnsi="等线;DengXian"/>
          <w:b/>
          <w:color w:val="000000"/>
          <w:kern w:val="0"/>
          <w:sz w:val="28"/>
          <w:szCs w:val="22"/>
          <w:lang w:bidi="ar"/>
        </w:rPr>
        <w:t>42</w:t>
      </w:r>
      <w:r>
        <w:rPr>
          <w:rFonts w:ascii="等线;DengXian" w:hAnsi="等线;DengXian" w:cs="等线;DengXian" w:eastAsia="等线;DengXian"/>
          <w:b/>
          <w:color w:val="000000"/>
          <w:kern w:val="0"/>
          <w:sz w:val="28"/>
          <w:szCs w:val="22"/>
          <w:lang w:bidi="ar"/>
        </w:rPr>
        <w:t>家，合计</w:t>
      </w:r>
      <w:r>
        <w:rPr>
          <w:rFonts w:eastAsia="等线;DengXian" w:cs="等线;DengXian" w:ascii="等线;DengXian" w:hAnsi="等线;DengXian"/>
          <w:b/>
          <w:color w:val="000000"/>
          <w:kern w:val="0"/>
          <w:sz w:val="28"/>
          <w:szCs w:val="22"/>
          <w:lang w:bidi="ar"/>
        </w:rPr>
        <w:t>54</w:t>
      </w:r>
      <w:r>
        <w:rPr>
          <w:rFonts w:ascii="等线;DengXian" w:hAnsi="等线;DengXian" w:cs="等线;DengXian" w:eastAsia="等线;DengXian"/>
          <w:b/>
          <w:color w:val="000000"/>
          <w:kern w:val="0"/>
          <w:sz w:val="28"/>
          <w:szCs w:val="22"/>
          <w:lang w:bidi="ar"/>
        </w:rPr>
        <w:t>家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3"/>
        <w:gridCol w:w="1095"/>
        <w:gridCol w:w="1259"/>
        <w:gridCol w:w="2467"/>
        <w:gridCol w:w="1420"/>
        <w:gridCol w:w="1185"/>
        <w:gridCol w:w="638"/>
        <w:gridCol w:w="607"/>
        <w:gridCol w:w="896"/>
        <w:gridCol w:w="803"/>
        <w:gridCol w:w="635"/>
      </w:tblGrid>
      <w:tr>
        <w:trPr>
          <w:tblHeader w:val="true"/>
          <w:trHeight w:val="6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所属城市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所属区县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行业大类名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行业名称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四行业名称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双超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双有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能耗高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验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级别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安丰钢铁有限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皇岛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黎县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色金属冶炼和压延加工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炼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铁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皇岛宏兴钢铁有限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皇岛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黎县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色金属冶炼和压延加工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炼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铁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龙满族自治县德龙铸业开发有限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皇岛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龙满族自治县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色金属冶炼和压延加工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炼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铁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武山水泥有限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皇岛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龙县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金属矿物制品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泥制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泥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黎县兴国精密机件有限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皇岛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黎县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制品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色金属铸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铁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皇岛浅野水泥有限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皇岛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港区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金属矿物制品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泥制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泥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黎冀东水泥有限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皇岛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黎县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金属矿物制品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泥制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泥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皇岛市信合水泥有限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皇岛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港区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金属矿物制品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泥制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泥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拉伯化肥有限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皇岛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港区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原料和化学制品制造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混肥料制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皇岛市抚宁县丰满板纸有限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皇岛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抚宁区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造纸和纸制品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制纸及纸板制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皇岛市前韩纸业有限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皇岛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抚宁区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造纸和纸制品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制纸及纸板制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黎县天源水泥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皇岛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黎县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金属矿物制品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泥制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泥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皇岛福泽纸业有限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皇岛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抚宁区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造纸和纸制品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制纸及纸板制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抚宁县前韩宏嘉纸业有限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皇岛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抚宁区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造纸和纸制品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制纸及纸板制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皇岛市抚宁区华云纸业有限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皇岛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抚宁区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造纸和纸制品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制纸及纸板制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皇岛天鼎化工有限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皇岛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港区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原料和化学制品制造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混肥料制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宏都实业集团有限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皇岛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抚宁区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副食品加工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牲畜屠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皇岛首秦龙汇矿业有限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皇岛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龙满族自治县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色金属冶炼和压延加工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炼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铁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皇岛科泰工业有限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皇岛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皇岛市经济技术开发区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制品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色金属铸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铁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皇岛恒瑞纸业有限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皇岛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抚宁区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造纸和纸制品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制纸及纸板制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皇岛长城玻璃工业有限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皇岛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港区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金属矿物制品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玻璃制品制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皇岛威卡威汽车零部件有限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皇岛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皇岛市经济技术开发区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制造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零部件及配件制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龙县双益磷化有限责任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皇岛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龙县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原料和化学制品制造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机酸制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龙县圣瑞凯金属制品有限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皇岛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龙县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制品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表面处理及热处理加工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龙县佰能林昌生物质发电有限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皇岛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龙县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、热力生产和供应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质能发电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皇岛安冶金属工业有限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皇岛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皇岛市经济技术开发区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色金属冶炼和压延加工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色金属合金制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皇岛中红三融农牧有限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皇岛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龙满族自治县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副食品加工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禽类屠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能秦皇岛热电有限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皇岛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皇岛市经济技术开发区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、热力生产和供应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电联产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皇岛天阜化工有限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皇岛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港区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原料和化学制品制造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磷肥制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22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粤海中粤浦项（秦皇岛）马口铁工业有限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皇岛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皇岛市经济技术开发区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制品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表面处理及热处理加工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22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皇岛市科瑞尔树脂有限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皇岛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港区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原料和化学制品制造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形态塑料及合成树脂制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22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皇岛艾科晟科技有限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皇岛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皇岛市经济技术开发区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制造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零部件及配件制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皇岛仙岛酿造有限责任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皇岛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港区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制造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酱油、食醋及类似制品制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皇岛豪斯胶管有限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皇岛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黎县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橡胶和塑料制品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橡胶板、管、带制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皇岛瀚丰长白结晶器有限责任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皇岛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戴河新区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用设备制造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冶金专用设备制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23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皇岛耀华装备集团股份有限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皇岛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港区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金属矿物制品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玻璃纤维增强塑料制品制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23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皇岛市民生电力设备有限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皇岛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戴河区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制品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结构制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23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信戴卡股份有限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皇岛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港区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制造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零部件及配件制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皇岛德邦玻璃钢有限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皇岛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港区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金属矿物制品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玻璃纤维增强塑料制品制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23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威乐水泵电机有限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皇岛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皇岛市经济技术开发区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用设备制造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泵及真空设备制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23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皇岛荣科玻璃有限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皇岛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皇岛市经济技术开发区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金属矿物制品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种玻璃制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用电气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哈动力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汽轮能源服务（秦皇岛）有限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皇岛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皇岛市经济技术开发区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用设备制造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零部件加工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23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皇岛天秦装备制造股份有限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皇岛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皇岛市经济技术开发区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橡胶和塑料制品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塑料包装箱及容器制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皇岛中德实业有限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皇岛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皇岛市经济技术开发区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用设备制造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未列明通用设备制造业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24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皇岛威卡威佛吉亚汽车内饰件有限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皇岛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皇岛市经济技术开发区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制造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零部件及配件制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24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基钢管（秦皇岛）有限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皇岛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皇岛市经济技术开发区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色金属冶炼和压延加工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压延加工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24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皇岛天业通联重工科技有限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皇岛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皇岛市经济技术开发区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用设备制造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专用起重机制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24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皇岛龙港门业有限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皇岛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龙县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木材加工和木、竹、藤、棕、草制品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木门窗制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皇岛鹤凤翔化工有限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皇岛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龙县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原料和化学制品制造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机酸制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24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龙满族自治县天兴矿业有限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皇岛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龙满族自治县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色金属矿采选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矿采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24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皇岛中科铁路钢结构有限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皇岛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海关区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制品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结构制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24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皇岛巽海食品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皇岛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海关区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副食品加工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牲畜屠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24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皇岛邦尼涂料科技有限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皇岛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龙县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原料和化学制品制造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基础化学原料制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龙满族自治县吉祥恒矿业有限公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皇岛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龙满族自治县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色金属矿采选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矿采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jc w:val="center"/>
        <w:rPr>
          <w:rFonts w:ascii="等线;DengXian" w:hAnsi="等线;DengXian" w:eastAsia="等线;DengXian" w:cs="等线;DengXian"/>
          <w:b/>
          <w:b/>
          <w:color w:val="000000"/>
          <w:kern w:val="0"/>
          <w:sz w:val="28"/>
          <w:szCs w:val="22"/>
          <w:lang w:bidi="ar"/>
        </w:rPr>
      </w:pPr>
      <w:r>
        <w:rPr>
          <w:rFonts w:ascii="等线;DengXian" w:hAnsi="等线;DengXian" w:cs="等线;DengXian" w:eastAsia="等线;DengXian"/>
          <w:b/>
          <w:color w:val="000000"/>
          <w:kern w:val="0"/>
          <w:sz w:val="28"/>
          <w:szCs w:val="22"/>
          <w:lang w:bidi="ar"/>
        </w:rPr>
        <w:t>保定市省验企业</w:t>
      </w:r>
      <w:r>
        <w:rPr>
          <w:rFonts w:eastAsia="等线;DengXian" w:cs="等线;DengXian" w:ascii="等线;DengXian" w:hAnsi="等线;DengXian"/>
          <w:b/>
          <w:color w:val="000000"/>
          <w:kern w:val="0"/>
          <w:sz w:val="28"/>
          <w:szCs w:val="22"/>
          <w:lang w:bidi="ar"/>
        </w:rPr>
        <w:t>3</w:t>
      </w:r>
      <w:r>
        <w:rPr>
          <w:rFonts w:ascii="等线;DengXian" w:hAnsi="等线;DengXian" w:cs="等线;DengXian" w:eastAsia="等线;DengXian"/>
          <w:b/>
          <w:color w:val="000000"/>
          <w:kern w:val="0"/>
          <w:sz w:val="28"/>
          <w:szCs w:val="22"/>
          <w:lang w:bidi="ar"/>
        </w:rPr>
        <w:t>家，市验企业</w:t>
      </w:r>
      <w:r>
        <w:rPr>
          <w:rFonts w:eastAsia="等线;DengXian" w:cs="等线;DengXian" w:ascii="等线;DengXian" w:hAnsi="等线;DengXian"/>
          <w:b/>
          <w:color w:val="000000"/>
          <w:kern w:val="0"/>
          <w:sz w:val="28"/>
          <w:szCs w:val="22"/>
          <w:lang w:bidi="ar"/>
        </w:rPr>
        <w:t>12</w:t>
      </w:r>
      <w:r>
        <w:rPr>
          <w:rFonts w:ascii="等线;DengXian" w:hAnsi="等线;DengXian" w:cs="等线;DengXian" w:eastAsia="等线;DengXian"/>
          <w:b/>
          <w:color w:val="000000"/>
          <w:kern w:val="0"/>
          <w:sz w:val="28"/>
          <w:szCs w:val="22"/>
          <w:lang w:bidi="ar"/>
        </w:rPr>
        <w:t>家，合计</w:t>
      </w:r>
      <w:r>
        <w:rPr>
          <w:rFonts w:eastAsia="等线;DengXian" w:cs="等线;DengXian" w:ascii="等线;DengXian" w:hAnsi="等线;DengXian"/>
          <w:b/>
          <w:color w:val="000000"/>
          <w:kern w:val="0"/>
          <w:sz w:val="28"/>
          <w:szCs w:val="22"/>
          <w:lang w:bidi="ar"/>
        </w:rPr>
        <w:t>15</w:t>
      </w:r>
      <w:r>
        <w:rPr>
          <w:rFonts w:ascii="等线;DengXian" w:hAnsi="等线;DengXian" w:cs="等线;DengXian" w:eastAsia="等线;DengXian"/>
          <w:b/>
          <w:color w:val="000000"/>
          <w:kern w:val="0"/>
          <w:sz w:val="28"/>
          <w:szCs w:val="22"/>
          <w:lang w:bidi="ar"/>
        </w:rPr>
        <w:t>家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3"/>
        <w:gridCol w:w="952"/>
        <w:gridCol w:w="1259"/>
        <w:gridCol w:w="2264"/>
        <w:gridCol w:w="1626"/>
        <w:gridCol w:w="1185"/>
        <w:gridCol w:w="638"/>
        <w:gridCol w:w="607"/>
        <w:gridCol w:w="896"/>
        <w:gridCol w:w="803"/>
        <w:gridCol w:w="635"/>
      </w:tblGrid>
      <w:tr>
        <w:trPr>
          <w:tblHeader w:val="true"/>
          <w:trHeight w:val="6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所属城市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所属区县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行业大类名称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行业名称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四行业名称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双超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双有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能耗高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验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级别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251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县冀东水泥有限责任公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定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县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金属矿物制品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泥制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泥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252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阳金隅水泥有限公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定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阳县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金属矿物制品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泥制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泥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253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定太行和益水泥有限公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定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易县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金属矿物制品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泥制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泥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254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涞水金隅冀东环保科技有限公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定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涞水县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金属矿物制品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泥制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泥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京兰水泥有限公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定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易县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金属矿物制品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泥制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泥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256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定中联水泥有限公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定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顺平县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金属矿物制品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泥制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泥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257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易县华宇大地水泥制造有限公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定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易县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金属矿物制品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泥制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泥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258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定加合精细化工有限公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定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满城区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药制造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兽用药品制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259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隆达铝业（顺平）有限公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定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顺平县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色金属冶炼和压延加工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色金属合金制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四通新型金属材料股份有限公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定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苑区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色金属冶炼和压延加工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色金属合金制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261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新立中有色金属集团有限公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定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苑区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色金属冶炼和压延加工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色金属合金制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262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苑县中久有色金属合金制造有限公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定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苑区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色金属冶炼和压延加工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色金属合金制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263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苑县兴隆金属表面处理有限公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定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苑区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制品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表面处理及热处理加工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264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苑县光明热浸线路金具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定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苑区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制品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表面处理及热处理加工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定福世特防腐科技有限公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定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苑区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制品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表面处理及热处理加工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jc w:val="center"/>
        <w:rPr>
          <w:rFonts w:ascii="等线;DengXian" w:hAnsi="等线;DengXian" w:eastAsia="等线;DengXian" w:cs="等线;DengXian"/>
          <w:b/>
          <w:b/>
          <w:color w:val="000000"/>
          <w:kern w:val="0"/>
          <w:sz w:val="28"/>
          <w:szCs w:val="22"/>
          <w:lang w:bidi="ar"/>
        </w:rPr>
      </w:pPr>
      <w:r>
        <w:rPr>
          <w:rFonts w:ascii="等线;DengXian" w:hAnsi="等线;DengXian" w:cs="等线;DengXian" w:eastAsia="等线;DengXian"/>
          <w:b/>
          <w:color w:val="000000"/>
          <w:kern w:val="0"/>
          <w:sz w:val="28"/>
          <w:szCs w:val="22"/>
          <w:lang w:bidi="ar"/>
        </w:rPr>
        <w:t>张家口市省验企业</w:t>
      </w:r>
      <w:r>
        <w:rPr>
          <w:rFonts w:eastAsia="等线;DengXian" w:cs="等线;DengXian" w:ascii="等线;DengXian" w:hAnsi="等线;DengXian"/>
          <w:b/>
          <w:color w:val="000000"/>
          <w:kern w:val="0"/>
          <w:sz w:val="28"/>
          <w:szCs w:val="22"/>
          <w:lang w:bidi="ar"/>
        </w:rPr>
        <w:t>6</w:t>
      </w:r>
      <w:r>
        <w:rPr>
          <w:rFonts w:ascii="等线;DengXian" w:hAnsi="等线;DengXian" w:cs="等线;DengXian" w:eastAsia="等线;DengXian"/>
          <w:b/>
          <w:color w:val="000000"/>
          <w:kern w:val="0"/>
          <w:sz w:val="28"/>
          <w:szCs w:val="22"/>
          <w:lang w:bidi="ar"/>
        </w:rPr>
        <w:t>家，市验企业</w:t>
      </w:r>
      <w:r>
        <w:rPr>
          <w:rFonts w:eastAsia="等线;DengXian" w:cs="等线;DengXian" w:ascii="等线;DengXian" w:hAnsi="等线;DengXian"/>
          <w:b/>
          <w:color w:val="000000"/>
          <w:kern w:val="0"/>
          <w:sz w:val="28"/>
          <w:szCs w:val="22"/>
          <w:lang w:bidi="ar"/>
        </w:rPr>
        <w:t>17</w:t>
      </w:r>
      <w:r>
        <w:rPr>
          <w:rFonts w:ascii="等线;DengXian" w:hAnsi="等线;DengXian" w:cs="等线;DengXian" w:eastAsia="等线;DengXian"/>
          <w:b/>
          <w:color w:val="000000"/>
          <w:kern w:val="0"/>
          <w:sz w:val="28"/>
          <w:szCs w:val="22"/>
          <w:lang w:bidi="ar"/>
        </w:rPr>
        <w:t>家，合计</w:t>
      </w:r>
      <w:r>
        <w:rPr>
          <w:rFonts w:eastAsia="等线;DengXian" w:cs="等线;DengXian" w:ascii="等线;DengXian" w:hAnsi="等线;DengXian"/>
          <w:b/>
          <w:color w:val="000000"/>
          <w:kern w:val="0"/>
          <w:sz w:val="28"/>
          <w:szCs w:val="22"/>
          <w:lang w:bidi="ar"/>
        </w:rPr>
        <w:t>23</w:t>
      </w:r>
      <w:r>
        <w:rPr>
          <w:rFonts w:ascii="等线;DengXian" w:hAnsi="等线;DengXian" w:cs="等线;DengXian" w:eastAsia="等线;DengXian"/>
          <w:b/>
          <w:color w:val="000000"/>
          <w:kern w:val="0"/>
          <w:sz w:val="28"/>
          <w:szCs w:val="22"/>
          <w:lang w:bidi="ar"/>
        </w:rPr>
        <w:t>家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4"/>
        <w:gridCol w:w="953"/>
        <w:gridCol w:w="1260"/>
        <w:gridCol w:w="2467"/>
        <w:gridCol w:w="1684"/>
        <w:gridCol w:w="921"/>
        <w:gridCol w:w="638"/>
        <w:gridCol w:w="607"/>
        <w:gridCol w:w="896"/>
        <w:gridCol w:w="803"/>
        <w:gridCol w:w="635"/>
      </w:tblGrid>
      <w:tr>
        <w:trPr>
          <w:tblHeader w:val="true"/>
          <w:trHeight w:val="6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所属城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所属区县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行业大类名称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行业名称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四行业名称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双超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双有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能耗高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验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级别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26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宣化钢铁集团有限责任公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口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宣化区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色金属冶炼和压延加工业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炼铁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铁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26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涿鹿金隅水泥有限公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口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涿鹿县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金属矿物制品业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泥制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泥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26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宣化金隅水泥有限公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口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桥东区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金属矿物制品业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泥制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泥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宣化民兴矿业有限公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口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宣化区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色金属冶炼和压延加工业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炼铁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铁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原龙阳钙业有限责任公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口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原县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金属矿物制品业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灰和石膏制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口冀东水泥有限责任公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口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宣化区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金属矿物制品业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泥制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泥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原龙阳镁业有限责任公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口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原县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金属矿物制品业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灰和石膏制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口卷烟厂有限责任公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口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桥东区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草制品业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卷烟制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宣化县赵川镇富江矿业有限责任公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口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宣化区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色金属冶炼和压延加工业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炼铁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铁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口燎原水泥有限公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口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全区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金属矿物制品业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泥制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泥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27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赤城县水泥制造有限公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口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城县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金属矿物制品业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泥制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泥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27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宣化县坤源矿业有限公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口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宣化区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色金属冶炼和压延加工业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炼铁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铁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27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宣化县裕达矿业有限公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口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宣化区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色金属冶炼和压延加工业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炼铁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铁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天糖业（张北）有限公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口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北县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副食品加工业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糖业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煤张家口煤矿机械有限责任公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口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全区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用设备制造业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山机械制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口长城乳业有限公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口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全区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制造业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液体乳制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28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蔚州能源综合开发有限公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口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蔚县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、热力生产和供应业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力发电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28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宣化县京西糠醛化工有限公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口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宣化区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原料和化学制品制造业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化学原料制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口市永昌机械有限公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口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全区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用设备制造业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零部件加工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粮工程装备（张家口）有限公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口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全区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用设备制造业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副食品加工专用设备制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28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口动力机械有限公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口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全区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用设备制造业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零部件加工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28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口市宣化紫云化工有限公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口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宣化区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原料和化学制品制造业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炸药及火工产品制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28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雷萨重型工程机械有限责任公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口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宣化区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制造业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车身、挂车制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jc w:val="center"/>
        <w:rPr>
          <w:rFonts w:ascii="等线;DengXian" w:hAnsi="等线;DengXian" w:eastAsia="等线;DengXian" w:cs="等线;DengXian"/>
          <w:b/>
          <w:b/>
          <w:color w:val="000000"/>
          <w:kern w:val="0"/>
          <w:sz w:val="28"/>
          <w:szCs w:val="22"/>
          <w:lang w:bidi="ar"/>
        </w:rPr>
      </w:pPr>
      <w:r>
        <w:rPr>
          <w:rFonts w:ascii="等线;DengXian" w:hAnsi="等线;DengXian" w:cs="等线;DengXian" w:eastAsia="等线;DengXian"/>
          <w:b/>
          <w:color w:val="000000"/>
          <w:kern w:val="0"/>
          <w:sz w:val="28"/>
          <w:szCs w:val="22"/>
          <w:lang w:bidi="ar"/>
        </w:rPr>
        <w:t>承德市</w:t>
      </w:r>
      <w:r>
        <w:rPr>
          <w:rFonts w:ascii="等线;DengXian" w:hAnsi="等线;DengXian" w:cs="等线;DengXian" w:eastAsia="等线;DengXian"/>
          <w:b/>
          <w:color w:val="000000"/>
          <w:kern w:val="0"/>
          <w:sz w:val="28"/>
          <w:szCs w:val="22"/>
          <w:lang w:bidi="ar"/>
        </w:rPr>
        <w:t>省验企业</w:t>
      </w:r>
      <w:r>
        <w:rPr>
          <w:rFonts w:eastAsia="等线;DengXian" w:cs="等线;DengXian" w:ascii="等线;DengXian" w:hAnsi="等线;DengXian"/>
          <w:b/>
          <w:color w:val="000000"/>
          <w:kern w:val="0"/>
          <w:sz w:val="28"/>
          <w:szCs w:val="22"/>
          <w:lang w:bidi="ar"/>
        </w:rPr>
        <w:t>3</w:t>
      </w:r>
      <w:r>
        <w:rPr>
          <w:rFonts w:ascii="等线;DengXian" w:hAnsi="等线;DengXian" w:cs="等线;DengXian" w:eastAsia="等线;DengXian"/>
          <w:b/>
          <w:color w:val="000000"/>
          <w:kern w:val="0"/>
          <w:sz w:val="28"/>
          <w:szCs w:val="22"/>
          <w:lang w:bidi="ar"/>
        </w:rPr>
        <w:t>家，市验企业</w:t>
      </w:r>
      <w:r>
        <w:rPr>
          <w:rFonts w:eastAsia="等线;DengXian" w:cs="等线;DengXian" w:ascii="等线;DengXian" w:hAnsi="等线;DengXian"/>
          <w:b/>
          <w:color w:val="000000"/>
          <w:kern w:val="0"/>
          <w:sz w:val="28"/>
          <w:szCs w:val="22"/>
          <w:lang w:bidi="ar"/>
        </w:rPr>
        <w:t>9</w:t>
      </w:r>
      <w:r>
        <w:rPr>
          <w:rFonts w:ascii="等线;DengXian" w:hAnsi="等线;DengXian" w:cs="等线;DengXian" w:eastAsia="等线;DengXian"/>
          <w:b/>
          <w:color w:val="000000"/>
          <w:kern w:val="0"/>
          <w:sz w:val="28"/>
          <w:szCs w:val="22"/>
          <w:lang w:bidi="ar"/>
        </w:rPr>
        <w:t>家，合计</w:t>
      </w:r>
      <w:r>
        <w:rPr>
          <w:rFonts w:eastAsia="等线;DengXian" w:cs="等线;DengXian" w:ascii="等线;DengXian" w:hAnsi="等线;DengXian"/>
          <w:b/>
          <w:color w:val="000000"/>
          <w:kern w:val="0"/>
          <w:sz w:val="28"/>
          <w:szCs w:val="22"/>
          <w:lang w:bidi="ar"/>
        </w:rPr>
        <w:t>12</w:t>
      </w:r>
      <w:r>
        <w:rPr>
          <w:rFonts w:ascii="等线;DengXian" w:hAnsi="等线;DengXian" w:cs="等线;DengXian" w:eastAsia="等线;DengXian"/>
          <w:b/>
          <w:color w:val="000000"/>
          <w:kern w:val="0"/>
          <w:sz w:val="28"/>
          <w:szCs w:val="22"/>
          <w:lang w:bidi="ar"/>
        </w:rPr>
        <w:t>家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14"/>
        <w:gridCol w:w="1519"/>
        <w:gridCol w:w="893"/>
        <w:gridCol w:w="2630"/>
        <w:gridCol w:w="1340"/>
        <w:gridCol w:w="1469"/>
        <w:gridCol w:w="638"/>
        <w:gridCol w:w="607"/>
        <w:gridCol w:w="896"/>
        <w:gridCol w:w="804"/>
        <w:gridCol w:w="638"/>
      </w:tblGrid>
      <w:tr>
        <w:trPr>
          <w:tblHeader w:val="true"/>
          <w:trHeight w:val="6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所属城市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所属区县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行业大类名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行业名称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四行业名称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双超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双有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能耗高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验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级别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289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钢股份有限公司承德分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德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滦区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色金属冶炼和压延加工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压延加工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铁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德建龙特殊钢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德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鹰手营子矿区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色金属冶炼和压延加工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压延加工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铁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291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德信通首承矿业有限责任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德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滦平县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色金属冶炼和压延加工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炼铁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铁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292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德喜上喜水泥有限责任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德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隆化县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金属矿物制品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泥制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泥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293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德中滦煤化工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德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滦区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、煤炭及其他燃料加工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炼焦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化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294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德冀东水泥有限责任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德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德县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金属矿物制品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泥制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泥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泉冀东水泥有限责任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德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泉市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金属矿物制品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泥制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泥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296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隆县福成水泥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德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隆县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金属矿物制品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泥制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泥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297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德承钢双福矿业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德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滦区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色金属冶炼和压延加工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炼铁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铁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德市创远矿业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德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滦区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色金属冶炼和压延加工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炼铁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铁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299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德兴厦水泥制造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德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滦区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金属矿物制品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泥制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泥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德燕北冶金材料有限公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德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鹰手营子矿区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原料和化学制品制造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基础化学原料制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hd w:fill="FFFFFF" w:val="clear"/>
        <w:jc w:val="center"/>
        <w:rPr>
          <w:rFonts w:ascii="等线;DengXian" w:hAnsi="等线;DengXian" w:eastAsia="等线;DengXian" w:cs="等线;DengXian"/>
          <w:b/>
          <w:b/>
          <w:color w:val="000000"/>
          <w:kern w:val="0"/>
          <w:sz w:val="28"/>
          <w:szCs w:val="22"/>
          <w:lang w:bidi="ar"/>
        </w:rPr>
      </w:pPr>
      <w:r>
        <w:rPr>
          <w:rFonts w:ascii="等线;DengXian" w:hAnsi="等线;DengXian" w:cs="等线;DengXian" w:eastAsia="等线;DengXian"/>
          <w:b/>
          <w:color w:val="000000"/>
          <w:kern w:val="0"/>
          <w:sz w:val="28"/>
          <w:szCs w:val="22"/>
          <w:lang w:bidi="ar"/>
        </w:rPr>
        <w:t>廊坊市</w:t>
      </w:r>
      <w:r>
        <w:rPr>
          <w:rFonts w:ascii="等线;DengXian" w:hAnsi="等线;DengXian" w:cs="等线;DengXian" w:eastAsia="等线;DengXian"/>
          <w:b/>
          <w:color w:val="000000"/>
          <w:kern w:val="0"/>
          <w:sz w:val="28"/>
          <w:szCs w:val="22"/>
          <w:lang w:bidi="ar"/>
        </w:rPr>
        <w:t>省验企业</w:t>
      </w:r>
      <w:r>
        <w:rPr>
          <w:rFonts w:eastAsia="等线;DengXian" w:cs="等线;DengXian" w:ascii="等线;DengXian" w:hAnsi="等线;DengXian"/>
          <w:b/>
          <w:color w:val="000000"/>
          <w:kern w:val="0"/>
          <w:sz w:val="28"/>
          <w:szCs w:val="22"/>
          <w:lang w:bidi="ar"/>
        </w:rPr>
        <w:t>2</w:t>
      </w:r>
      <w:r>
        <w:rPr>
          <w:rFonts w:ascii="等线;DengXian" w:hAnsi="等线;DengXian" w:cs="等线;DengXian" w:eastAsia="等线;DengXian"/>
          <w:b/>
          <w:color w:val="000000"/>
          <w:kern w:val="0"/>
          <w:sz w:val="28"/>
          <w:szCs w:val="22"/>
          <w:lang w:bidi="ar"/>
        </w:rPr>
        <w:t>家，市验企业</w:t>
      </w:r>
      <w:r>
        <w:rPr>
          <w:rFonts w:eastAsia="等线;DengXian" w:cs="等线;DengXian" w:ascii="等线;DengXian" w:hAnsi="等线;DengXian"/>
          <w:b/>
          <w:color w:val="000000"/>
          <w:kern w:val="0"/>
          <w:sz w:val="28"/>
          <w:szCs w:val="22"/>
          <w:lang w:bidi="ar"/>
        </w:rPr>
        <w:t>8</w:t>
      </w:r>
      <w:r>
        <w:rPr>
          <w:rFonts w:ascii="等线;DengXian" w:hAnsi="等线;DengXian" w:cs="等线;DengXian" w:eastAsia="等线;DengXian"/>
          <w:b/>
          <w:color w:val="000000"/>
          <w:kern w:val="0"/>
          <w:sz w:val="28"/>
          <w:szCs w:val="22"/>
          <w:lang w:bidi="ar"/>
        </w:rPr>
        <w:t>家，合计</w:t>
      </w:r>
      <w:r>
        <w:rPr>
          <w:rFonts w:eastAsia="等线;DengXian" w:cs="等线;DengXian" w:ascii="等线;DengXian" w:hAnsi="等线;DengXian"/>
          <w:b/>
          <w:color w:val="000000"/>
          <w:kern w:val="0"/>
          <w:sz w:val="28"/>
          <w:szCs w:val="22"/>
          <w:lang w:bidi="ar"/>
        </w:rPr>
        <w:t>10</w:t>
      </w:r>
      <w:r>
        <w:rPr>
          <w:rFonts w:ascii="等线;DengXian" w:hAnsi="等线;DengXian" w:cs="等线;DengXian" w:eastAsia="等线;DengXian"/>
          <w:b/>
          <w:color w:val="000000"/>
          <w:kern w:val="0"/>
          <w:sz w:val="28"/>
          <w:szCs w:val="22"/>
          <w:lang w:bidi="ar"/>
        </w:rPr>
        <w:t>家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0"/>
        <w:gridCol w:w="1235"/>
        <w:gridCol w:w="1259"/>
        <w:gridCol w:w="1758"/>
        <w:gridCol w:w="2128"/>
        <w:gridCol w:w="1185"/>
        <w:gridCol w:w="638"/>
        <w:gridCol w:w="607"/>
        <w:gridCol w:w="896"/>
        <w:gridCol w:w="804"/>
        <w:gridCol w:w="638"/>
      </w:tblGrid>
      <w:tr>
        <w:trPr>
          <w:tblHeader w:val="true"/>
          <w:trHeight w:val="6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所属城市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所属区县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行业大类名称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行业名称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四行业名称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双超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双有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能耗高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验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级别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爱德斯蒂尔环保科技有限公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霸州市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色金属冶炼和压延加工业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压延加工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铁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城县洪海保温材料有限公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城县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金属矿物制品业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隔热和隔音材料制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神华工贸有限公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厂回族自治县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色金属冶炼和压延加工业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压延加工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铁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30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霸州市泓泰金属制品有限公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霸州市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制品业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表面处理及热处理加工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铁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国美新型建材有限公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城县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金属矿物制品业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隔热和隔音材料制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30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石油天然气股份有限公司华北油田分公司（第二采油厂）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霸州市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和天然气开采业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地石油开采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30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霸州市老边幕墙金属材料有限公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霸州市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制品业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表面处理及热处理加工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30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霸州市津霸公路设施加工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霸州市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制品业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表面处理及热处理加工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30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霸州市杨芬港镇澎达塑料加工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霸州市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橡胶和塑料制品业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塑料零件及其他塑料制品制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石油天然气股份有限公司华北油田分公司第四采油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清县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hd w:fill="FFFFFF" w:val="clear"/>
        <w:jc w:val="center"/>
        <w:rPr>
          <w:rFonts w:ascii="等线;DengXian" w:hAnsi="等线;DengXian" w:eastAsia="等线;DengXian" w:cs="等线;DengXian"/>
          <w:b/>
          <w:b/>
          <w:color w:val="000000"/>
          <w:kern w:val="0"/>
          <w:sz w:val="28"/>
          <w:szCs w:val="22"/>
          <w:lang w:bidi="ar"/>
        </w:rPr>
      </w:pPr>
      <w:r>
        <w:rPr>
          <w:rFonts w:ascii="等线;DengXian" w:hAnsi="等线;DengXian" w:cs="等线;DengXian" w:eastAsia="等线;DengXian"/>
          <w:b/>
          <w:color w:val="000000"/>
          <w:kern w:val="0"/>
          <w:sz w:val="28"/>
          <w:szCs w:val="22"/>
          <w:lang w:bidi="ar"/>
        </w:rPr>
        <w:t>沧州市</w:t>
      </w:r>
      <w:r>
        <w:rPr>
          <w:rFonts w:ascii="等线;DengXian" w:hAnsi="等线;DengXian" w:cs="等线;DengXian" w:eastAsia="等线;DengXian"/>
          <w:b/>
          <w:color w:val="000000"/>
          <w:kern w:val="0"/>
          <w:sz w:val="28"/>
          <w:szCs w:val="22"/>
          <w:lang w:bidi="ar"/>
        </w:rPr>
        <w:t>省验企业</w:t>
      </w:r>
      <w:r>
        <w:rPr>
          <w:rFonts w:eastAsia="等线;DengXian" w:cs="等线;DengXian" w:ascii="等线;DengXian" w:hAnsi="等线;DengXian"/>
          <w:b/>
          <w:color w:val="000000"/>
          <w:kern w:val="0"/>
          <w:sz w:val="28"/>
          <w:szCs w:val="22"/>
          <w:lang w:bidi="ar"/>
        </w:rPr>
        <w:t>9</w:t>
      </w:r>
      <w:r>
        <w:rPr>
          <w:rFonts w:ascii="等线;DengXian" w:hAnsi="等线;DengXian" w:cs="等线;DengXian" w:eastAsia="等线;DengXian"/>
          <w:b/>
          <w:color w:val="000000"/>
          <w:kern w:val="0"/>
          <w:sz w:val="28"/>
          <w:szCs w:val="22"/>
          <w:lang w:bidi="ar"/>
        </w:rPr>
        <w:t>家，市验企业</w:t>
      </w:r>
      <w:r>
        <w:rPr>
          <w:rFonts w:eastAsia="等线;DengXian" w:cs="等线;DengXian" w:ascii="等线;DengXian" w:hAnsi="等线;DengXian"/>
          <w:b/>
          <w:color w:val="000000"/>
          <w:kern w:val="0"/>
          <w:sz w:val="28"/>
          <w:szCs w:val="22"/>
          <w:lang w:bidi="ar"/>
        </w:rPr>
        <w:t>29</w:t>
      </w:r>
      <w:r>
        <w:rPr>
          <w:rFonts w:ascii="等线;DengXian" w:hAnsi="等线;DengXian" w:cs="等线;DengXian" w:eastAsia="等线;DengXian"/>
          <w:b/>
          <w:color w:val="000000"/>
          <w:kern w:val="0"/>
          <w:sz w:val="28"/>
          <w:szCs w:val="22"/>
          <w:lang w:bidi="ar"/>
        </w:rPr>
        <w:t>家，合计</w:t>
      </w:r>
      <w:r>
        <w:rPr>
          <w:rFonts w:eastAsia="等线;DengXian" w:cs="等线;DengXian" w:ascii="等线;DengXian" w:hAnsi="等线;DengXian"/>
          <w:b/>
          <w:color w:val="000000"/>
          <w:kern w:val="0"/>
          <w:sz w:val="28"/>
          <w:szCs w:val="22"/>
          <w:lang w:bidi="ar"/>
        </w:rPr>
        <w:t>38</w:t>
      </w:r>
      <w:r>
        <w:rPr>
          <w:rFonts w:ascii="等线;DengXian" w:hAnsi="等线;DengXian" w:cs="等线;DengXian" w:eastAsia="等线;DengXian"/>
          <w:b/>
          <w:color w:val="000000"/>
          <w:kern w:val="0"/>
          <w:sz w:val="28"/>
          <w:szCs w:val="22"/>
          <w:lang w:bidi="ar"/>
        </w:rPr>
        <w:t>家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114"/>
        <w:gridCol w:w="995"/>
        <w:gridCol w:w="1561"/>
        <w:gridCol w:w="2489"/>
        <w:gridCol w:w="1626"/>
        <w:gridCol w:w="1185"/>
        <w:gridCol w:w="638"/>
        <w:gridCol w:w="607"/>
        <w:gridCol w:w="896"/>
        <w:gridCol w:w="803"/>
        <w:gridCol w:w="635"/>
      </w:tblGrid>
      <w:tr>
        <w:trPr>
          <w:tblHeader w:val="true"/>
          <w:trHeight w:val="6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所属城市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所属区县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行业大类名称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行业名称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四行业名称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双超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双有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能耗高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验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级别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311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沧州中铁装备制造材料有限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沧州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沧州渤海新区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色金属冶炼和压延加工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炼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铁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312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力普石油专用管有限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沧州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沧州渤海新区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色金属冶炼和压延加工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炼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铁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313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中重冷轧材料有限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沧州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沧州渤海新区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色金属冶炼和压延加工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压延加工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铁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314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国华沧东发电有限责任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沧州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沧州渤海新区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、热力生产和供应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力发电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盛腾科技集团有限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沧州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丘市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、煤炭及其他燃料加工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油加工及石油制品制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316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临港化工有限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沧州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沧州渤海新区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原料和化学制品制造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机盐制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317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间瀛州化工有限责任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沧州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间市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原料和化学制品制造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染料制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318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沧州大化股份有限公司聚海分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沧州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沧州渤海新区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原料和化学制品制造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化学原料制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319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沧州市易安供热设施服务有限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沧州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县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、热力生产和供应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力生产和供应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县华源集中供热有限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沧州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县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、热力生产和供应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力生产和供应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321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建新化工股份有限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沧州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沧州渤海新区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原料和化学制品制造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化学原料制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322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天成药业股份有限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沧州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沧州经济开发区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药制造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药品制剂制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323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冀衡青先化工有限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沧州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兴县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原料和化学制品制造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试剂和助剂制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324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丘市利和科技发展有限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沧州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丘市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原料和化学制品制造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试剂和助剂制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巨龙钢管有限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沧州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县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色金属冶炼和压延加工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压延加工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326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丘市金泰金属表面处理有限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沧州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丘市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制品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表面处理及热处理加工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327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康壮环保科技股份有限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沧州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沧州渤海新区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原料和化学制品制造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试剂和助剂制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328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博士达化工有限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沧州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沧州渤海新区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原料和化学制品制造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化学原料制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329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华北石油天成实业集团有限公司任丘化工分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沧州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丘市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原料和化学制品制造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专用化学产品制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明星通讯器材有限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沧州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丘市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制品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未列明金属制品制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丘市浩达机电化工有限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沧州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丘市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原料和化学制品制造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专用化学产品制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福富液压配件科技有限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沧州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沧县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制品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未列明金属制品制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333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达化工科技有限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沧州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丘市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原料和化学制品制造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专用化学产品制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334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沧州普瑞东方科技有限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沧州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沧州渤海新区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原料和化学制品制造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化学原料制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天成药业股份有限公司沧州渤海分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沧州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沧州渤海新区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药制造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药品原料药制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336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斯利安药业有限公司沧州分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沧州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沧州渤海新区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药制造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药品原料药制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337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沧州那瑞化学科技有限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沧州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沧州渤海新区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原料和化学制品制造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化学原料制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338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丘市华北油田久久工贸有限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沧州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丘市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原料和化学制品制造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化学原料制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339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大鹏医药化工有限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沧州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桥县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原料和化学制品制造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化学原料制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中翔能源有限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沧州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沧州渤海新区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燃气生产和供应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然气生产和供应业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341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碧隆化工科技有限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沧州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沧州渤海新区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原料和化学制品制造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专用化学产品制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342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广祥制药有限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沧州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沧州渤海新区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药制造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药品原料药制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343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沧州岳钢五金制品有限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沧州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沧县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制品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表面处理及热处理加工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344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天时化工有限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沧州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丘市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原料和化学制品制造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污染处理专用药剂材料制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丘市九环化工有限责任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沧州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丘市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原料和化学制品制造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机酸制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346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金坤工程材料有限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沧州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丘市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橡胶和塑料制品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塑料板、管、型材制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347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沧州巴德富化工科技有限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沧州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渤海新区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348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金城泰尔制药有限公司沧州分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沧州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渤海新区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0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hd w:fill="FFFFFF" w:val="clear"/>
        <w:jc w:val="center"/>
        <w:rPr>
          <w:rFonts w:ascii="等线;DengXian" w:hAnsi="等线;DengXian" w:eastAsia="等线;DengXian" w:cs="等线;DengXian"/>
          <w:b/>
          <w:b/>
          <w:color w:val="000000"/>
          <w:kern w:val="0"/>
          <w:sz w:val="28"/>
          <w:szCs w:val="22"/>
          <w:lang w:bidi="ar"/>
        </w:rPr>
      </w:pPr>
      <w:r>
        <w:rPr>
          <w:rFonts w:ascii="等线;DengXian" w:hAnsi="等线;DengXian" w:cs="等线;DengXian" w:eastAsia="等线;DengXian"/>
          <w:b/>
          <w:color w:val="000000"/>
          <w:kern w:val="0"/>
          <w:sz w:val="28"/>
          <w:szCs w:val="22"/>
          <w:lang w:bidi="ar"/>
        </w:rPr>
        <w:t>衡水市</w:t>
      </w:r>
      <w:r>
        <w:rPr>
          <w:rFonts w:ascii="等线;DengXian" w:hAnsi="等线;DengXian" w:cs="等线;DengXian" w:eastAsia="等线;DengXian"/>
          <w:b/>
          <w:color w:val="000000"/>
          <w:kern w:val="0"/>
          <w:sz w:val="28"/>
          <w:szCs w:val="22"/>
          <w:lang w:bidi="ar"/>
        </w:rPr>
        <w:t>省验企业</w:t>
      </w:r>
      <w:r>
        <w:rPr>
          <w:rFonts w:eastAsia="等线;DengXian" w:cs="等线;DengXian" w:ascii="等线;DengXian" w:hAnsi="等线;DengXian"/>
          <w:b/>
          <w:color w:val="000000"/>
          <w:kern w:val="0"/>
          <w:sz w:val="28"/>
          <w:szCs w:val="22"/>
          <w:lang w:bidi="ar"/>
        </w:rPr>
        <w:t>9</w:t>
      </w:r>
      <w:r>
        <w:rPr>
          <w:rFonts w:ascii="等线;DengXian" w:hAnsi="等线;DengXian" w:cs="等线;DengXian" w:eastAsia="等线;DengXian"/>
          <w:b/>
          <w:color w:val="000000"/>
          <w:kern w:val="0"/>
          <w:sz w:val="28"/>
          <w:szCs w:val="22"/>
          <w:lang w:bidi="ar"/>
        </w:rPr>
        <w:t>家，市验企业</w:t>
      </w:r>
      <w:r>
        <w:rPr>
          <w:rFonts w:eastAsia="等线;DengXian" w:cs="等线;DengXian" w:ascii="等线;DengXian" w:hAnsi="等线;DengXian"/>
          <w:b/>
          <w:color w:val="000000"/>
          <w:kern w:val="0"/>
          <w:sz w:val="28"/>
          <w:szCs w:val="22"/>
          <w:lang w:bidi="ar"/>
        </w:rPr>
        <w:t>31</w:t>
      </w:r>
      <w:r>
        <w:rPr>
          <w:rFonts w:ascii="等线;DengXian" w:hAnsi="等线;DengXian" w:cs="等线;DengXian" w:eastAsia="等线;DengXian"/>
          <w:b/>
          <w:color w:val="000000"/>
          <w:kern w:val="0"/>
          <w:sz w:val="28"/>
          <w:szCs w:val="22"/>
          <w:lang w:bidi="ar"/>
        </w:rPr>
        <w:t>家，合计</w:t>
      </w:r>
      <w:r>
        <w:rPr>
          <w:rFonts w:eastAsia="等线;DengXian" w:cs="等线;DengXian" w:ascii="等线;DengXian" w:hAnsi="等线;DengXian"/>
          <w:b/>
          <w:color w:val="000000"/>
          <w:kern w:val="0"/>
          <w:sz w:val="28"/>
          <w:szCs w:val="22"/>
          <w:lang w:bidi="ar"/>
        </w:rPr>
        <w:t>40</w:t>
      </w:r>
      <w:r>
        <w:rPr>
          <w:rFonts w:ascii="等线;DengXian" w:hAnsi="等线;DengXian" w:cs="等线;DengXian" w:eastAsia="等线;DengXian"/>
          <w:b/>
          <w:color w:val="000000"/>
          <w:kern w:val="0"/>
          <w:sz w:val="28"/>
          <w:szCs w:val="22"/>
          <w:lang w:bidi="ar"/>
        </w:rPr>
        <w:t>家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258"/>
        <w:gridCol w:w="1377"/>
        <w:gridCol w:w="1259"/>
        <w:gridCol w:w="1903"/>
        <w:gridCol w:w="2319"/>
        <w:gridCol w:w="850"/>
        <w:gridCol w:w="638"/>
        <w:gridCol w:w="607"/>
        <w:gridCol w:w="896"/>
        <w:gridCol w:w="804"/>
        <w:gridCol w:w="638"/>
      </w:tblGrid>
      <w:tr>
        <w:trPr>
          <w:tblHeader w:val="true"/>
          <w:trHeight w:val="6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所属城市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所属区县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行业大类名称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行业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四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业名称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双超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双有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能耗高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验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级别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349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钢集团衡水板业有限公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衡水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邑县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色金属冶炼和压延加工业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压延加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铁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邯钢集团衡水薄板有限责任公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衡水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桃城区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色金属冶炼和压延加工业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压延加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铁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35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中科能源有限公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衡水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州区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、热力生产和供应业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电联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352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衡水艾科赛林橡塑制品有限公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衡水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桃城区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原料和化学制品制造业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密封用填料及类似品制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353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美利达股份有限公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衡水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桃城区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原料和化学制品制造业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化学原料制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354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强县奥斯橡塑有限公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衡水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强县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原料和化学制品制造业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形态塑料及合成树脂制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崇天金属制品有限公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衡水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故城县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制品业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丝绳及其制品制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356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强县恒信化工有限公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衡水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强县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原料和化学制品制造业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形态塑料及合成树脂制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润新包装制品有限公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衡水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城县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橡胶和塑料制品业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塑料丝、绳及编织品制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45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358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衡水恒兴发电有限责任公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衡水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衡水高新技术产业开发区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、热力生产和供应业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电联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故城北新建材有限公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衡水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故城县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金属矿物制品业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轻质建筑材料制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燕强金属制品有限公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衡水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强县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制品业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丝绳及其制品制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强县和帅皮草有限公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衡水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强县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皮革、毛皮、羽毛及其制品和制鞋业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皮鞣制加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强县梦希皮草有限公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衡水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强县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皮革、毛皮、羽毛及其制品和制鞋业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皮鞣制加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强县煜佳皮草有限公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衡水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强县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皮革、毛皮、羽毛及其制品和制鞋业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皮鞣制加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45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博得交通设备有限公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衡水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故城县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、船舶、航空航天和其他运输设备制造业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轨道交通设备制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源精化环保科技有限公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衡水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景县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原料和化学制品制造业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化学原料制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饶阳县盈信屠宰有限公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衡水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饶阳县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副食品加工业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牲畜屠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367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强县兴源建材有限公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衡水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强县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原料和化学制品制造业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形态塑料及合成树脂制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故城县瑞祥化学工业有限公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衡水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故城县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原料和化学制品制造业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颜料制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369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平县华尔特五金丝网制品有限公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衡水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平县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制品业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丝绳及其制品制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强县鑫盛源皮草有限公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衡水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强县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皮革、毛皮、羽毛及其制品和制鞋业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皮鞣制加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37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强县默诺皮草有限公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衡水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强县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皮革、毛皮、羽毛及其制品和制鞋业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皮鞣制加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372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奇艺顺家具深州有限公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衡水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州市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具制造业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木质家具制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373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升元建材有限公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衡水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州市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制品业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表面处理及热处理加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374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正国稳华建材有限公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衡水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州市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制品业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表面处理及热处理加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众创展深州工业有限公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衡水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州市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制品业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装饰及水暖管道零件制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376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州华泰涂装科技有限公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衡水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州市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制品业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表面处理及热处理加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377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州旭日华天工贸有限公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衡水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州市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制品业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表面处理及热处理加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378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强县武根路皮革电镀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衡水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强县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制品业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表面处理及热处理加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379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衡水英才印务有限公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衡水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强县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橡胶和塑料制品业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用塑料制品制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饶阳县力润屠宰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衡水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饶阳县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副食品加工业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牲畜屠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38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饶阳县鑫龙食品有限责任公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衡水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饶阳县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副食品加工业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和坚果加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382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平县天泽金属制品有限公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衡水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平县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制品业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丝绳及其制品制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383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故城县德融印版科技有限公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衡水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故城县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印刷和记录媒介复制业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装装潢及其他印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384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邑县审坡电镀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衡水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邑县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制品业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结构制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45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君瑞沣新材料有限公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衡水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新技术产业开发区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386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洪岩环保设备有限公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衡水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城县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制品业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建筑、安全用金属制品制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387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景沃环保设备有限公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衡水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城县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用设备制造业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未列明通用设备制造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388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衡水睿韬环保技术有限公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衡水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桃城区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1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hd w:fill="FFFFFF" w:val="clear"/>
        <w:jc w:val="center"/>
        <w:rPr>
          <w:rFonts w:ascii="等线;DengXian" w:hAnsi="等线;DengXian" w:eastAsia="等线;DengXian" w:cs="等线;DengXian"/>
          <w:b/>
          <w:b/>
          <w:color w:val="000000"/>
          <w:kern w:val="0"/>
          <w:sz w:val="28"/>
          <w:szCs w:val="22"/>
          <w:lang w:bidi="ar"/>
        </w:rPr>
      </w:pPr>
      <w:r>
        <w:rPr>
          <w:rFonts w:ascii="等线;DengXian" w:hAnsi="等线;DengXian" w:cs="等线;DengXian" w:eastAsia="等线;DengXian"/>
          <w:b/>
          <w:color w:val="000000"/>
          <w:kern w:val="0"/>
          <w:sz w:val="28"/>
          <w:szCs w:val="22"/>
          <w:lang w:bidi="ar"/>
        </w:rPr>
        <w:t>邢台市</w:t>
      </w:r>
      <w:r>
        <w:rPr>
          <w:rFonts w:ascii="等线;DengXian" w:hAnsi="等线;DengXian" w:cs="等线;DengXian" w:eastAsia="等线;DengXian"/>
          <w:b/>
          <w:color w:val="000000"/>
          <w:kern w:val="0"/>
          <w:sz w:val="28"/>
          <w:szCs w:val="22"/>
          <w:lang w:bidi="ar"/>
        </w:rPr>
        <w:t>省验企业</w:t>
      </w:r>
      <w:r>
        <w:rPr>
          <w:rFonts w:eastAsia="等线;DengXian" w:cs="等线;DengXian" w:ascii="等线;DengXian" w:hAnsi="等线;DengXian"/>
          <w:b/>
          <w:color w:val="000000"/>
          <w:kern w:val="0"/>
          <w:sz w:val="28"/>
          <w:szCs w:val="22"/>
          <w:lang w:bidi="ar"/>
        </w:rPr>
        <w:t>9</w:t>
      </w:r>
      <w:r>
        <w:rPr>
          <w:rFonts w:ascii="等线;DengXian" w:hAnsi="等线;DengXian" w:cs="等线;DengXian" w:eastAsia="等线;DengXian"/>
          <w:b/>
          <w:color w:val="000000"/>
          <w:kern w:val="0"/>
          <w:sz w:val="28"/>
          <w:szCs w:val="22"/>
          <w:lang w:bidi="ar"/>
        </w:rPr>
        <w:t>家，市验企业</w:t>
      </w:r>
      <w:r>
        <w:rPr>
          <w:rFonts w:eastAsia="等线;DengXian" w:cs="等线;DengXian" w:ascii="等线;DengXian" w:hAnsi="等线;DengXian"/>
          <w:b/>
          <w:color w:val="000000"/>
          <w:kern w:val="0"/>
          <w:sz w:val="28"/>
          <w:szCs w:val="22"/>
          <w:lang w:bidi="ar"/>
        </w:rPr>
        <w:t>30</w:t>
      </w:r>
      <w:r>
        <w:rPr>
          <w:rFonts w:ascii="等线;DengXian" w:hAnsi="等线;DengXian" w:cs="等线;DengXian" w:eastAsia="等线;DengXian"/>
          <w:b/>
          <w:color w:val="000000"/>
          <w:kern w:val="0"/>
          <w:sz w:val="28"/>
          <w:szCs w:val="22"/>
          <w:lang w:bidi="ar"/>
        </w:rPr>
        <w:t>家，合计</w:t>
      </w:r>
      <w:r>
        <w:rPr>
          <w:rFonts w:eastAsia="等线;DengXian" w:cs="等线;DengXian" w:ascii="等线;DengXian" w:hAnsi="等线;DengXian"/>
          <w:b/>
          <w:color w:val="000000"/>
          <w:kern w:val="0"/>
          <w:sz w:val="28"/>
          <w:szCs w:val="22"/>
          <w:lang w:bidi="ar"/>
        </w:rPr>
        <w:t>39</w:t>
      </w:r>
      <w:r>
        <w:rPr>
          <w:rFonts w:ascii="等线;DengXian" w:hAnsi="等线;DengXian" w:cs="等线;DengXian" w:eastAsia="等线;DengXian"/>
          <w:b/>
          <w:color w:val="000000"/>
          <w:kern w:val="0"/>
          <w:sz w:val="28"/>
          <w:szCs w:val="22"/>
          <w:lang w:bidi="ar"/>
        </w:rPr>
        <w:t>家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258"/>
        <w:gridCol w:w="1377"/>
        <w:gridCol w:w="1259"/>
        <w:gridCol w:w="2611"/>
        <w:gridCol w:w="1417"/>
        <w:gridCol w:w="1044"/>
        <w:gridCol w:w="638"/>
        <w:gridCol w:w="607"/>
        <w:gridCol w:w="896"/>
        <w:gridCol w:w="804"/>
        <w:gridCol w:w="638"/>
      </w:tblGrid>
      <w:tr>
        <w:trPr>
          <w:tblHeader w:val="true"/>
          <w:trHeight w:val="6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所属城市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所属区县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行业大类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行业名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四行业名称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双超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双有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能耗高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验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级别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389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台钢铁有限责任公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桥西区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、煤炭及其他燃料加工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炼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铁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和县长红玻璃有限公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和县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金属矿物制品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板玻璃制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板玻璃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39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城中联水泥有限公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城县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金属矿物制品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泥制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泥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392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台中联水泥有限公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丘县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金属矿物制品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泥制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泥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393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河市安全实业有限公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河市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金属矿物制品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板玻璃制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板玻璃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394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德金玻璃有限公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河市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金属矿物制品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板玻璃制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板玻璃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395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河市长城玻璃有限公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河市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金属矿物制品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板玻璃制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板玻璃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396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鑫利玻璃有限公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河市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金属矿物制品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板玻璃制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板玻璃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397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台金隅冀东水泥有限公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城县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金属矿物制品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泥制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泥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398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台金隅冀东水泥有限公司牛山分公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城县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金属矿物制品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泥制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泥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399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正大玻璃有限公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河市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金属矿物制品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板玻璃制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板玻璃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中煤旭阳能源有限公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桥东区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、煤炭及其他燃料加工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炼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化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40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城中联福石水泥有限公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城县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金属矿物制品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泥制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泥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402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河市双基水泥有限公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河市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金属矿物制品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泥制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泥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403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中达集团有限责任公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丘县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金属矿物制品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泥制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泥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404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奎山水泥有限公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隆尧县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金属矿物制品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泥制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泥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405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河市鸿昇玻璃有限公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河市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金属矿物制品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板玻璃制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板玻璃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406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东兴玻璃有限公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河市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金属矿物制品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板玻璃制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板玻璃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407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金隆水泥集团有限公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隆尧县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金属矿物制品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泥制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泥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408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河县金隅冀东水泥有限公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河县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金属矿物制品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泥制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泥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409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星化工股份有限公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河市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原料和化学制品制造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试剂和助剂制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安米诺氨基酸科技股份有限公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河县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制造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调味品、发酵制品制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41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瀚驰金属制品有限公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隆尧县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制品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表面处理及热处理加工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412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台恒源化工集团有限公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丘县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原料和化学制品制造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机酸制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413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宇联羊绒集团有限公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河县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纺织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织造加工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414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台金牛玻纤有限责任公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桥东区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金属矿物制品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玻璃纤维及制品制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415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蓝天塑业有限公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晋县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橡胶和塑料制品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塑料板、管、型材制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416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隆尧县盛昌制砖厂（普通合伙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隆尧县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金属矿物制品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粘土砖瓦及建筑砌块制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417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金牛旭阳化工有限公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桥东区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原料和化学制品制造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化学原料制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418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台旭阳化工有限公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桥东区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原料和化学制品制造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化学原料制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419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惠尔信新材料有限公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晋县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原料和化学制品制造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污染处理专用药剂材料制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成悦化工有限公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晋县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原料和化学制品制造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农药制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42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台晶龙电子材料有限公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邢台经济开发区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机械和器材制造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伏设备及元器件制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422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允升精细化工有限公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晋县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原料和化学制品制造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化学原料制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423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台泛亚家庭用品有限公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河县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金属矿物制品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玻璃制品制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424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嘉虹金属表面处理有限公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宗县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制品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表面处理及热处理加工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425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晋县海泰化工有限公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晋县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原料和化学制品制造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合成材料制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426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科润特油品集团有限公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河县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原料和化学制品制造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涂料制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427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金宏阳太阳能科技股份有限公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河市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金属矿物制品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板玻璃制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jc w:val="center"/>
        <w:rPr>
          <w:rFonts w:ascii="等线;DengXian" w:hAnsi="等线;DengXian" w:eastAsia="等线;DengXian" w:cs="等线;DengXian"/>
          <w:b/>
          <w:b/>
          <w:color w:val="000000"/>
          <w:kern w:val="0"/>
          <w:sz w:val="28"/>
          <w:szCs w:val="22"/>
          <w:lang w:bidi="ar"/>
        </w:rPr>
      </w:pPr>
      <w:r>
        <w:rPr>
          <w:rFonts w:ascii="等线;DengXian" w:hAnsi="等线;DengXian" w:cs="等线;DengXian" w:eastAsia="等线;DengXian"/>
          <w:b/>
          <w:color w:val="000000"/>
          <w:kern w:val="0"/>
          <w:sz w:val="28"/>
          <w:szCs w:val="22"/>
          <w:lang w:bidi="ar"/>
        </w:rPr>
        <w:t>定州市</w:t>
      </w:r>
      <w:r>
        <w:rPr>
          <w:rFonts w:ascii="等线;DengXian" w:hAnsi="等线;DengXian" w:cs="等线;DengXian" w:eastAsia="等线;DengXian"/>
          <w:b/>
          <w:color w:val="000000"/>
          <w:kern w:val="0"/>
          <w:sz w:val="28"/>
          <w:szCs w:val="22"/>
          <w:lang w:bidi="ar"/>
        </w:rPr>
        <w:t>省验企业</w:t>
      </w:r>
      <w:r>
        <w:rPr>
          <w:rFonts w:eastAsia="等线;DengXian" w:cs="等线;DengXian" w:ascii="等线;DengXian" w:hAnsi="等线;DengXian"/>
          <w:b/>
          <w:color w:val="000000"/>
          <w:kern w:val="0"/>
          <w:sz w:val="28"/>
          <w:szCs w:val="22"/>
          <w:lang w:bidi="ar"/>
        </w:rPr>
        <w:t>0</w:t>
      </w:r>
      <w:r>
        <w:rPr>
          <w:rFonts w:ascii="等线;DengXian" w:hAnsi="等线;DengXian" w:cs="等线;DengXian" w:eastAsia="等线;DengXian"/>
          <w:b/>
          <w:color w:val="000000"/>
          <w:kern w:val="0"/>
          <w:sz w:val="28"/>
          <w:szCs w:val="22"/>
          <w:lang w:bidi="ar"/>
        </w:rPr>
        <w:t>家，市验企业</w:t>
      </w:r>
      <w:r>
        <w:rPr>
          <w:rFonts w:eastAsia="等线;DengXian" w:cs="等线;DengXian" w:ascii="等线;DengXian" w:hAnsi="等线;DengXian"/>
          <w:b/>
          <w:color w:val="000000"/>
          <w:kern w:val="0"/>
          <w:sz w:val="28"/>
          <w:szCs w:val="22"/>
          <w:lang w:bidi="ar"/>
        </w:rPr>
        <w:t>1</w:t>
      </w:r>
      <w:r>
        <w:rPr>
          <w:rFonts w:ascii="等线;DengXian" w:hAnsi="等线;DengXian" w:cs="等线;DengXian" w:eastAsia="等线;DengXian"/>
          <w:b/>
          <w:color w:val="000000"/>
          <w:kern w:val="0"/>
          <w:sz w:val="28"/>
          <w:szCs w:val="22"/>
          <w:lang w:bidi="ar"/>
        </w:rPr>
        <w:t>家，合计</w:t>
      </w:r>
      <w:r>
        <w:rPr>
          <w:rFonts w:eastAsia="等线;DengXian" w:cs="等线;DengXian" w:ascii="等线;DengXian" w:hAnsi="等线;DengXian"/>
          <w:b/>
          <w:color w:val="000000"/>
          <w:kern w:val="0"/>
          <w:sz w:val="28"/>
          <w:szCs w:val="22"/>
          <w:lang w:bidi="ar"/>
        </w:rPr>
        <w:t>1</w:t>
      </w:r>
      <w:r>
        <w:rPr>
          <w:rFonts w:ascii="等线;DengXian" w:hAnsi="等线;DengXian" w:cs="等线;DengXian" w:eastAsia="等线;DengXian"/>
          <w:b/>
          <w:color w:val="000000"/>
          <w:kern w:val="0"/>
          <w:sz w:val="28"/>
          <w:szCs w:val="22"/>
          <w:lang w:bidi="ar"/>
        </w:rPr>
        <w:t>家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258"/>
        <w:gridCol w:w="1377"/>
        <w:gridCol w:w="1259"/>
        <w:gridCol w:w="2264"/>
        <w:gridCol w:w="1340"/>
        <w:gridCol w:w="1469"/>
        <w:gridCol w:w="638"/>
        <w:gridCol w:w="607"/>
        <w:gridCol w:w="896"/>
        <w:gridCol w:w="804"/>
        <w:gridCol w:w="638"/>
      </w:tblGrid>
      <w:tr>
        <w:trPr>
          <w:trHeight w:val="6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所属城市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所属区县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行业大类名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行业名称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四行业名称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双超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双有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能耗高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验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级别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州市瑞泉固废处理有限公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州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州市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、热力生产和供应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质能发电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jc w:val="center"/>
        <w:rPr>
          <w:rFonts w:ascii="等线;DengXian" w:hAnsi="等线;DengXian" w:eastAsia="等线;DengXian" w:cs="等线;DengXian"/>
          <w:b/>
          <w:b/>
          <w:color w:val="000000"/>
          <w:kern w:val="0"/>
          <w:sz w:val="28"/>
          <w:szCs w:val="22"/>
          <w:lang w:bidi="ar"/>
        </w:rPr>
      </w:pPr>
      <w:r>
        <w:rPr>
          <w:rFonts w:ascii="等线;DengXian" w:hAnsi="等线;DengXian" w:cs="等线;DengXian" w:eastAsia="等线;DengXian"/>
          <w:b/>
          <w:color w:val="000000"/>
          <w:kern w:val="0"/>
          <w:sz w:val="28"/>
          <w:szCs w:val="22"/>
          <w:lang w:bidi="ar"/>
        </w:rPr>
        <w:t>辛集市</w:t>
      </w:r>
      <w:r>
        <w:rPr>
          <w:rFonts w:ascii="等线;DengXian" w:hAnsi="等线;DengXian" w:cs="等线;DengXian" w:eastAsia="等线;DengXian"/>
          <w:b/>
          <w:color w:val="000000"/>
          <w:kern w:val="0"/>
          <w:sz w:val="28"/>
          <w:szCs w:val="22"/>
          <w:lang w:bidi="ar"/>
        </w:rPr>
        <w:t>省验企业</w:t>
      </w:r>
      <w:r>
        <w:rPr>
          <w:rFonts w:eastAsia="等线;DengXian" w:cs="等线;DengXian" w:ascii="等线;DengXian" w:hAnsi="等线;DengXian"/>
          <w:b/>
          <w:color w:val="000000"/>
          <w:kern w:val="0"/>
          <w:sz w:val="28"/>
          <w:szCs w:val="22"/>
          <w:lang w:bidi="ar"/>
        </w:rPr>
        <w:t>1</w:t>
      </w:r>
      <w:r>
        <w:rPr>
          <w:rFonts w:ascii="等线;DengXian" w:hAnsi="等线;DengXian" w:cs="等线;DengXian" w:eastAsia="等线;DengXian"/>
          <w:b/>
          <w:color w:val="000000"/>
          <w:kern w:val="0"/>
          <w:sz w:val="28"/>
          <w:szCs w:val="22"/>
          <w:lang w:bidi="ar"/>
        </w:rPr>
        <w:t>家，市验企业</w:t>
      </w:r>
      <w:r>
        <w:rPr>
          <w:rFonts w:eastAsia="等线;DengXian" w:cs="等线;DengXian" w:ascii="等线;DengXian" w:hAnsi="等线;DengXian"/>
          <w:b/>
          <w:color w:val="000000"/>
          <w:kern w:val="0"/>
          <w:sz w:val="28"/>
          <w:szCs w:val="22"/>
          <w:lang w:bidi="ar"/>
        </w:rPr>
        <w:t>3</w:t>
      </w:r>
      <w:r>
        <w:rPr>
          <w:rFonts w:ascii="等线;DengXian" w:hAnsi="等线;DengXian" w:cs="等线;DengXian" w:eastAsia="等线;DengXian"/>
          <w:b/>
          <w:color w:val="000000"/>
          <w:kern w:val="0"/>
          <w:sz w:val="28"/>
          <w:szCs w:val="22"/>
          <w:lang w:bidi="ar"/>
        </w:rPr>
        <w:t>家，合计</w:t>
      </w:r>
      <w:r>
        <w:rPr>
          <w:rFonts w:eastAsia="等线;DengXian" w:cs="等线;DengXian" w:ascii="等线;DengXian" w:hAnsi="等线;DengXian"/>
          <w:b/>
          <w:color w:val="000000"/>
          <w:kern w:val="0"/>
          <w:sz w:val="28"/>
          <w:szCs w:val="22"/>
          <w:lang w:bidi="ar"/>
        </w:rPr>
        <w:t>4</w:t>
      </w:r>
      <w:r>
        <w:rPr>
          <w:rFonts w:ascii="等线;DengXian" w:hAnsi="等线;DengXian" w:cs="等线;DengXian" w:eastAsia="等线;DengXian"/>
          <w:b/>
          <w:color w:val="000000"/>
          <w:kern w:val="0"/>
          <w:sz w:val="28"/>
          <w:szCs w:val="22"/>
          <w:lang w:bidi="ar"/>
        </w:rPr>
        <w:t>家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14"/>
        <w:gridCol w:w="820"/>
        <w:gridCol w:w="893"/>
        <w:gridCol w:w="2411"/>
        <w:gridCol w:w="1842"/>
        <w:gridCol w:w="1185"/>
        <w:gridCol w:w="638"/>
        <w:gridCol w:w="607"/>
        <w:gridCol w:w="896"/>
        <w:gridCol w:w="804"/>
        <w:gridCol w:w="638"/>
      </w:tblGrid>
      <w:tr>
        <w:trPr>
          <w:trHeight w:val="6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所属城市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所属区县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行业大类名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行业名称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四行业名称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双超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双有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能耗高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验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级别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429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辛集市聚润生物科技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辛集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辛集市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原料和化学制品制造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化学原料制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辛集市明石供热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辛集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辛集市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、热力生产和供应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力生产和供应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431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辛集市锐欣热力科技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辛集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辛集市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432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辛集市森腾机械设备清洗服务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辛集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辛集市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服务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jc w:val="center"/>
        <w:rPr>
          <w:rFonts w:ascii="等线;DengXian" w:hAnsi="等线;DengXian" w:eastAsia="等线;DengXian" w:cs="等线;DengXian"/>
          <w:b/>
          <w:b/>
          <w:color w:val="000000"/>
          <w:kern w:val="0"/>
          <w:sz w:val="28"/>
          <w:szCs w:val="22"/>
          <w:lang w:bidi="ar"/>
        </w:rPr>
      </w:pPr>
      <w:r>
        <w:rPr>
          <w:rFonts w:ascii="等线;DengXian" w:hAnsi="等线;DengXian" w:cs="等线;DengXian" w:eastAsia="等线;DengXian"/>
          <w:b/>
          <w:color w:val="000000"/>
          <w:kern w:val="0"/>
          <w:sz w:val="28"/>
          <w:szCs w:val="22"/>
          <w:lang w:bidi="ar"/>
        </w:rPr>
        <w:t>雄安新区</w:t>
      </w:r>
      <w:r>
        <w:rPr>
          <w:rFonts w:ascii="等线;DengXian" w:hAnsi="等线;DengXian" w:cs="等线;DengXian" w:eastAsia="等线;DengXian"/>
          <w:b/>
          <w:color w:val="000000"/>
          <w:kern w:val="0"/>
          <w:sz w:val="28"/>
          <w:szCs w:val="22"/>
          <w:lang w:bidi="ar"/>
        </w:rPr>
        <w:t>省验企业</w:t>
      </w:r>
      <w:r>
        <w:rPr>
          <w:rFonts w:eastAsia="等线;DengXian" w:cs="等线;DengXian" w:ascii="等线;DengXian" w:hAnsi="等线;DengXian"/>
          <w:b/>
          <w:color w:val="000000"/>
          <w:kern w:val="0"/>
          <w:sz w:val="28"/>
          <w:szCs w:val="22"/>
          <w:lang w:bidi="ar"/>
        </w:rPr>
        <w:t>0</w:t>
      </w:r>
      <w:r>
        <w:rPr>
          <w:rFonts w:ascii="等线;DengXian" w:hAnsi="等线;DengXian" w:cs="等线;DengXian" w:eastAsia="等线;DengXian"/>
          <w:b/>
          <w:color w:val="000000"/>
          <w:kern w:val="0"/>
          <w:sz w:val="28"/>
          <w:szCs w:val="22"/>
          <w:lang w:bidi="ar"/>
        </w:rPr>
        <w:t>家，市验企业</w:t>
      </w:r>
      <w:r>
        <w:rPr>
          <w:rFonts w:eastAsia="等线;DengXian" w:cs="等线;DengXian" w:ascii="等线;DengXian" w:hAnsi="等线;DengXian"/>
          <w:b/>
          <w:color w:val="000000"/>
          <w:kern w:val="0"/>
          <w:sz w:val="28"/>
          <w:szCs w:val="22"/>
          <w:lang w:bidi="ar"/>
        </w:rPr>
        <w:t>1</w:t>
      </w:r>
      <w:r>
        <w:rPr>
          <w:rFonts w:ascii="等线;DengXian" w:hAnsi="等线;DengXian" w:cs="等线;DengXian" w:eastAsia="等线;DengXian"/>
          <w:b/>
          <w:color w:val="000000"/>
          <w:kern w:val="0"/>
          <w:sz w:val="28"/>
          <w:szCs w:val="22"/>
          <w:lang w:bidi="ar"/>
        </w:rPr>
        <w:t>家，合计</w:t>
      </w:r>
      <w:r>
        <w:rPr>
          <w:rFonts w:eastAsia="等线;DengXian" w:cs="等线;DengXian" w:ascii="等线;DengXian" w:hAnsi="等线;DengXian"/>
          <w:b/>
          <w:color w:val="000000"/>
          <w:kern w:val="0"/>
          <w:sz w:val="28"/>
          <w:szCs w:val="22"/>
          <w:lang w:bidi="ar"/>
        </w:rPr>
        <w:t>1</w:t>
      </w:r>
      <w:r>
        <w:rPr>
          <w:rFonts w:ascii="等线;DengXian" w:hAnsi="等线;DengXian" w:cs="等线;DengXian" w:eastAsia="等线;DengXian"/>
          <w:b/>
          <w:color w:val="000000"/>
          <w:kern w:val="0"/>
          <w:sz w:val="28"/>
          <w:szCs w:val="22"/>
          <w:lang w:bidi="ar"/>
        </w:rPr>
        <w:t>家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58"/>
        <w:gridCol w:w="1374"/>
        <w:gridCol w:w="1259"/>
        <w:gridCol w:w="1761"/>
        <w:gridCol w:w="2128"/>
        <w:gridCol w:w="1185"/>
        <w:gridCol w:w="638"/>
        <w:gridCol w:w="607"/>
        <w:gridCol w:w="896"/>
        <w:gridCol w:w="804"/>
        <w:gridCol w:w="638"/>
      </w:tblGrid>
      <w:tr>
        <w:trPr>
          <w:trHeight w:val="6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所属城市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所属区县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行业大类名称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行业名称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四行业名称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双超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双有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能耗高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验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级别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433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雄县乔波乳胶制品有限公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雄安新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雄县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橡胶和塑料制品业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橡胶制品制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eastAsia="仿宋_GB2312;微软雅黑" w:cs="Times New Roman"/>
          <w:color w:val="000000"/>
          <w:kern w:val="0"/>
          <w:sz w:val="30"/>
          <w:szCs w:val="30"/>
        </w:rPr>
      </w:pPr>
      <w:r>
        <w:rPr>
          <w:rFonts w:eastAsia="仿宋_GB2312;微软雅黑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jc w:val="center"/>
        <w:rPr>
          <w:rFonts w:ascii="等线;DengXian" w:hAnsi="等线;DengXian" w:eastAsia="等线;DengXian" w:cs="等线;DengXian"/>
          <w:b/>
          <w:b/>
          <w:color w:val="000000"/>
          <w:kern w:val="0"/>
          <w:sz w:val="28"/>
          <w:szCs w:val="22"/>
          <w:lang w:bidi="ar"/>
        </w:rPr>
      </w:pPr>
      <w:r>
        <w:rPr>
          <w:rFonts w:eastAsia="等线;DengXian" w:cs="等线;DengXian" w:ascii="等线;DengXian" w:hAnsi="等线;DengXian"/>
          <w:b/>
          <w:color w:val="000000"/>
          <w:kern w:val="0"/>
          <w:sz w:val="28"/>
          <w:szCs w:val="22"/>
          <w:lang w:bidi="ar"/>
        </w:rPr>
      </w:r>
    </w:p>
    <w:sectPr>
      <w:footerReference w:type="default" r:id="rId13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b/>
      <w:color w:val="000000"/>
      <w:sz w:val="21"/>
      <w:szCs w:val="21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1"/>
      <w:szCs w:val="21"/>
      <w:u w:val="non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24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15">
    <w:name w:val="15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next w:val="Normal"/>
    <w:qFormat/>
    <w:pPr>
      <w:widowControl/>
      <w:ind w:left="420" w:hanging="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</w:pPr>
    <w:rPr>
      <w:rFonts w:ascii="Times New Roman" w:hAnsi="Times New Roman" w:cs="Times New Roman"/>
      <w:b/>
      <w:bCs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ontents2">
    <w:name w:val="TOC 2"/>
    <w:basedOn w:val="Normal"/>
    <w:next w:val="Normal"/>
    <w:pPr>
      <w:spacing w:lineRule="auto" w:line="360"/>
      <w:ind w:left="420" w:firstLine="422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ongsi1</dc:creator>
  <dc:description/>
  <cp:keywords/>
  <dc:language>en-US</dc:language>
  <cp:lastModifiedBy>f r</cp:lastModifiedBy>
  <cp:lastPrinted>2020-07-20T16:47:00Z</cp:lastPrinted>
  <dcterms:modified xsi:type="dcterms:W3CDTF">2021-06-30T02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