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河北省</w:t>
      </w:r>
      <w:r>
        <w:rPr>
          <w:rFonts w:ascii="仿宋" w:hAnsi="仿宋" w:cs="仿宋" w:eastAsia="仿宋"/>
          <w:sz w:val="32"/>
          <w:szCs w:val="32"/>
        </w:rPr>
        <w:t>清洁生产</w:t>
      </w:r>
      <w:r>
        <w:rPr>
          <w:rFonts w:ascii="仿宋" w:hAnsi="仿宋" w:cs="仿宋" w:eastAsia="仿宋"/>
          <w:sz w:val="32"/>
          <w:szCs w:val="32"/>
        </w:rPr>
        <w:t>审核</w:t>
      </w:r>
      <w:r>
        <w:rPr>
          <w:rFonts w:ascii="仿宋" w:hAnsi="仿宋" w:cs="仿宋" w:eastAsia="仿宋"/>
          <w:sz w:val="32"/>
          <w:szCs w:val="32"/>
        </w:rPr>
        <w:t>专家库专家申请（推荐）表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32"/>
        <w:gridCol w:w="942"/>
        <w:gridCol w:w="1013"/>
        <w:gridCol w:w="173"/>
        <w:gridCol w:w="993"/>
        <w:gridCol w:w="1135"/>
        <w:gridCol w:w="1941"/>
      </w:tblGrid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出生年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职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职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身份证号码</w:t>
            </w:r>
          </w:p>
        </w:tc>
        <w:tc>
          <w:tcPr>
            <w:tcW w:w="5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工作单位</w:t>
            </w:r>
          </w:p>
        </w:tc>
        <w:tc>
          <w:tcPr>
            <w:tcW w:w="5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通讯地址</w:t>
            </w:r>
          </w:p>
        </w:tc>
        <w:tc>
          <w:tcPr>
            <w:tcW w:w="5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办公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机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邮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最高学历及专业及院校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专业及院校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相关职业证书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是否从事相关专业领域管理工作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是，从事（            ）专业领域管理工作（    年）；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</w:t>
            </w:r>
          </w:p>
        </w:tc>
      </w:tr>
      <w:tr>
        <w:trPr>
          <w:trHeight w:val="225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所熟悉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行业领域（最多可选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Cs w:val="21"/>
              </w:rPr>
              <w:t>项）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化工、石化、医药； □通信设备、计算机及其他电子设备制造；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非金属矿制品业；   □交通运输设备制造；   □轻工；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纺织、印染；       □橡胶制品；           □皮革及其制品；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火电、炼焦、多晶硅；□有色金属、黑色金属冶炼及压延加工；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金属表面处理及热处理加工；     □采矿、煤炭； 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废弃资源和废材料回收加工；     □电气机械及器材制造；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环境治理；       □其它（                    ）</w:t>
            </w:r>
          </w:p>
        </w:tc>
      </w:tr>
      <w:tr>
        <w:trPr>
          <w:trHeight w:val="197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所熟悉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领域（最多可选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Cs w:val="21"/>
              </w:rPr>
              <w:t>项）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水环境；      □环境空气；       □声环境；      □固体废物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生态环境；    □环境监测；      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</w:rPr>
              <w:t>□环境工程（含污染治理）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环境管理；    □资源综合利用；  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节能减排</w:t>
            </w:r>
            <w:r>
              <w:rPr>
                <w:rFonts w:ascii="宋体" w:hAnsi="宋体" w:cs="宋体" w:eastAsia="宋体"/>
                <w:kern w:val="0"/>
                <w:szCs w:val="21"/>
              </w:rPr>
              <w:t>；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</w:rPr>
              <w:t>□环境影响评价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其它（                     ）。</w:t>
            </w:r>
          </w:p>
        </w:tc>
      </w:tr>
      <w:tr>
        <w:trPr>
          <w:trHeight w:val="424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主要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简历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主要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履历及成果（包括发明、著作、学术论文及发表时间、发表刊物名称）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人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单位意见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人愿意成为河北省清洁生产审核专家库成员，自觉遵守国家法律、法规、规章和政策的有关规定，保证在清洁生产审核评估验收中做到科学、客观、公证，并接受公众和各有关单位的监督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8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47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 xml:space="preserve">签名：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47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时间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单位意见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89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ind w:firstLine="21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时间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说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“相关执业证书”指清洁生产、能源审计、环境影响评价等相关行业职（执）业证书。请填写证书名称、颁发部门、颁发日期及有效期限等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请仔细阅读 “行业领域”、 “专业领域” 栏位中的各个小项的内容，并根据自身情况，在熟悉的行业及专业选项前的“□”中用“√”进行勾选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“本人与单位意见”栏位中的“签名”处应由申请人本人用黑色水笔填写，不得代签；“盖章”处应加盖申请人单位公章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50:18Z</dcterms:created>
  <dc:creator>HP</dc:creator>
  <dc:description/>
  <dc:language>en-US</dc:language>
  <cp:lastModifiedBy>刘志义</cp:lastModifiedBy>
  <dcterms:modified xsi:type="dcterms:W3CDTF">2021-05-19T00:50:37Z</dcterms:modified>
  <cp:revision>0</cp:revision>
  <dc:subject/>
  <dc:title>附件：河北省清洁生产审核专家库专家申请（推荐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