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exact" w:line="580" w:before="0" w:after="0"/>
        <w:ind w:left="0" w:right="0" w:firstLine="640"/>
        <w:jc w:val="both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北省固体废物污染防治专家库（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042"/>
        <w:gridCol w:w="1533"/>
        <w:gridCol w:w="3149"/>
        <w:gridCol w:w="3150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域专长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志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行业环评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振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环境监控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油污泥无害化处置研究、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子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百丰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固废管理（镀锌金属表面处理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向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污水处理厂污泥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红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船重工（邯郸）派瑞特种气体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风险评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利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环境工程评估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艳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油化工股份有限公司石家庄炼化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固废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海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超瑞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惠中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环境保护局宣教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海力香料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企业环保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旭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科学院地理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亚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化工医药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无害化处置（废酸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永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冶金地质总局地球物理勘查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化行业、生活垃圾填埋场、危险废物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孟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冶沈勘秦皇岛工程设计研究总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立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监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资源化利用固废资源化、危废填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伟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华诺安评环境工程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环保工程师（固废处理处置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娴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清环境科技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；固体废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志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奇正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行业环境监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  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德斯（唐山曹妃甸）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二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力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帆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行业环境管理（废铅蓄电池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立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小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生态环境综合执法支队危废大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管理和执法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莉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废物焚烧污染控制标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松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都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春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钢集团邯宝公司焦化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行业固废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树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股份有限公司倍达分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企业固废管理、青霉素菌渣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振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生态环境局固体废物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俊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益康医疗废弃物集中处置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经营单位（医废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练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固体废物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与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全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旭杰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利用处置工程设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双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环境保护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、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建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生态环境局赵县分局固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嘉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建集团河北电力勘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丽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生态环境综合执法支队危废大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与执法检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玉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、固体废物属性鉴别、分析检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勘察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垃圾填埋场污染防治、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永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及无害化处置研究与教学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忠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欣众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、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彦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工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资源化利用与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素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固体废物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与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延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建筑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、固废资源化教学人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英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菌渣无害化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成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工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处置、资源化利用研究及设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永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、化工行业工艺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增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都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晓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正润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启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泽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海之润检测技术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监测、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雨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隅红树林环保技术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窑协同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金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十环环境评价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地质大学水资源与环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生素废水、有机固废生化处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应急预案编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瑾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固体废物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敏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勘察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金属污染防治、生活垃圾填埋场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、环境规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东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环境工程评估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评技术评估、排污许可技术评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厚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勘察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新智环保技术有限公司安保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无害化处置、危险化学品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环境监控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采样分析检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固废资源化、鉴别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连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奇正环境科技有限公司总工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环评、涉酸行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青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焚烧污染控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士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中旭生态环境损害司法鉴定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司法鉴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众联能源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歆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固体废物突发环境事件应急措施环境监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银发华鼎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玉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孢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菌渣无害化处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冶金地质总局地球物理勘查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突发环境事件应急措施、场地调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爱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六合安顺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爱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鑫旺工程建设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清环境科技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；突发环境事件应急措施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大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学院环境与化学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、固废资源化教学人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勘冶金勘察设计研究院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环评（医疗废物、含油污泥、协同处置、涉酸危废、养殖废物堆肥）、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恒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三道合才工程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固废污染防治及综合利用（尾矿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会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程睿环保咨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盛华化工有限公司环保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固废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师大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窑协同处置、医疗废物、生活垃圾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金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弘基矿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矿山行业固体废物污染防治（金矿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力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环境工程评估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衡水生态环境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庆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晓润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仁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与资源化教学、制药行业固废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淑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迁安化肥股份有限公司环保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肥厂三废治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固体废物突发环境事件应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雁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桥西污水处理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污泥无害化处置及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阳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夜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中旭生态环境损害司法鉴定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司法鉴定、重金属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玉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固废资源化、鉴别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昭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奇正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环评、廊坊涉酸企业解剖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逯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、环境规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宏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生态环境局环境综合执法支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执法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瑞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生态环境保护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项目环评（医废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道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行业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环境监控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危废类项目排污许可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晓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研投科技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、固体废物标准化体系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建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金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水美环保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环境工程评估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跃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利用和无害化处置、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森漫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类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令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科学院地理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利用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淑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衡水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突发环境事件应急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爽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翠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工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处置、资源化利用研究及设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利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固废突发环境事件应急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文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众联能源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专项应急预案；煤化工危险废物评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科学院地理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垃圾管控、重金属污染、填埋场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建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建集团河北电力勘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垃圾焚烧飞灰无害化处置、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魁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晓润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生素菌渣、污水处理站污泥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权登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清环境科技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安全工程师；固体废物属性鉴别、监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晓润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洪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城恒泰矿业集团有限公司安环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安全工程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嘉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正润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服务有限公司倍达分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机械制造、危废处置单位管理人员、菌渣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成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新奥龙河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建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生态环境综合执法支队危废大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管理和执法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来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、固废资源化教学人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礼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中旭生态环境损害司法鉴定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司法鉴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清环境科技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；固体（危险）废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艳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环境保护开发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亚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正宏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斌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拓邦环境修复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利用处置工程设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双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檀丽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立基再生资源利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行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方工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环保工程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书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宝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材研究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材环保、水泥窑协同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成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春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五久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及突发环境事件应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恩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冶沈勘秦皇岛工程设计研究总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矿山固废资源化利用、固废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旭杰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利用处置工程设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宏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、重金属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ps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环境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教学、重金属污染防治、水泥窑飞灰固化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利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林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水美环保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险废物重点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师大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重点项目环评、水泥窑处置、医疗废物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淑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垃圾填埋场污染防治、医疗废物焚烧污染控制标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ps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都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、危险废物利用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益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学院环境与化学工程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利用处置技术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新乐环境监控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废无害化处置与资源化利用、注册环保工程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勇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集团环保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固体废物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与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云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科学院地理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利用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衡水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监测、污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都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垃圾、医废、废电器处置项目环评与应急预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仲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环境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垃圾焚烧行业技术研究、部中心技术顾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环境监控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固废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投生态环境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窑协同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志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药环境保护研究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、危险废物应急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荣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固体废物管理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与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世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中旭生态环境损害司法鉴定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司法鉴定、环境监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映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子企业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泛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股份有限公司倍达分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企业环境管理、化工工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建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勘冶金勘察设计研究院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鉴别与应急处置、危废排污许可证核发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亚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医疗废物处置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无害化处置、医疗废物处置单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书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胥俊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旭杰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利用处置工程设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环保工程技术服务中心评估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、元素分析测试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树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益普希环境咨询顾问有限公司河北研发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核安全工程师，不涉危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铁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永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衡化学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固废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振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股份有限公司石家庄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原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城洁医疗废物处置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废物处置单位管理人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大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资源化利用、鉴别、水泥窑处置、菌渣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文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睿韬环保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经营单位从事危险废物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冬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生态环境综合执法支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正润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天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废城市、生活垃圾、废电池、农业有机废弃物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固废资源化、鉴别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占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污染控制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献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企业固废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建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众联能源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风险评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丽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瑞淀粉有限公司环保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环保部固废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培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船舶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所邯郸派瑞气体设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化学、固废填埋、危险化学品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处置与资源化利用、无废城市、废油再生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惠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鉴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师范大学资源与环境科学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敬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药集团河北中润生态环境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废物经营单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鑫旺工程建设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资源化（粉煤灰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邢台生态环境监测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荣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科学院地理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垃圾管控、重金属污染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瑞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企业环保管理人员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绍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冀都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树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兴工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金属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专业、固体废物属性鉴别评审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冶沈勘秦皇岛工程设计研究总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利用处置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学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风华环保服务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安全工程师、固废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科学院地理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类项目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环境保护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仲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中旭生态环境损害司法鉴定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属性鉴别、司法鉴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凤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油化工股份有限公司沧州分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海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师大环境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重点项目环评、固体（危险）废物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材集团秦皇岛玻璃工业研究设计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突发事件处置工作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清环境科技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废鉴别、资源化利用、突发事件应急措施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绿缘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贮存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胜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地质科学院水文地质环境地质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环评、固废管理软件编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树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工院云环境检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电建集团河北省电力勘测设计研究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生活垃圾焚烧飞灰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正润环境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环境应急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环境管理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秀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北制药股份有限公司环保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废物综合利用、抗生素菌渣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以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聚隆化工有限公司环保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固废管理（氯碱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伟科工程技术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涉危废行业环评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高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生态环境工程评估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行业固废污染防治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为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生素菌渣无害化资源化研究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保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资源化利用与无害化处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炳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环境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体（危险）废物无害化处置与资源化利用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翌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勘冶金勘察设计研究院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危废重点行业环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李瑞</cp:lastModifiedBy>
  <dcterms:modified xsi:type="dcterms:W3CDTF">2021-04-01T01:34:39Z</dcterms:modified>
  <cp:revision>0</cp:revision>
  <dc:subject/>
  <dc:title>关于对河北省固体废物污染防治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