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全省强制性清洁生产审核第二批企业名单（</w:t>
      </w:r>
      <w:r>
        <w:rPr>
          <w:rFonts w:eastAsia="黑体;SimHei" w:cs="黑体;SimHei" w:ascii="黑体;SimHei" w:hAnsi="黑体;SimHei"/>
          <w:bCs/>
          <w:sz w:val="36"/>
          <w:szCs w:val="36"/>
        </w:rPr>
        <w:t>191</w:t>
      </w:r>
      <w:r>
        <w:rPr>
          <w:rFonts w:ascii="黑体;SimHei" w:hAnsi="黑体;SimHei" w:cs="黑体;SimHei" w:eastAsia="黑体;SimHei"/>
          <w:bCs/>
          <w:sz w:val="36"/>
          <w:szCs w:val="36"/>
        </w:rPr>
        <w:t>家）</w:t>
      </w:r>
    </w:p>
    <w:p>
      <w:pPr>
        <w:pStyle w:val="Normal"/>
        <w:widowControl/>
        <w:shd w:fill="FFFFFF" w:val="clear"/>
        <w:jc w:val="center"/>
        <w:rPr>
          <w:rFonts w:ascii="等线;Arial Unicode MS" w:hAnsi="等线;Arial Unicode MS" w:eastAsia="等线;Arial Unicode MS" w:cs="等线;Arial Unicode MS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等线;Arial Unicode MS" w:cs="等线;Arial Unicode MS" w:ascii="等线;Arial Unicode MS" w:hAnsi="等线;Arial Unicode MS"/>
          <w:b/>
          <w:bCs/>
          <w:color w:val="000000"/>
          <w:kern w:val="0"/>
          <w:sz w:val="22"/>
          <w:szCs w:val="22"/>
          <w:lang w:bidi="ar"/>
        </w:rPr>
      </w:r>
    </w:p>
    <w:tbl>
      <w:tblPr>
        <w:tblW w:w="13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84"/>
        <w:gridCol w:w="1302"/>
        <w:gridCol w:w="2568"/>
        <w:gridCol w:w="2460"/>
        <w:gridCol w:w="1510"/>
        <w:gridCol w:w="10"/>
      </w:tblGrid>
      <w:tr>
        <w:trPr>
          <w:tblHeader w:val="true"/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企业名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所属城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所属区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行业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对应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华北制药集团爱诺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中国石油化工股份有限公司石家庄炼化分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循环化工园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药集团维生药业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5" w:firstLine="126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永新包装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鹿泉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宏昌天马专用车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药集团欧意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合佳医药科技集团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华北制药河北华民药业有限责任公司（新头孢工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华北制药集团先泰药业有限公司（华日工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五岳制药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灵寿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海力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华北制药河北莱欣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有机化学原料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普力制药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赵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圣雪大成制药有限责任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栾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冠润药业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晋州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博伦特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晋州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一品制药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美荷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赵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龙泽制药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深泽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华北制药河北华民药业有限责任公司（奥奇德工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华北制药集团先泰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藁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药集团新诺威制药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栾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新乐华宝塑料制品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新乐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日用塑料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盛世锦唐包装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行唐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塑料丝、绳及编织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方大包装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元氏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塑料薄膜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二蒙塑胶制品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无极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2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欣港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赵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卓诚云印刷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张家口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涿鹿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书、报刊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张家口通达纸塑彩印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张家口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万全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张家口市和利源包装印刷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张家口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桥东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思嘉特专用汽车制造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卢龙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凡南彩色包装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抚宁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乔氏台球桌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海关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专项运动器材及配件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简美木艺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海关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山海关药业有限责任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海关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中药饮片加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吉马包装彩印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北戴河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环宝印刷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海港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佳泽文化传播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北戴河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书、报刊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第二印刷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海港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书、报刊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奥彩彩印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海港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紫竹药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经济技术开发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昌黎县宜家致尚装饰装潢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昌黎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英澜木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昌黎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鑫艺森木门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秦皇岛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昌黎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惠达智能厨卫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南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迁安市思文科德金属包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迁安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鑫宏达塑料彩印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达诺彩印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嘉美源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芦台经济技术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园区永刚木制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宝亨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鸿重工专用汽车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南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宏远专用汽车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路南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宝珠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路南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居美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路南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南区维曼花纸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路南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梦牌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曹妃甸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盛世天华实木门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满意木门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远鼎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浩森木门加工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康家木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奥华实木复合门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红叶木门加工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美森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亚通楼梯加工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楼梯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奥祺木制品加工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三艺印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书、报刊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唐豪门窗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润新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高各庄宝丰木器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吉祥永盛实木门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硕新木器加工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森华木业工艺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众鑫木门贴面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华兴木制品加工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浩森门窗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玄诚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银华木器加工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东方印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家居美木器加工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丰润区瑞祥包装制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丰润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泡沫塑料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国华科技国际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矿山机械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能效系统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铁路专用设备及器材、配件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金山腾宇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冶金专用设备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小池酸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切割及焊接设备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天和环保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矿山机械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陆凯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矿山机械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百川智能机器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铁路专用设备及器材、配件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亚特专用汽车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汽车零部件及配件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春光木业工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园区禾润木制品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长城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洛邦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永康包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华强印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成形机床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浩森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唐山海港经济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吉祥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唐山海港经济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恒祥木业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唐山海港经济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丞起汽车零部件有限公司海港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唐山海港经济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汽车零部件及配件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仕达家具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滦南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滦南县翔宇家具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滦南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中意实木家具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昂立纸箱包装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宗氏包装印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艾尔包装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包装容器及材料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鼎龙包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省唐山天正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远安门窗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天明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升升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阳光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忠诚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正阳门窗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开明工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阔旺木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唐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遵化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绿友包装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经济技术开发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三河市新宏昌专用车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三河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报业印务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阳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书、报刊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友盛工贸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永清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双叶家具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香河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霸州市三强家具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霸州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京联汽车改装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经济技术开发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中科远迪化工防腐技术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经济技术开发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料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国药集团工业有限公司廊坊分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廊坊经济技术开发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嘉轩彩印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满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金泰彩印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满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奥润顺达窗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高碑店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金属门窗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祥木恒家具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涿州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北奥石油物探特种车辆制造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徐水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高碑店市三兴装饰材料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高碑店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锐拓包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保定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满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北方包装印务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中海石油中捷石化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渤海新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敬业医药科技股份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渤海新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中国石油天然气股份有限公司华北石化分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任丘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卓亿塑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东光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东光县鹏煜塑胶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东光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塑料薄膜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红亮塑料制品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东光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塑料包装箱及容器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新欣园能源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渤海新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其他基础化学原料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鑫泉石油化工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渤海新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伦特石油化工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渤海新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金诺石化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渤海新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金锐石油化工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间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华海炼油化工有限责任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新华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间市大通石油产品销售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间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金润石油化工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间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康洁家居制品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间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恒邦家具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任丘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渤海石油装备专用车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沧州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任丘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汽车零部件及配件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邑慈航药业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邑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邑翰达古典家具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邑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北京东方宏业家具（深州）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深州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中彩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衡水高新技术产业开发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昊天弘业印务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邑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昊阳红木家具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饶阳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曲富木业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冀州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北京时代文仪家具（深州）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深州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北京全德隆创意家具（深州）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深州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宝亿印务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阜城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强县汇林包装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强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众美木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衡水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强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门窗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临西县阅读时光印刷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临西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书、报刊印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九木生物科技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威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广兴化工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新河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精晶药业股份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宁晋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今圣钰包装制品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隆尧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启福印刷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临西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本册印制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沙河市利刚玻璃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沙河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技术玻璃制品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喜德来家具实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巨鹿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安鑫专用汽车制造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沙河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福玉专用汽车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润泰救援装备科技河北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邢台经济开发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国金药业有限责任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邢台经济开发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中成药生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正合生物制药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新河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兽用药品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柏乡县晨光纸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柏乡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机制纸及纸板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柏乡县晨光新材料科技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柏乡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造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汉高新材料科技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柏乡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造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非四行业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新河县同力机械制造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新河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汽车零部件及配件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改装汽车制造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巨鹿县振华印刷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邢台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巨鹿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纸和纸板容器制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久鹏制药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邯郸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永年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双李家具股份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邯郸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平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世星化工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邯郸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馆陶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奥盛生物科技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邯郸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永年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禧泰家具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邯郸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肥乡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新圆旭包装装潢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邯郸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涉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绿景木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邯郸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涉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Cs w:val="21"/>
              </w:rPr>
              <w:t>18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飞天石化集团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辛集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辛集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原油加工及石油制品制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化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石家庄万业化工科技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辛集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辛集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化学药品原料药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90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河北省凯圣吉门业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辛集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辛集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木质家具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涂装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家具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2"/>
              </w:rPr>
              <w:t>19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容城县日新纸塑包装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雄安新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容城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包装装潢及其他印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209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zhou</dc:creator>
  <dc:description/>
  <cp:keywords/>
  <dc:language>en-US</dc:language>
  <cp:lastModifiedBy>Administrator</cp:lastModifiedBy>
  <dcterms:modified xsi:type="dcterms:W3CDTF">2024-04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