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设区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定州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辛集市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河北省医药行业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华北制药集团环保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华北制药华民倍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药集团中诺药业（石家庄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药集团维生药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家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华北制药集团环保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厅机关各处室、各环境监察专员办公室、厅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8:55Z</dcterms:created>
  <dc:creator>李红彦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