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0"/>
        <w:gridCol w:w="4295"/>
        <w:gridCol w:w="2520"/>
        <w:gridCol w:w="4500"/>
        <w:gridCol w:w="1045"/>
      </w:tblGrid>
      <w:tr>
        <w:trPr>
          <w:trHeight w:val="702" w:hRule="atLeast"/>
        </w:trPr>
        <w:tc>
          <w:tcPr>
            <w:tcW w:w="142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表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市打击涉危险废物违法犯罪专项行动省级督导检查表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督导项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督导内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督导方法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落实情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专项行动完成情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按要求将专项行动排查工作总结报告及相关附表上报省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阅上报省厅的材料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上报省厅（是囗否囗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和附表是否齐全（是囗否囗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转移联单统计、比对情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</w:t>
            </w: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以来发放和接收的危险废物转移联单比对过程是否发现问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阅相关文件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发现问题（是囗否囗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单比对过程发现那些问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汇报、看文件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现问题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项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现问题有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对转移联单比对过程发现的问题进行梳理统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看相关文件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进行梳理（是囗否囗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将转移联单比对发现的问题列为排查重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看相关文件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列为排查重点（是囗否囗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举报线索登记造册情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市环保、公安、卫生计生部门是否对</w:t>
            </w: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以来市县两级收到的举报线索登记造册并存档备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部门提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查看相关文件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收到的举报线索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登记造册（是囗否囗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存档备查（是囗否囗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对</w:t>
            </w: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以来所作出的涉危险废物行政处罚、刑事责任追究和举报查处情况进行统计汇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部门提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看相关文件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进行统计汇总（是囗否囗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罚、追究、查处共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现场排查情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组织对辖区内</w:t>
            </w: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以来年产生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吨以上废酸、废碱、医疗废物、医药废物、精（蒸）馏残渣、废乳化液、废铅蓄电池和所有经营单位（含医疗废物经营单位）逐一进行现场排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阅相关资料、专项检查方案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废单位数量共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家，共排查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家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产废酸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家，废碱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家，医疗废物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家，医药废物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家，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（蒸）馏残渣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家，废乳化液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家，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废铅蓄电池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家，危险废物经营单位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家，医疗废物经营单位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家。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按照冀环土〔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号附表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要求逐项检查，做到一厂一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阅各厂专项检查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出动执法人员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人次，共检查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家企业。是否一厂一表（是囗否囗）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级排查阶段发现问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阅市局报告和报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发现问题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__</w:t>
            </w:r>
            <w:r>
              <w:rPr>
                <w:rFonts w:ascii="宋体" w:hAnsi="宋体" w:cs="宋体"/>
                <w:kern w:val="0"/>
                <w:sz w:val="24"/>
              </w:rPr>
              <w:t>项，处罚多少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家，限期整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级排查过程中是否发现涉嫌违法犯罪行为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以及存在严重污染环境的行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看专项行动排查工作总结报告、相关附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在环境违法行为的企业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家，存在严重污染环境的企业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、了解基层情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市危废监管过程存在最大的问题和难题是什么？下一步如何打算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听市局汇报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督查组组长签字：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人员签字：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itlePg/>
          <w:textDirection w:val="lrTb"/>
          <w:docGrid w:type="linesAndChars" w:linePitch="319" w:charSpace="0"/>
        </w:sectPr>
      </w:pP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表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u w:val="single"/>
        </w:rPr>
        <w:t xml:space="preserve">          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市专项行动排查企业数量及省级督查企业数量统计表</w:t>
      </w:r>
    </w:p>
    <w:tbl>
      <w:tblPr>
        <w:tblW w:w="13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63"/>
        <w:gridCol w:w="810"/>
        <w:gridCol w:w="735"/>
        <w:gridCol w:w="765"/>
        <w:gridCol w:w="907"/>
        <w:gridCol w:w="1410"/>
        <w:gridCol w:w="1680"/>
        <w:gridCol w:w="1653"/>
        <w:gridCol w:w="1633"/>
        <w:gridCol w:w="1530"/>
      </w:tblGrid>
      <w:tr>
        <w:trPr>
          <w:trHeight w:val="567" w:hRule="atLeast"/>
        </w:trPr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项行动排查企业数量（家）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省级督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数量（家）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现企业违法问题数量（个）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现涉犯罪案件数量（个）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开曝光反面典型数量（个）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完成省级督查任务</w:t>
            </w:r>
          </w:p>
        </w:tc>
      </w:tr>
      <w:tr>
        <w:trPr>
          <w:trHeight w:val="567" w:hRule="atLeas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危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产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医废产废单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危废经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医废经营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计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石家庄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张家口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承德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秦皇岛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唐山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廊坊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保定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沧州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衡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邢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邯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定州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辛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合计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" w:hAnsi="仿宋_GB2312" w:eastAsia="仿宋_GB2312" w:cs="仿宋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督查组组长签字：                                                      填报人员签字：</w:t>
      </w:r>
    </w:p>
    <w:p>
      <w:pPr>
        <w:pStyle w:val="Normal"/>
        <w:spacing w:lineRule="exact" w:line="42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" w:eastAsia="仿宋_GB2312"/>
          <w:sz w:val="24"/>
        </w:rPr>
        <w:t>注：产废单位数量为</w:t>
      </w:r>
      <w:r>
        <w:rPr>
          <w:rFonts w:eastAsia="仿宋_GB2312" w:cs="仿宋" w:ascii="仿宋_GB2312" w:hAnsi="仿宋_GB2312"/>
          <w:sz w:val="24"/>
        </w:rPr>
        <w:t>2015</w:t>
      </w:r>
      <w:r>
        <w:rPr>
          <w:rFonts w:ascii="仿宋_GB2312" w:hAnsi="仿宋_GB2312" w:cs="仿宋" w:eastAsia="仿宋_GB2312"/>
          <w:sz w:val="24"/>
        </w:rPr>
        <w:t>年以来年产生</w:t>
      </w: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吨以上废酸、废碱、医疗废物、医药废物、精蒸馏残渣、废乳化液、废铅蓄电池的企业总数量，根据各地上报的企业名单填报。</w:t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cs="Calibri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fc</dc:creator>
  <dc:description/>
  <dc:language>en-US</dc:language>
  <cp:lastModifiedBy>张启发</cp:lastModifiedBy>
  <dcterms:modified xsi:type="dcterms:W3CDTF">2017-04-11T00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