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省国土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大美环境修复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伟诚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正润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省众联能源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博鳌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深地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设区市环保局，定州、辛集市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省环保厅机关各处室，各环境监察专员办公室，厅属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hy5286</dc:creator>
  <dc:description/>
  <dc:language>en-US</dc:language>
  <cp:lastModifiedBy>lihy5286</cp:lastModifiedBy>
  <dcterms:modified xsi:type="dcterms:W3CDTF">2017-12-14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