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进口废五金电器、废电线电缆和废电机</w:t>
      </w:r>
    </w:p>
    <w:p>
      <w:pPr>
        <w:pStyle w:val="Normal"/>
        <w:snapToGrid w:val="false"/>
        <w:jc w:val="center"/>
        <w:rPr>
          <w:rFonts w:eastAsia="黑体;SimHei"/>
          <w:bCs/>
          <w:sz w:val="28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定点加工利用单位申请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5"/>
        <w:gridCol w:w="188"/>
        <w:gridCol w:w="892"/>
        <w:gridCol w:w="121"/>
        <w:gridCol w:w="462"/>
        <w:gridCol w:w="162"/>
        <w:gridCol w:w="378"/>
        <w:gridCol w:w="199"/>
        <w:gridCol w:w="341"/>
        <w:gridCol w:w="861"/>
        <w:gridCol w:w="225"/>
        <w:gridCol w:w="931"/>
        <w:gridCol w:w="149"/>
        <w:gridCol w:w="540"/>
        <w:gridCol w:w="467"/>
        <w:gridCol w:w="73"/>
        <w:gridCol w:w="1162"/>
      </w:tblGrid>
      <w:tr>
        <w:trPr>
          <w:trHeight w:val="2777" w:hRule="atLeast"/>
        </w:trPr>
        <w:tc>
          <w:tcPr>
            <w:tcW w:w="8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156" w:after="0"/>
              <w:ind w:left="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基本情况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电    话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    编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固定资产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或其他部门批准经营证名称和日期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营业执照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：</w:t>
            </w:r>
          </w:p>
        </w:tc>
      </w:tr>
      <w:tr>
        <w:trPr>
          <w:trHeight w:val="2213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56" w:after="0"/>
              <w:ind w:left="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加工利用地点、设施和能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工地点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厂区面积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厂房面积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职工人数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主要加工设施情况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施 名 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台设备加工能力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56" w:after="0"/>
              <w:ind w:left="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污染防治设施和能力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废五金电器类废物退运情况及原因：本年度是否曾被海关退运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使用证书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进口货物详细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退运原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1739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法律法规执行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生环境违法事件或事故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发生原因和处理结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上一年度批准证书及实际进口数量</w:t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证书号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进口数量（吨）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口数量（吨）</w:t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电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废电线电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废五金电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电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废电线电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废五金电器</w:t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本年度申请进口量及口岸</w:t>
            </w:r>
          </w:p>
        </w:tc>
      </w:tr>
      <w:tr>
        <w:trPr>
          <w:trHeight w:val="482" w:hRule="atLeast"/>
        </w:trPr>
        <w:tc>
          <w:tcPr>
            <w:tcW w:w="53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口总量（吨）：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口口岸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 电 机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电线电缆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五金电器</w:t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不可利用残余物的处置方法、去向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废物进口、加工利用过程存在问题及相应意见、建议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企业年度总结（进口经营、废物处置台帐、有无违规记录、污染防治及管理等情况）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</w:tr>
      <w:tr>
        <w:trPr>
          <w:trHeight w:val="482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考核分数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考核项目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现场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措施</w:t>
            </w:r>
          </w:p>
        </w:tc>
      </w:tr>
      <w:tr>
        <w:trPr>
          <w:trHeight w:val="482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88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省级环保局审查意见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7:00Z</dcterms:created>
  <dc:creator>排版员</dc:creator>
  <dc:description/>
  <cp:keywords/>
  <dc:language>en-US</dc:language>
  <cp:lastModifiedBy>MC SYSTEM</cp:lastModifiedBy>
  <dcterms:modified xsi:type="dcterms:W3CDTF">2008-09-10T02:17:00Z</dcterms:modified>
  <cp:revision>2</cp:revision>
  <dc:subject/>
  <dc:title>附件：</dc:title>
</cp:coreProperties>
</file>