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300" w:firstLine="186"/>
        <w:jc w:val="left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-283" w:right="300" w:firstLine="209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月份全省仍未上报自行监测方案的企业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6"/>
        <w:gridCol w:w="1241"/>
        <w:gridCol w:w="6573"/>
        <w:gridCol w:w="735"/>
      </w:tblGrid>
      <w:tr>
        <w:trPr>
          <w:tblHeader w:val="true"/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铬盐化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海晶再生资源开发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啤酒（石家庄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绿色再生资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龙腾环保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奥欣电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翔宇环保技术服务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银发华鼎环保科技有限公司第一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广利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晋州成光电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鑫跃焦化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烧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中润生态环保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工大生物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钢铁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桥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金源化工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桥东污水治理工程筹建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栾城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邑县凤城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赞皇县皇明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氏县槐阳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北制药华胜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石油化工股份有限公司石家庄炼化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双鸽美丹畜牧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晋州市城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金万泰化肥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永盛乳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弘也水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宏伟炼焦制气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永顺实业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三友化工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荣程集团唐山特种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北极熊建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荣义炼焦制气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汇丰炼焦制气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玉田建邦实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迁安市志诚润滑油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贝氏体钢铁集团顺兴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群利金属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昌泰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新鹰卫浴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宏伟炼焦制气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国丰第二冷轧镀锌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亭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星冠特种水泥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中再生资源开发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曙光强兴水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大通金属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开滦热电有限责任公司林电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春兴特种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国义特种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开滦东方发电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唐国际发电股份有限公司陡河发电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城市排水有限公司东郊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第二中水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凯恒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东华钢铁企业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城南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清泉钢铁集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丰南区利源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城市排水有限公司丰润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天柱钢铁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润电力（唐山曹妃甸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滦县城东水务运营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安泰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万浦热电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钢铁集团华西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永新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绿源污水处理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宏利染整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大众宝来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金螺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县富兴纸业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石油天然气股份有限公司冀东油田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迁安轧一钢铁集团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津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尔姆风能叶片制品（秦皇岛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首钢长白机械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奥浦项（秦皇岛）马口铁工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北方玻璃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第一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中石油燃料沥青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铝渤海铝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中（秦皇岛）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三益工业固体废料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龙满族自治县满源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鹏远淀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昌黎县贾河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水（昌黎）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前韩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抚宁徐山口危险物品处理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方圆包装玻璃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丰满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方圆玻璃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天成化工股份有限公司卢龙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经济技术开发区动力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宏启胜精密电子（秦皇岛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粤浦项（秦皇岛）马口铁工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惠天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第二印染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元纺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峰峰锦昇污水处理有限公司（峰峰镇污水处理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峰煤焦化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峰峰恒丰钢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瑞（邯郸）铸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成晟水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通用污水处理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临漳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景明循环产业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永洋特钢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紫山特钢集团建发高强度标准件材料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平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安市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安市新峰水泥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新武安钢铁集团鑫汇冶金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安市运丰冶金工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河开发区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宫龙腾煤化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隆尧县东方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恒亿再生资源回收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惠恩纳电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大光明实业集团嘉晶玻璃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宁波紧固件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临城县泜河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丰源（邢台）特种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隆尧天唯热电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航宇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晋县碧源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平乡县丽洁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临西县洁达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河市飞天农业特种纸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宫华澳皮毛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河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河市安全实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河市长城玻璃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河市万隆陶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城汽车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利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光为绿色新能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科国益水务有限公司（开发区分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城县飞跃造纸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城县玉泉水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飓风蓄电池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苑县祥太水务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省保定市东方造纸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大发纸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涞源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望都清源排水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京兰水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平县金强水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雄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涿州利源热电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定市百思特环境工程技术有限公司安国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长城液压油缸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保胜新能源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沽源县昊成投资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沽源富安矿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冀中能源张矿集团蔚西矿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永盛毛皮硝染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全县污水净化研究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长城葡萄酒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赤诚县龙兴矿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崇礼县丰汇热力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鸿泽排水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口察哈尔乳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滦平县道意诚黄金选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宽城宏宇热力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满族蒙古族自治县银发矿业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隆化县浩政矿业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避暑山庄企业集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丰马铃薯淀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满族蒙古族自治县雄威化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满族蒙古族自治县新华生矿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松华矿业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承钢正桥矿业开发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平泉县金宝矿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丰宁万隆矿业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宇航人高山植物应用技术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棋盘山蓬达淀粉加工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满族蒙古族自治县半截塔洁峰淀粉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信通首承矿业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围场满族蒙古族自治县鑫汇污水净化处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晶玉工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殿元五金电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新启元能源技术开发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瑞环保科技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临港金隅水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丰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肃宁县华上裘皮硝染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斯农业开发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县华亿电子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银光镀锌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骅市津东化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泊头市交河镇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石油化工股份有限公司沧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供水排水集团有限公司运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山三友集团东光浆粕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盐山县城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桥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博昌皮革工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村回族自治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大化股份有限公司聚海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骅德富皮革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万忠废旧材料回收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香河万水环保材料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文安县豫丰金属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金隅红树林环保技术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热力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开发区富思特工业废弃物收储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富智康精密电子（廊坊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洸远金属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固安绿源城区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河发电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河市鼎盛水业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睿韬环保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京华制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夏庄镇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县营东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金仕莱皮草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兴宏裘皮制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浩丰硝染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冀衡（集团）化肥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腾（深州）动物保健品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衡丰发电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恒兴发电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枣强县大营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邑县循环经济园区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邑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强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平县凯悦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故城国祯污水处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景县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冀州市污水处理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州嘉诚水质净化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衡水老白干酒业股份有限公司深南种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众丰缘皮革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海洋皮革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森士隆制衣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北达皮业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试炮营帅宇制革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艺达皮革服饰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家庄利克斯裘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金马皮革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集市艺洋制革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州市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州市冀环危险废物治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658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bidi="he-IL" w:val="en-US" w:eastAsia="zh-CN"/>
    </w:rPr>
  </w:style>
  <w:style w:type="paragraph" w:styleId="Heading1">
    <w:name w:val="Heading 1"/>
    <w:basedOn w:val="Normal"/>
    <w:next w:val="Normal"/>
    <w:link w:val="1Char"/>
    <w:qFormat/>
    <w:rsid w:val="00867658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67658"/>
    <w:pPr>
      <w:keepNext w:val="true"/>
      <w:keepLines/>
      <w:spacing w:lineRule="auto" w:line="412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67658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67658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6765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867658"/>
    <w:rPr>
      <w:rFonts w:ascii="Times New Roman" w:hAnsi="Times New Roman" w:eastAsia="宋体" w:cs="Times New Roman"/>
      <w:b/>
      <w:bCs/>
      <w:kern w:val="2"/>
      <w:sz w:val="44"/>
      <w:szCs w:val="44"/>
      <w:lang w:bidi="he-IL"/>
    </w:rPr>
  </w:style>
  <w:style w:type="character" w:styleId="2Char" w:customStyle="1">
    <w:name w:val="标题 2 Char"/>
    <w:basedOn w:val="DefaultParagraphFont"/>
    <w:link w:val="Heading2"/>
    <w:qFormat/>
    <w:rsid w:val="00867658"/>
    <w:rPr>
      <w:rFonts w:ascii="Cambria" w:hAnsi="Cambria" w:eastAsia="宋体" w:cs="Times New Roman"/>
      <w:b/>
      <w:bCs/>
      <w:sz w:val="32"/>
      <w:szCs w:val="32"/>
      <w:lang w:bidi="he-IL"/>
    </w:rPr>
  </w:style>
  <w:style w:type="character" w:styleId="3Char" w:customStyle="1">
    <w:name w:val="标题 3 Char"/>
    <w:basedOn w:val="DefaultParagraphFont"/>
    <w:link w:val="Heading3"/>
    <w:qFormat/>
    <w:rsid w:val="00867658"/>
    <w:rPr>
      <w:rFonts w:ascii="Calibri" w:hAnsi="Calibri" w:eastAsia="宋体" w:cs="Times New Roman"/>
      <w:b/>
      <w:bCs/>
      <w:sz w:val="32"/>
      <w:szCs w:val="32"/>
    </w:rPr>
  </w:style>
  <w:style w:type="character" w:styleId="Char2" w:customStyle="1">
    <w:name w:val="正文文本缩进 Char"/>
    <w:basedOn w:val="DefaultParagraphFont"/>
    <w:qFormat/>
    <w:rsid w:val="00867658"/>
    <w:rPr>
      <w:rFonts w:ascii="Times New Roman" w:hAnsi="Times New Roman" w:eastAsia="仿宋_GB2312" w:cs="Times New Roman"/>
      <w:sz w:val="32"/>
      <w:szCs w:val="32"/>
    </w:rPr>
  </w:style>
  <w:style w:type="character" w:styleId="Char11" w:customStyle="1">
    <w:name w:val="页眉 Char1"/>
    <w:basedOn w:val="DefaultParagraphFont"/>
    <w:qFormat/>
    <w:rsid w:val="00867658"/>
    <w:rPr>
      <w:sz w:val="18"/>
      <w:szCs w:val="18"/>
    </w:rPr>
  </w:style>
  <w:style w:type="character" w:styleId="Strong">
    <w:name w:val="Strong"/>
    <w:basedOn w:val="DefaultParagraphFont"/>
    <w:qFormat/>
    <w:rsid w:val="00867658"/>
    <w:rPr>
      <w:b/>
      <w:bCs/>
    </w:rPr>
  </w:style>
  <w:style w:type="character" w:styleId="Pagenumber">
    <w:name w:val="page number"/>
    <w:basedOn w:val="DefaultParagraphFont"/>
    <w:qFormat/>
    <w:rsid w:val="00867658"/>
    <w:rPr/>
  </w:style>
  <w:style w:type="character" w:styleId="InternetLink">
    <w:name w:val="Hyperlink"/>
    <w:basedOn w:val="DefaultParagraphFont"/>
    <w:rsid w:val="00867658"/>
    <w:rPr>
      <w:color w:val="0000FF"/>
      <w:u w:val="single"/>
    </w:rPr>
  </w:style>
  <w:style w:type="character" w:styleId="Char12" w:customStyle="1">
    <w:name w:val="批注框文本 Char1"/>
    <w:basedOn w:val="DefaultParagraphFont"/>
    <w:qFormat/>
    <w:rsid w:val="00867658"/>
    <w:rPr>
      <w:kern w:val="2"/>
      <w:sz w:val="18"/>
      <w:szCs w:val="18"/>
      <w:lang w:val="en-US" w:eastAsia="zh-CN" w:bidi="ar-SA"/>
    </w:rPr>
  </w:style>
  <w:style w:type="character" w:styleId="Char13" w:customStyle="1">
    <w:name w:val="页脚 Char1"/>
    <w:basedOn w:val="DefaultParagraphFont"/>
    <w:qFormat/>
    <w:rsid w:val="00867658"/>
    <w:rPr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867658"/>
    <w:rPr>
      <w:rFonts w:eastAsia="宋体"/>
      <w:lang w:bidi="he-IL"/>
    </w:rPr>
  </w:style>
  <w:style w:type="character" w:styleId="Char14" w:customStyle="1">
    <w:name w:val="日期 Char1"/>
    <w:basedOn w:val="DefaultParagraphFont"/>
    <w:qFormat/>
    <w:rsid w:val="00867658"/>
    <w:rPr>
      <w:kern w:val="2"/>
      <w:sz w:val="21"/>
      <w:szCs w:val="22"/>
      <w:lang w:val="en-US" w:eastAsia="zh-CN" w:bidi="ar-SA"/>
    </w:rPr>
  </w:style>
  <w:style w:type="character" w:styleId="Char4" w:customStyle="1">
    <w:name w:val="批注框文本 Char"/>
    <w:basedOn w:val="DefaultParagraphFont"/>
    <w:link w:val="BalloonText"/>
    <w:qFormat/>
    <w:rsid w:val="00867658"/>
    <w:rPr>
      <w:sz w:val="18"/>
      <w:szCs w:val="18"/>
    </w:rPr>
  </w:style>
  <w:style w:type="character" w:styleId="Char21" w:customStyle="1">
    <w:name w:val="批注框文本 Char2"/>
    <w:basedOn w:val="DefaultParagraphFont"/>
    <w:link w:val="BalloonText"/>
    <w:uiPriority w:val="99"/>
    <w:semiHidden/>
    <w:qFormat/>
    <w:rsid w:val="00867658"/>
    <w:rPr>
      <w:rFonts w:ascii="Times New Roman" w:hAnsi="Times New Roman" w:eastAsia="宋体" w:cs="Times New Roman"/>
      <w:sz w:val="18"/>
      <w:szCs w:val="18"/>
      <w:lang w:bidi="he-IL"/>
    </w:rPr>
  </w:style>
  <w:style w:type="character" w:styleId="Char22" w:customStyle="1">
    <w:name w:val="日期 Char2"/>
    <w:basedOn w:val="DefaultParagraphFont"/>
    <w:link w:val="Date"/>
    <w:uiPriority w:val="99"/>
    <w:semiHidden/>
    <w:qFormat/>
    <w:rsid w:val="00867658"/>
    <w:rPr>
      <w:rFonts w:ascii="Times New Roman" w:hAnsi="Times New Roman" w:eastAsia="宋体" w:cs="Times New Roman"/>
      <w:szCs w:val="20"/>
      <w:lang w:bidi="he-IL"/>
    </w:rPr>
  </w:style>
  <w:style w:type="character" w:styleId="Char15" w:customStyle="1">
    <w:name w:val="正文文本缩进 Char1"/>
    <w:basedOn w:val="DefaultParagraphFont"/>
    <w:uiPriority w:val="99"/>
    <w:semiHidden/>
    <w:qFormat/>
    <w:rsid w:val="00867658"/>
    <w:rPr>
      <w:rFonts w:ascii="Times New Roman" w:hAnsi="Times New Roman" w:eastAsia="宋体" w:cs="Times New Roman"/>
      <w:szCs w:val="20"/>
      <w:lang w:bidi="he-IL"/>
    </w:rPr>
  </w:style>
  <w:style w:type="character" w:styleId="Char5" w:customStyle="1">
    <w:name w:val="文档结构图 Char"/>
    <w:basedOn w:val="DefaultParagraphFont"/>
    <w:link w:val="DocumentMap"/>
    <w:qFormat/>
    <w:rsid w:val="00867658"/>
    <w:rPr>
      <w:rFonts w:ascii="宋体" w:hAnsi="宋体" w:eastAsia="宋体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676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676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4"/>
    <w:qFormat/>
    <w:rsid w:val="00867658"/>
    <w:pPr/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Date">
    <w:name w:val="Date"/>
    <w:basedOn w:val="Normal"/>
    <w:next w:val="Normal"/>
    <w:link w:val="Char3"/>
    <w:qFormat/>
    <w:rsid w:val="00867658"/>
    <w:pPr>
      <w:spacing w:lineRule="auto" w:line="240"/>
      <w:ind w:left="100" w:hanging="0"/>
    </w:pPr>
    <w:rPr>
      <w:rFonts w:ascii="Calibri" w:hAnsi="Calibri" w:cs="" w:asciiTheme="minorHAnsi" w:cstheme="minorBidi" w:hAnsiTheme="minorHAnsi"/>
      <w:szCs w:val="22"/>
    </w:rPr>
  </w:style>
  <w:style w:type="paragraph" w:styleId="TextBodyIndent">
    <w:name w:val="Body Text Indent"/>
    <w:basedOn w:val="Normal"/>
    <w:link w:val="Char2"/>
    <w:rsid w:val="00867658"/>
    <w:pPr>
      <w:spacing w:lineRule="exact" w:line="500"/>
      <w:ind w:firstLine="630"/>
    </w:pPr>
    <w:rPr>
      <w:rFonts w:eastAsia="仿宋_GB2312"/>
      <w:sz w:val="32"/>
      <w:szCs w:val="32"/>
      <w:lang w:bidi="ar-SA"/>
    </w:rPr>
  </w:style>
  <w:style w:type="paragraph" w:styleId="CharCharCharChar" w:customStyle="1">
    <w:name w:val="Char Char Char Char"/>
    <w:basedOn w:val="Normal"/>
    <w:qFormat/>
    <w:rsid w:val="00867658"/>
    <w:pPr>
      <w:spacing w:lineRule="auto" w:line="240"/>
    </w:pPr>
    <w:rPr>
      <w:rFonts w:ascii="Tahoma" w:hAnsi="Tahoma"/>
      <w:sz w:val="24"/>
      <w:lang w:bidi="ar-SA"/>
    </w:rPr>
  </w:style>
  <w:style w:type="paragraph" w:styleId="Char6" w:customStyle="1">
    <w:name w:val="Char"/>
    <w:basedOn w:val="Normal"/>
    <w:qFormat/>
    <w:rsid w:val="00867658"/>
    <w:pPr>
      <w:spacing w:lineRule="auto" w:line="240"/>
    </w:pPr>
    <w:rPr>
      <w:rFonts w:ascii="Tahoma" w:hAnsi="Tahoma"/>
      <w:sz w:val="24"/>
      <w:lang w:bidi="ar-SA"/>
    </w:rPr>
  </w:style>
  <w:style w:type="paragraph" w:styleId="CharCharCharCharCharChar" w:customStyle="1">
    <w:name w:val="Char Char Char Char Char Char"/>
    <w:basedOn w:val="Normal"/>
    <w:qFormat/>
    <w:rsid w:val="00867658"/>
    <w:pPr>
      <w:tabs>
        <w:tab w:val="clear" w:pos="420"/>
        <w:tab w:val="left" w:pos="1260" w:leader="none"/>
      </w:tabs>
      <w:spacing w:lineRule="auto" w:line="240"/>
      <w:ind w:left="1260" w:hanging="720"/>
    </w:pPr>
    <w:rPr>
      <w:sz w:val="24"/>
      <w:szCs w:val="24"/>
      <w:lang w:bidi="ar-SA"/>
    </w:rPr>
  </w:style>
  <w:style w:type="paragraph" w:styleId="DocumentMap">
    <w:name w:val="Document Map"/>
    <w:basedOn w:val="Normal"/>
    <w:link w:val="Char5"/>
    <w:qFormat/>
    <w:rsid w:val="00867658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6765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66</Words>
  <Characters>4939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于娜</dc:creator>
  <dc:description/>
  <dc:language>en-US</dc:language>
  <cp:lastModifiedBy>于娜</cp:lastModifiedBy>
  <dcterms:modified xsi:type="dcterms:W3CDTF">2015-11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