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15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月份全省未开展自行监测的企业名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4"/>
        <w:gridCol w:w="1276"/>
        <w:gridCol w:w="5519"/>
        <w:gridCol w:w="1766"/>
      </w:tblGrid>
      <w:tr>
        <w:trPr>
          <w:tblHeader w:val="true"/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设区市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铬盐化工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海晶再生资源开发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青岛啤酒（石家庄）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绿色再生资源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龙腾环保服务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奥欣电源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翔宇环保技术服务中心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银发华鼎环保科技有限公司第一分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广利纸业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晋州成光电源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鑫跃焦化有限公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烧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中润生态环保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工大生物制品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弘也水泥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宏伟炼焦制气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永顺实业集团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北极熊建材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荣义炼焦制气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汇丰炼焦制气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玉田建邦实业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迁安市志诚润滑油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贝氏体钢铁集团顺兴钢铁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丰南区群利金属制品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昌泰纸业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新鹰卫浴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宏伟炼焦制气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玉田县星冠特种水泥有限责任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迁安市四通纸业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风帆宏文蓄电池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中再生资源开发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曙光强兴水泥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大通金属制品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玉田县宏利染整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玉田县大众宝来纸业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玉田县富兴纸业有限责任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三友硅业有限责任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艾尔姆风能叶片制品（秦皇岛）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首钢长白机械有限责任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奥浦项（秦皇岛）马口铁工业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北方玻璃集团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中石油燃料沥青有限责任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美铝渤海铝业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三益工业固体废料处理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抚宁徐山口危险物品处理站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方圆包装玻璃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方圆玻璃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粤浦项（秦皇岛）马口铁工业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惠天环保科技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峰煤焦化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临漳县永康纸业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武安市新峰水泥有限责任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武安市运丰冶金工业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清河开发区污水处理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南宫龙腾煤化工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隆尧县东方污水处理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恒亿再生资源回收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惠恩纳电镀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大光明实业集团嘉晶玻璃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宁波紧固件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易县龙烁供热有限责任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洪峰工业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碑店市白沟海建五金电镀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长城汽车股份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三利集团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风帆股份有限公司高新电源分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碑店市鸿鹏箱包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光为绿色新能源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太行和益水泥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风华环保服务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风帆股份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京兰水泥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涿州利源热电有限责任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赤城县龙兴矿业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市冀钢钢铁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市鑫烨机械制造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华澳矿业开发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沽源宝洲现代牧业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冀中能源张矿集团蔚西矿业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涿鹿玉晶淀粉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赤诚县龙兴矿业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现代牧业（察北）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察哈尔乳业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承德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承德承钢正桥矿业开发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晶玉工业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殿元五金电子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新启元能源技术开发股份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凯瑞环保科技股份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临港金隅水泥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丰源环保科技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肃宁县华上裘皮硝染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斯农业开发股份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青县华亿电子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银光镀锌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骅市津东化工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大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TDI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大化股份有限公司聚海分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廊坊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万忠废旧材料回收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廊坊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香河万水环保材料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廊坊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廊坊市文安县豫丰金属制品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廊坊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金隅红树林环保技术有限责任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廊坊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廊坊市开发区富思特工业废弃物收储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廊坊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富智康精密电子（廊坊）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故城县夏庄镇污水处理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故城县营东污水处理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冀衡（集团）化肥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金仕莱皮草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京华制管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睿韬环保技术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硕腾（深州）动物保健品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枣强县浩丰硝染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枣强县兴宏裘皮制品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睿韬环保技术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京华制管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故城县夏庄镇污水处理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故城县营东污水处理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金仕莱皮草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枣强县兴宏裘皮制品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枣强县浩丰硝染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冀衡（集团）化肥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硕腾（深州）动物保健品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污水处理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辛集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辛集市制革工业区管理委员会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家企业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定州市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定州市冀环危险废物治理有限公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2098" w:footer="992" w:bottom="1418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300.5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1e7"/>
    <w:pPr>
      <w:widowControl w:val="false"/>
      <w:bidi w:val="0"/>
      <w:spacing w:lineRule="atLeast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bidi="he-IL"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671e7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671e7"/>
    <w:rPr>
      <w:sz w:val="18"/>
      <w:szCs w:val="18"/>
    </w:rPr>
  </w:style>
  <w:style w:type="character" w:styleId="Pagenumber">
    <w:name w:val="page number"/>
    <w:basedOn w:val="DefaultParagraphFont"/>
    <w:qFormat/>
    <w:rsid w:val="00f671e7"/>
    <w:rPr/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rsid w:val="00f671e7"/>
    <w:rPr>
      <w:rFonts w:ascii="宋体" w:hAnsi="宋体" w:eastAsia="宋体" w:cs="Times New Roman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671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  <w:lang w:bidi="ar-SA"/>
    </w:rPr>
  </w:style>
  <w:style w:type="paragraph" w:styleId="Footer">
    <w:name w:val="Footer"/>
    <w:basedOn w:val="Normal"/>
    <w:link w:val="Char1"/>
    <w:unhideWhenUsed/>
    <w:rsid w:val="00f671e7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  <w:lang w:bidi="ar-SA"/>
    </w:rPr>
  </w:style>
  <w:style w:type="paragraph" w:styleId="DocumentMap">
    <w:name w:val="Document Map"/>
    <w:basedOn w:val="Normal"/>
    <w:link w:val="Char2"/>
    <w:uiPriority w:val="99"/>
    <w:semiHidden/>
    <w:unhideWhenUsed/>
    <w:qFormat/>
    <w:rsid w:val="00f671e7"/>
    <w:pPr/>
    <w:rPr>
      <w:rFonts w:ascii="宋体" w:hAnsi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428</Words>
  <Characters>2441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5:00Z</dcterms:created>
  <dc:creator>于娜</dc:creator>
  <dc:description/>
  <dc:language>en-US</dc:language>
  <cp:lastModifiedBy>于娜</cp:lastModifiedBy>
  <dcterms:modified xsi:type="dcterms:W3CDTF">2015-11-04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