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月份全省自动监控数据传输有效率及企业自行监测排名情况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8"/>
        <w:gridCol w:w="1973"/>
        <w:gridCol w:w="2396"/>
        <w:gridCol w:w="1762"/>
        <w:gridCol w:w="1402"/>
        <w:gridCol w:w="1400"/>
      </w:tblGrid>
      <w:tr>
        <w:trPr>
          <w:trHeight w:val="510" w:hRule="exac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自动监控数据传输有效率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企业自行监测信息公开</w:t>
            </w:r>
          </w:p>
        </w:tc>
      </w:tr>
      <w:tr>
        <w:trPr>
          <w:trHeight w:val="510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传输有效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布率</w:t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邢台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廊坊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7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71</w:t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辛集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德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2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3.33</w:t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石家庄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.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邯郸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3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2.92</w:t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邯郸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7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石家庄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2.21</w:t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沧州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6.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保定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7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7.81</w:t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家口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6.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邢台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5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6.63</w:t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定州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6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秦皇岛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5.39</w:t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唐山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5.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沧州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3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3.87</w:t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秦皇岛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5.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家口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3.7</w:t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廊坊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4.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唐山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8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9.56</w:t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德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4.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衡水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3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1.6</w:t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保定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4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衡水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4.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  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.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  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.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ind w:first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企业自行监测国家调度软件算法中未单独列出辛集市和定州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334.3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4c7"/>
    <w:pPr>
      <w:widowControl w:val="false"/>
      <w:bidi w:val="0"/>
      <w:spacing w:lineRule="atLeast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bidi="he-IL"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e74c7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e74c7"/>
    <w:rPr>
      <w:sz w:val="18"/>
      <w:szCs w:val="18"/>
    </w:rPr>
  </w:style>
  <w:style w:type="character" w:styleId="Pagenumber">
    <w:name w:val="page number"/>
    <w:basedOn w:val="DefaultParagraphFont"/>
    <w:qFormat/>
    <w:rsid w:val="003e74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e74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  <w:lang w:bidi="ar-SA"/>
    </w:rPr>
  </w:style>
  <w:style w:type="paragraph" w:styleId="Footer">
    <w:name w:val="Footer"/>
    <w:basedOn w:val="Normal"/>
    <w:link w:val="Char1"/>
    <w:unhideWhenUsed/>
    <w:rsid w:val="003e74c7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4:00Z</dcterms:created>
  <dc:creator>于娜</dc:creator>
  <dc:description/>
  <dc:language>en-US</dc:language>
  <cp:lastModifiedBy>于娜</cp:lastModifiedBy>
  <dcterms:modified xsi:type="dcterms:W3CDTF">2015-11-04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