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sz w:val="30"/>
          <w:szCs w:val="30"/>
        </w:rPr>
      </w:pPr>
      <w:bookmarkStart w:id="0" w:name="_top"/>
      <w:bookmarkEnd w:id="0"/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bookmarkStart w:id="1" w:name="_top"/>
      <w:bookmarkEnd w:id="1"/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7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COD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439"/>
        <w:gridCol w:w="1499"/>
        <w:gridCol w:w="1120"/>
        <w:gridCol w:w="1180"/>
        <w:gridCol w:w="2144"/>
        <w:gridCol w:w="992"/>
        <w:gridCol w:w="907"/>
        <w:gridCol w:w="819"/>
      </w:tblGrid>
      <w:tr>
        <w:trPr>
          <w:tblHeader w:val="true"/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C3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C3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C3" \t \a </w:instrTex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rFonts w:eastAsia="宋体" w:cs="宋体" w:ascii="宋体" w:hAnsi="宋体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1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2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5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2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8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数据异常剔除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0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30C8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1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2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4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4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6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7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6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7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3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 w:bidi="ar-SA"/>
              </w:rPr>
              <w:instrText xml:space="preserve"> LINK Excel.Sheet.8 "E:\\柳蕊工作\\2019年\\6月生态补偿\\2019年6月地表水水质监测断面河流统计评价（采测分离已替换）.xls" "生态补偿!R40C3" \t \a </w:instrTex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exac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42C3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separate"/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2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43C3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separate"/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3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4C3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海</w: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instrText xml:space="preserve"> LINK Excel.Sheet.8 "E:\\柳蕊工作\\2019年\\6月生态补偿\\2019年6月地表水水质监测断面河流统计评价（采测分离已替换）.xls" "生态补偿!R46C3" \t \a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盐度大无法解析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47C3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4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4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6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7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8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3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0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1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3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5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7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59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1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0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1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2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3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4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5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6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68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7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8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9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0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1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2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3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" w:cs="宋体" w:ascii="宋体" w:hAnsi="宋体"/>
              </w:rPr>
              <w:instrText xml:space="preserve"> LINK Excel.Sheet.8 "E:\\柳蕊工作\\2019年\\6月生态补偿\\2019年6月地表水水质监测断面河流统计评价（采测分离已替换）.xls" "生态补偿!R75C3" \t \a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/>
            <w:r>
              <w:rPr>
                <w:sz w:val="18"/>
                <w:szCs w:val="1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4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75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76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7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8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9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0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COD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COD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2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83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84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5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6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7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8C8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89C3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90C3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91C3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92C3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3C3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3C8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4C3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5C3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6C3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达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245" w:gutter="0" w:header="0" w:top="1588" w:footer="1134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2019</w:t>
      </w:r>
      <w:r>
        <w:rPr>
          <w:rFonts w:eastAsia="黑体"/>
          <w:sz w:val="30"/>
          <w:szCs w:val="30"/>
          <w:lang w:eastAsia="zh-CN"/>
        </w:rPr>
        <w:t>年</w:t>
      </w:r>
      <w:r>
        <w:rPr>
          <w:rFonts w:eastAsia="黑体"/>
          <w:sz w:val="30"/>
          <w:szCs w:val="30"/>
          <w:lang w:eastAsia="zh-CN"/>
        </w:rPr>
        <w:t>7</w:t>
      </w:r>
      <w:r>
        <w:rPr>
          <w:rFonts w:eastAsia="黑体"/>
          <w:sz w:val="30"/>
          <w:szCs w:val="30"/>
          <w:lang w:eastAsia="zh-CN"/>
        </w:rPr>
        <w:t>月份</w:t>
      </w:r>
      <w:r>
        <w:rPr>
          <w:rFonts w:eastAsia="黑体"/>
          <w:sz w:val="30"/>
          <w:szCs w:val="30"/>
        </w:rPr>
        <w:t>河北省</w:t>
      </w:r>
      <w:r>
        <w:rPr>
          <w:rFonts w:eastAsia="黑体"/>
          <w:sz w:val="30"/>
          <w:szCs w:val="30"/>
          <w:lang w:eastAsia="zh-CN"/>
        </w:rPr>
        <w:t>跨界</w:t>
      </w:r>
      <w:r>
        <w:rPr>
          <w:rFonts w:eastAsia="黑体"/>
          <w:sz w:val="30"/>
          <w:szCs w:val="30"/>
        </w:rPr>
        <w:t>断面氨氮水质监测及生态补偿金扣缴情况统计表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500"/>
        <w:gridCol w:w="1500"/>
        <w:gridCol w:w="1120"/>
        <w:gridCol w:w="1180"/>
        <w:gridCol w:w="2146"/>
        <w:gridCol w:w="992"/>
        <w:gridCol w:w="758"/>
        <w:gridCol w:w="913"/>
        <w:gridCol w:w="34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C4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C4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.2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C4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8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0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1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2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4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3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4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5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6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6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7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8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9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0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1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2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3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8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4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5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5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6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7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8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8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9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3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0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0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1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2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1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4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2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.2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4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6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4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6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5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4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7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7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6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8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6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9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5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0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1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2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2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7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3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3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4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6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5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9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6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47C4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8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4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48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9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7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6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0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7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7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8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3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滏阳河码头李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0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0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1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7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3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5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2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8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7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9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48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1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7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0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1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.2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2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3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64C9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5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6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8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0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7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8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.2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9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0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71C9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2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3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75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2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4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75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.2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76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7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8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9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0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氨氮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氨氮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2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83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.2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84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5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6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7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8C9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89C4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90C4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91C4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92C4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3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5" w:leader="none"/>
                <w:tab w:val="right" w:pos="1930" w:leader="none"/>
              </w:tabs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3C9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4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5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6C4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245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表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eastAsia="zh-CN"/>
        </w:rPr>
        <w:t>2019</w:t>
      </w:r>
      <w:r>
        <w:rPr>
          <w:rFonts w:eastAsia="方正小标宋简体;微软雅黑"/>
          <w:sz w:val="36"/>
          <w:szCs w:val="36"/>
          <w:lang w:eastAsia="zh-CN"/>
        </w:rPr>
        <w:t>年</w:t>
      </w:r>
      <w:r>
        <w:rPr>
          <w:rFonts w:eastAsia="方正小标宋简体;微软雅黑"/>
          <w:sz w:val="36"/>
          <w:szCs w:val="36"/>
          <w:lang w:eastAsia="zh-CN"/>
        </w:rPr>
        <w:t>7</w:t>
      </w:r>
      <w:r>
        <w:rPr>
          <w:rFonts w:eastAsia="方正小标宋简体;微软雅黑"/>
          <w:sz w:val="36"/>
          <w:szCs w:val="36"/>
          <w:lang w:eastAsia="zh-CN"/>
        </w:rPr>
        <w:t>月份</w:t>
      </w:r>
      <w:r>
        <w:rPr>
          <w:rFonts w:eastAsia="方正小标宋简体;微软雅黑"/>
          <w:sz w:val="36"/>
          <w:szCs w:val="36"/>
        </w:rPr>
        <w:t>河北省</w:t>
      </w:r>
      <w:r>
        <w:rPr>
          <w:rFonts w:eastAsia="方正小标宋简体;微软雅黑"/>
          <w:sz w:val="36"/>
          <w:szCs w:val="36"/>
          <w:lang w:eastAsia="zh-CN"/>
        </w:rPr>
        <w:t>跨界</w:t>
      </w:r>
      <w:r>
        <w:rPr>
          <w:rFonts w:eastAsia="方正小标宋简体;微软雅黑"/>
          <w:sz w:val="36"/>
          <w:szCs w:val="36"/>
        </w:rPr>
        <w:t>断面</w:t>
      </w:r>
      <w:r>
        <w:rPr>
          <w:rFonts w:eastAsia="方正小标宋简体;微软雅黑"/>
          <w:sz w:val="36"/>
          <w:szCs w:val="36"/>
        </w:rPr>
        <w:t>总磷</w:t>
      </w:r>
      <w:r>
        <w:rPr>
          <w:rFonts w:eastAsia="方正小标宋简体;微软雅黑"/>
          <w:sz w:val="36"/>
          <w:szCs w:val="36"/>
        </w:rPr>
        <w:t>水质监测及生态补偿金扣缴情况统计表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  <w:gridCol w:w="3410"/>
        <w:gridCol w:w="1500"/>
        <w:gridCol w:w="1120"/>
        <w:gridCol w:w="1180"/>
        <w:gridCol w:w="2146"/>
        <w:gridCol w:w="992"/>
        <w:gridCol w:w="709"/>
        <w:gridCol w:w="981"/>
      </w:tblGrid>
      <w:tr>
        <w:trPr>
          <w:tblHeader w:val="true"/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水质目标总磷浓度（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mg/L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仁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3C5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深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安平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枣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4C5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洨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赵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宁晋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市（高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柏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7C5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宽城满族自治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青龙满族自治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道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8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兴隆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子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0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河上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滦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北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1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哈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市（平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甸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2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赤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3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口市（怀来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厅水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号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4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山海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5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海港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6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7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洋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8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抚宁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19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北戴河新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马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0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市（卢龙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滦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1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丰南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涧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2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还乡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玉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北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3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滦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德、唐山市共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家口水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4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5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滦河潘家口水库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5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6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市（遵化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淋河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7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白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8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潮白河吴村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8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清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文安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29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大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河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0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子牙河小王庄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30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运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香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门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1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运河王家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1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减河老夏安公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2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凤港引渠秦营扬水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4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泃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三河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河东大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4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泃河东店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6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廊坊市（安次区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5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龙河三小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7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4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拒马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涞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6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0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曲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寺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7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府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新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8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孝义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高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洋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39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静黄排水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青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瓢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0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浪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庄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1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家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2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北排河田村闸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2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辛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3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5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子牙新河献县闸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3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碑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4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家洼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黄骅市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堡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5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4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宣惠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海兴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口河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6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江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帆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47C5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阜城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村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8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清凉江十八庙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4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邑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泊头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村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9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码头李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无数据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6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7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48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子牙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武强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县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3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滏阳河码头李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49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无</w: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数据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新河侯庄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0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东排河城后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1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邵村排干渠大李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3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西沙河台家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5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滹沱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饶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沧州市（献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河富庄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8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滹沱河枣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57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凉江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清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故城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庙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59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东排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后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1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0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1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2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3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64C10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5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6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新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庄桥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8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67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8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69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0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1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2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3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沙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区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家庄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75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1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4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75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76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7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8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79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0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跨市界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断面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质目标总磷浓度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监测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上游断面水质结果总磷浓度（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mg/L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超标倍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扣缴金额（万元）</w:t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项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新河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冀州市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码头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自动监测数据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午河韩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2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洨河大石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83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汪洋沟高庄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84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留垒河张村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5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老漳河西河古庙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6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滏阳河郭桥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7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合义渠城角村</w:t>
            </w:r>
            <w:r>
              <w:fldChar w:fldCharType="begin"/>
            </w:r>
            <w:r>
              <w:rPr>
                <w:sz w:val="18"/>
                <w:szCs w:val="18"/>
                <w:lang w:eastAsia="zh-CN"/>
              </w:rPr>
              <w:instrText xml:space="preserve"> LINK Excel.Sheet.8 "E:\\柳蕊工作\\2019年\\6月生态补偿\\2019年6月地表水水质监测断面河流统计评价（采测分离已替换）.xls" "生态补偿!R88C10" \t \a </w:instrText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洺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89C5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垒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南和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村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90C5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滏阳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鸡泽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平乡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91C5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义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邱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台市（广宗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角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/>
              </w:rPr>
              <w:instrText xml:space="preserve"> LINK Excel.Sheet.8 "E:\\柳蕊工作\\2019年\\6月生态补偿\\2019年6月地表水水质监测断面河流统计评价（采测分离已替换）.xls" "生态补偿!R92C5" \t \a </w:instrText>
            </w:r>
            <w:r>
              <w:rPr>
                <w:rFonts w:eastAsia="Times New Roman"/>
                <w:sz w:val="18"/>
                <w:szCs w:val="18"/>
              </w:rPr>
            </w:r>
            <w:r>
              <w:rPr>
                <w:sz w:val="18"/>
                <w:szCs w:val="18"/>
                <w:lang w:eastAsia="zh-CN"/>
              </w:rPr>
              <w:fldChar w:fldCharType="separate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断流</w:t>
            </w:r>
            <w:r/>
            <w:r>
              <w:rPr>
                <w:sz w:val="18"/>
                <w:szCs w:val="18"/>
                <w:lang w:eastAsia="zh-CN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颊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市（大名县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3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马颊河赵小楼桥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3C10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良河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柴里村东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4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灌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州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定市（安国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女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5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村排干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水市（深州市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李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LINK Excel.Sheet.8 "E:\\柳蕊工作\\2019年\\6月生态补偿\\2019年6月地表水水质监测断面河流统计评价（采测分离已替换）.xls" "生态补偿!R96C5" \t \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.3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源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达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中宋;宋体"/>
          <w:sz w:val="18"/>
          <w:szCs w:val="18"/>
          <w:lang w:eastAsia="zh-CN"/>
        </w:rPr>
      </w:pPr>
      <w:r>
        <w:rPr>
          <w:rFonts w:eastAsia="华文中宋;宋体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245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4">
    <w:name w:val="页码4"/>
    <w:basedOn w:val="Style12"/>
    <w:qFormat/>
    <w:rPr>
      <w:rFonts w:cs="Times New Roman"/>
    </w:rPr>
  </w:style>
  <w:style w:type="character" w:styleId="1">
    <w:name w:val="页码1"/>
    <w:basedOn w:val="Style12"/>
    <w:qFormat/>
    <w:rPr>
      <w:rFonts w:cs="Times New Roman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3">
    <w:name w:val="页码3"/>
    <w:basedOn w:val="Style12"/>
    <w:qFormat/>
    <w:rPr>
      <w:rFonts w:cs="Times New Roman"/>
    </w:rPr>
  </w:style>
  <w:style w:type="character" w:styleId="2">
    <w:name w:val="页码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tabs>
        <w:tab w:val="clear" w:pos="420"/>
        <w:tab w:val="left" w:pos="1320" w:leader="none"/>
      </w:tabs>
      <w:ind w:left="13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IBM USER</dc:creator>
  <dc:description/>
  <dc:language>en-US</dc:language>
  <cp:lastModifiedBy>碟中谍</cp:lastModifiedBy>
  <cp:lastPrinted>2019-08-12T11:02:00Z</cp:lastPrinted>
  <dcterms:modified xsi:type="dcterms:W3CDTF">2021-02-04T03:08:38Z</dcterms:modified>
  <cp:revision>0</cp:revision>
  <dc:subject/>
  <dc:title>2009年 4月河北省（省核断面）跨界断面水质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