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sz w:val="30"/>
          <w:szCs w:val="30"/>
        </w:rPr>
      </w:pPr>
      <w:bookmarkStart w:id="0" w:name="_top"/>
      <w:bookmarkEnd w:id="0"/>
      <w:r>
        <w:rPr>
          <w:rFonts w:eastAsia="黑体"/>
          <w:sz w:val="30"/>
          <w:szCs w:val="30"/>
        </w:rPr>
        <w:t>附</w:t>
      </w:r>
      <w:r>
        <w:rPr>
          <w:rFonts w:eastAsia="黑体"/>
          <w:sz w:val="30"/>
          <w:szCs w:val="30"/>
          <w:lang w:eastAsia="zh-CN"/>
        </w:rPr>
        <w:t>件</w:t>
      </w:r>
      <w:r>
        <w:rPr>
          <w:rFonts w:eastAsia="黑体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bookmarkStart w:id="1" w:name="_top"/>
      <w:bookmarkEnd w:id="1"/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月份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河北省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跨界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断面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COD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水质监测及生态补偿金扣缴情况统计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7"/>
        <w:gridCol w:w="3439"/>
        <w:gridCol w:w="1499"/>
        <w:gridCol w:w="1120"/>
        <w:gridCol w:w="1180"/>
        <w:gridCol w:w="2144"/>
        <w:gridCol w:w="992"/>
        <w:gridCol w:w="907"/>
        <w:gridCol w:w="819"/>
      </w:tblGrid>
      <w:tr>
        <w:trPr>
          <w:tblHeader w:val="true"/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C3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C3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C3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0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2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3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4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2" w:name="OLE_LINK1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海水盐度大无法解析</w:t>
            </w:r>
            <w:bookmarkEnd w:id="2"/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2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3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4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滦河潘家口水库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5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潮白河吴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8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0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牙河小王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0C8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北运河王家摆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1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凤港减河老夏安公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2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凤港引渠秦营扬水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4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4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泃河东店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6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龙河三小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7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0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8" w:hRule="exac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2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北排河田村闸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2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3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牙新河献县闸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4C3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海水盐度大无法解析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5C3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海水盐度大无法解析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6C3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海水盐度大无法解析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凉江十八庙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4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5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新河侯庄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6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东排河城后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邵村排干渠大李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9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新河侯庄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0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东排河城后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1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邵村排干渠大李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沙河台家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5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滹沱河枣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7C8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0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1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2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4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5C8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6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7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8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9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0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1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2C8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4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5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6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7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8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9C8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0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82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2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4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5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6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7C8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8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9C3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0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1C3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2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3C3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马颊河赵小楼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93C8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4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5C3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245" w:gutter="0" w:header="0" w:top="1588" w:footer="1134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</w:t>
      </w:r>
      <w:r>
        <w:rPr>
          <w:rFonts w:eastAsia="黑体"/>
          <w:sz w:val="30"/>
          <w:szCs w:val="30"/>
          <w:lang w:eastAsia="zh-CN"/>
        </w:rPr>
        <w:t>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月份河北省跨界断面氨氮水质监测及生态补偿金扣缴情况统计表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3500"/>
        <w:gridCol w:w="1500"/>
        <w:gridCol w:w="1120"/>
        <w:gridCol w:w="1180"/>
        <w:gridCol w:w="2146"/>
        <w:gridCol w:w="992"/>
        <w:gridCol w:w="758"/>
        <w:gridCol w:w="913"/>
        <w:gridCol w:w="34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C4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C4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8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C4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0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1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2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3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4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7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4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9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0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9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1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2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3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9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4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滦河潘家口水库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5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.6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7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.6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潮白河吴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8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.1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9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0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.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牙河小王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0C9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1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2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北运河王家摆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1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9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凤港减河老夏安公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2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7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凤港引渠秦营扬水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4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8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4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0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泃河东店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6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9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5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龙河三小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7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.6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7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.9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9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5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1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2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北排河田村闸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2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3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牙新河献县闸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4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8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5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8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凉江十八庙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4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9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5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.5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新河侯庄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6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东排河城后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7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邵村排干渠大李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5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7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9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.5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新河侯庄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0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东排河城后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1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7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邵村排干渠大李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5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沙河台家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5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滹沱河枣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7C9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3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9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1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7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0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1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8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2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老漳河西河古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4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9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5C9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6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8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7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8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8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9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0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老漳河西河古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1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9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2C9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5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4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5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8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6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7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8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9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9C9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0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82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.5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2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8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4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1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5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6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9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7C9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8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9C4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0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1C4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2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3C4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马颊河赵小楼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93C9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.89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4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5C4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6C4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5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1245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eastAsia="zh-CN"/>
        </w:rPr>
        <w:t>附件</w:t>
      </w:r>
      <w:r>
        <w:rPr>
          <w:rFonts w:eastAsia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月份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河北省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跨界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断面总磷水质监测及生态补偿金扣缴情况统计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0"/>
        <w:gridCol w:w="3410"/>
        <w:gridCol w:w="1500"/>
        <w:gridCol w:w="1120"/>
        <w:gridCol w:w="1180"/>
        <w:gridCol w:w="2146"/>
        <w:gridCol w:w="992"/>
        <w:gridCol w:w="709"/>
        <w:gridCol w:w="981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总磷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C5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C5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C5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0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1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2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3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4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7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9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0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1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2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3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4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滦河潘家口水库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5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7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潮白河吴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28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9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0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牙河小王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30C10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1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北运河王家摆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1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凤港减河老夏安公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2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凤港引渠秦营扬水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4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4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泃河东店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6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龙河三小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37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5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7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9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0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1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2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北排河田村闸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2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3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6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子牙新河献县闸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8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4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凉江十八庙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4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9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5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9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新河侯庄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6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东排河城后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7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邵村排干渠大李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49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9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新河侯庄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0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东排河城后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1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邵村排干渠大李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沙河台家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55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滹沱河枣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57C10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9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1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0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1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2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老漳河西河古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4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65C10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6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8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7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8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69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0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1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2C10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5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4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5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6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7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78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79C10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0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82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2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4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3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5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7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6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7C10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88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89C5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0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37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1C5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2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3C5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马颊河赵小楼桥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LINK Excel.Sheet.8 "E:\\柳蕊工作\\2019年\\6月生态补偿\\2019年6月地表水水质监测断面河流统计评价（采测分离已替换）.xls" "生态补偿!R93C10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4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95C5" \t \a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6C5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中宋;宋体"/>
          <w:sz w:val="18"/>
          <w:szCs w:val="18"/>
          <w:lang w:eastAsia="zh-CN"/>
        </w:rPr>
      </w:pPr>
      <w:r>
        <w:rPr>
          <w:rFonts w:eastAsia="华文中宋;宋体"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245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页码3"/>
    <w:basedOn w:val="Style12"/>
    <w:qFormat/>
    <w:rPr>
      <w:rFonts w:cs="Times New Roma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">
    <w:name w:val="页码2"/>
    <w:basedOn w:val="Style12"/>
    <w:qFormat/>
    <w:rPr>
      <w:rFonts w:cs="Times New Roman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4">
    <w:name w:val="页码4"/>
    <w:basedOn w:val="Style12"/>
    <w:qFormat/>
    <w:rPr>
      <w:rFonts w:cs="Times New Roman"/>
    </w:rPr>
  </w:style>
  <w:style w:type="character" w:styleId="Char1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1">
    <w:name w:val="页码1"/>
    <w:basedOn w:val="Style12"/>
    <w:qFormat/>
    <w:rPr>
      <w:rFonts w:cs="Times New Roman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1">
    <w:name w:val="Char Char Char Char Char Char Char Char Char Char Char Char Char1"/>
    <w:basedOn w:val="Normal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0:00Z</dcterms:created>
  <dc:creator>IBM USER</dc:creator>
  <dc:description/>
  <dc:language>en-US</dc:language>
  <cp:lastModifiedBy>碟中谍</cp:lastModifiedBy>
  <cp:lastPrinted>2019-09-12T09:15:00Z</cp:lastPrinted>
  <dcterms:modified xsi:type="dcterms:W3CDTF">2021-02-04T03:06:02Z</dcterms:modified>
  <cp:revision>0</cp:revision>
  <dc:subject/>
  <dc:title>2009年 4月河北省（省核断面）跨界断面水质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