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bookmarkStart w:id="0" w:name="_top"/>
      <w:bookmarkEnd w:id="0"/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bookmarkStart w:id="1" w:name="_top"/>
      <w:bookmarkEnd w:id="1"/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11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COD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滦河潘家口水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潮白河吴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子牙河小王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运河王家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泃河东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河三小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排河田村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子牙新河献县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清凉江十八庙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滹沱河枣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颊河赵小楼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  <w:lang w:eastAsia="zh-CN"/>
        </w:rPr>
        <w:t>11</w:t>
      </w:r>
      <w:r>
        <w:rPr>
          <w:rFonts w:eastAsia="黑体"/>
          <w:sz w:val="30"/>
          <w:szCs w:val="30"/>
          <w:lang w:eastAsia="zh-CN"/>
        </w:rPr>
        <w:t>月份</w:t>
      </w:r>
      <w:r>
        <w:rPr>
          <w:rFonts w:eastAsia="黑体"/>
          <w:sz w:val="30"/>
          <w:szCs w:val="30"/>
        </w:rPr>
        <w:t>河北省</w:t>
      </w:r>
      <w:r>
        <w:rPr>
          <w:rFonts w:eastAsia="黑体"/>
          <w:sz w:val="30"/>
          <w:szCs w:val="30"/>
          <w:lang w:eastAsia="zh-CN"/>
        </w:rPr>
        <w:t>跨界断面</w:t>
      </w:r>
      <w:r>
        <w:rPr>
          <w:rFonts w:eastAsia="黑体"/>
          <w:sz w:val="30"/>
          <w:szCs w:val="30"/>
        </w:rPr>
        <w:t>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滦河潘家口水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潮白河吴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子牙河小王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运河王家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泃河东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河三小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田村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献县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十八庙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码头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码头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枣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颊河赵小楼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start="1"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60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11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断面</w:t>
      </w:r>
      <w:r>
        <w:rPr>
          <w:rFonts w:eastAsia="方正小标宋简体;微软雅黑"/>
          <w:sz w:val="36"/>
          <w:szCs w:val="36"/>
        </w:rPr>
        <w:t>总磷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滦河潘家口水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潮白河吴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子牙河小王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运河王家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泃河东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河三小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排河田村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子牙新河献县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清凉江十八庙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码头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沙河台家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滹沱河枣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午河韩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洨河大石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汪洋沟高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留垒河张村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漳河西河古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滏阳河郭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义渠城角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颊河赵小楼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REF Excel.Sheet.8 \h </w:instrTex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t>Error: Reference source not found</w:t>
            </w:r>
            <w:r>
              <w:rPr>
                <w:kern w:val="0"/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REF Excel.Sheet.8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5:21Z</dcterms:created>
  <dc:creator>张文聪</dc:creator>
  <dc:description/>
  <dc:language>en-US</dc:language>
  <cp:lastModifiedBy>张文聪</cp:lastModifiedBy>
  <dcterms:modified xsi:type="dcterms:W3CDTF">2019-12-31T06:06:2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