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北省环境保护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全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强化危险废物监管现场工作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通知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冀环办字函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[2016]14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（含定州、辛集市）环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  <w:t>为进一步强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-SA"/>
        </w:rPr>
        <w:t>全省危险废物环境监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  <w:t>措施，深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-SA"/>
        </w:rPr>
        <w:t>做好“十三五”期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  <w:t>相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bidi="ar-SA"/>
        </w:rPr>
        <w:t>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  <w:t>我厅决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在秦皇岛市召开</w:t>
      </w:r>
      <w:r>
        <w:rPr>
          <w:rFonts w:ascii="仿宋" w:hAnsi="仿宋" w:cs="仿宋" w:eastAsia="仿宋"/>
          <w:sz w:val="32"/>
          <w:szCs w:val="32"/>
          <w:lang w:eastAsia="zh-CN"/>
        </w:rPr>
        <w:t>强化危险废物环境监管现场工作会议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会议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全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报到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会议住宿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秦皇岛大酒店（地址：秦皇岛市迎宾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9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号，秦皇岛市日报社对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现场参观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秦皇岛市抚宁徐山口危险废物处理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省环保厅污防处、省环监局、省固管中心主要负责同志和具体负责同志；各市（含定州、辛集市）环保局主管局长、科（处）长及危废审批、监管工作具体负责同志；全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6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家危险废物经营单位主要负责同志；部分媒体记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程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9:30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赴秦皇岛市抚宁徐山口危险废物处理站现场参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00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在秦皇岛大酒店召开全省</w:t>
      </w:r>
      <w:r>
        <w:rPr>
          <w:rFonts w:ascii="仿宋" w:hAnsi="仿宋" w:cs="仿宋" w:eastAsia="仿宋"/>
          <w:sz w:val="32"/>
          <w:szCs w:val="32"/>
          <w:lang w:eastAsia="zh-CN"/>
        </w:rPr>
        <w:t>强化危险废物监管工作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秦皇岛市环保局曹海波局长致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秦皇岛、石家庄、张家口市环保局就危险废物环境管理工作做经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秦皇岛市抚宁徐山口危险废物处理站、衡水睿韬环保技术有限公司、涿鹿金隅水泥有限公司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家企业就危险废物经营工作做经验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赵军副厅长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此次会议不承担参会人员食宿和交通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省环保厅办公室（财务室）派员同赴秦皇岛接洽会议费用等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三）省环境宣教中心负责邀请媒体记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四）各市（含定州、辛集市）环保局负责通知、组织辖区内所有经营单位主要负责同志准时报名、报到、参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皇岛、石家庄、张家口市环保局的会议发言材料，以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秦皇岛市抚宁徐山口危险废物处理站、衡水睿韬环保技术有限公司、涿鹿金隅水泥有限公司的会议发言材料（需经所在地市级环保部门审核同意），要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8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前报送省环保厅污防处和省固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六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8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前，各市（含定州、辛集市）环保局要将《会议回执》（含辖区内企业参会人员）传真至秦皇岛市环保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联 系 人：省环保厅污防处  张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0311-879083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hbswfc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联 系 人：省固管中心  吴荣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0311-878038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hbggzx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联 系 人：秦皇岛市环保局污防科  赵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0335-3659632  18833559527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传真号码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0335-36596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shd w:fill="FFFFFF" w:val="clear"/>
            <w:lang w:val="en-US" w:eastAsia="zh-CN" w:bidi="ar-SA"/>
          </w:rPr>
          <w:t>qhdgfgl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联 系 人：秦皇岛大酒店  陆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0335-3855503  139335601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附件：会议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河北省环境保护厅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抄送：厅办公室，省环监局、省环境宣教中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0"/>
        <w:gridCol w:w="3930"/>
        <w:gridCol w:w="1845"/>
        <w:gridCol w:w="2835"/>
        <w:gridCol w:w="278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电子邮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备注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各市环保部门负责为辖区内所有经营单位参会人员统一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8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前，各市环保部门将《会议回执》传真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0335-365962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《会议回执》电子版同时发至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shd w:fill="FFFFFF" w:val="clear"/>
            <w:lang w:val="en-US" w:eastAsia="zh-CN" w:bidi="ar-SA"/>
          </w:rPr>
          <w:t>qhdgfgl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、联系人：秦皇岛市环保局污防科  赵鑫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0335-3659632  1883355952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gfgl@163.com" TargetMode="External"/><Relationship Id="rId3" Type="http://schemas.openxmlformats.org/officeDocument/2006/relationships/hyperlink" Target="mailto:qhdgfgl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2:00Z</dcterms:created>
  <dc:creator>张启发</dc:creator>
  <dc:description/>
  <dc:language>en-US</dc:language>
  <cp:lastModifiedBy>张启发</cp:lastModifiedBy>
  <dcterms:modified xsi:type="dcterms:W3CDTF">2016-05-27T07:01:10Z</dcterms:modified>
  <cp:revision>2</cp:revision>
  <dc:subject/>
  <dc:title>河北省环境保护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