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0"/>
          <w:szCs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0"/>
          <w:szCs w:val="30"/>
        </w:rPr>
        <w:t>地下水污染专项检查中存在渗井、渗坑排污环境违法企业明细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0"/>
          <w:szCs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94970</wp:posOffset>
                </wp:positionV>
                <wp:extent cx="7884795" cy="272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4795" cy="272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1108"/>
                              <w:gridCol w:w="3808"/>
                              <w:gridCol w:w="2133"/>
                              <w:gridCol w:w="2218"/>
                              <w:gridCol w:w="2403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区 域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企业地址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存在的环境违法问题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处理处罚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保定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保定市满城富康纸业有限责任公司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满城县大庄村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渗坑排放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停产治理，满城县环保局立案处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满城县海昌造纸厂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满城县小庄村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渗坑排放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停产整治，满城县环保局立案处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沧州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河间市燕中电料厂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河间瀛洲镇门庄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渗坑排放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责令停止违法行为，河间市环保局立案处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河间市韩进宅热镀厂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河间瀛洲镇吴庙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渗坑排放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责令停止违法行为，河间市环保局立案处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石家庄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行唐县河北迈尔斯通电子材料有限公司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行唐县科技工业园区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渗坑排放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停产整治，立案处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石家庄同心致远化工有限公司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赵县新寨店工业区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渗井排放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停产、处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万元、土壤修复、法人刑事拘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85pt;height:214.55pt;mso-wrap-distance-left:9pt;mso-wrap-distance-right:9pt;mso-wrap-distance-top:0pt;mso-wrap-distance-bottom:0pt;margin-top:31.1pt;mso-position-vertical-relative:text;margin-left:110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  <w:gridCol w:w="1108"/>
                        <w:gridCol w:w="3808"/>
                        <w:gridCol w:w="2133"/>
                        <w:gridCol w:w="2218"/>
                        <w:gridCol w:w="2403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区 域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企业地址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存在的环境违法问题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处理处罚情况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8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保定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保定市满城富康纸业有限责任公司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满城县大庄村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渗坑排放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停产治理，满城县环保局立案处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满城县海昌造纸厂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满城县小庄村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渗坑排放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停产整治，满城县环保局立案处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沧州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河间市燕中电料厂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河间瀛洲镇门庄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渗坑排放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责令停止违法行为，河间市环保局立案处罚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河间市韩进宅热镀厂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河间瀛洲镇吴庙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渗坑排放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责令停止违法行为，河间市环保局立案处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石家庄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行唐县河北迈尔斯通电子材料有限公司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行唐县科技工业园区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渗坑排放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停产整治，立案处罚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石家庄同心致远化工有限公司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赵县新寨店工业区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渗井排放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停产、处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万元、土壤修复、法人刑事拘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02:00Z</dcterms:created>
  <dc:creator>FtpDown</dc:creator>
  <dc:description/>
  <cp:keywords/>
  <dc:language>en-US</dc:language>
  <cp:lastModifiedBy>微软用户</cp:lastModifiedBy>
  <dcterms:modified xsi:type="dcterms:W3CDTF">2013-05-14T01:03:00Z</dcterms:modified>
  <cp:revision>4</cp:revision>
  <dc:subject/>
  <dc:title>地下水污染专项检查中存在渗井、渗坑排放环境违法企业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