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危险废物经营许可证评审专家名单</w:t>
      </w:r>
    </w:p>
    <w:tbl>
      <w:tblPr>
        <w:tblW w:w="14036" w:type="dxa"/>
        <w:jc w:val="left"/>
        <w:tblInd w:w="-176" w:type="dxa"/>
        <w:tblLayout w:type="fixed"/>
        <w:tblCellMar>
          <w:top w:w="0" w:type="dxa"/>
          <w:left w:w="108" w:type="dxa"/>
          <w:bottom w:w="0" w:type="dxa"/>
          <w:right w:w="108" w:type="dxa"/>
        </w:tblCellMar>
      </w:tblPr>
      <w:tblGrid>
        <w:gridCol w:w="568"/>
        <w:gridCol w:w="1134"/>
        <w:gridCol w:w="709"/>
        <w:gridCol w:w="4875"/>
        <w:gridCol w:w="2594"/>
        <w:gridCol w:w="4156"/>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性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称</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职务</w:t>
            </w:r>
            <w:r>
              <w:rPr>
                <w:rFonts w:cs="宋体" w:ascii="宋体" w:hAnsi="宋体"/>
                <w:b/>
                <w:color w:val="000000"/>
                <w:sz w:val="28"/>
                <w:szCs w:val="2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研究领域</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  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体废物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黄泽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危险废物管理</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黄启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体废物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闫大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体废物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郭  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路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环保联合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黄  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环境工程评估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钟金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北京市固管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业卫生</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吴映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电子企业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体废物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胡晓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河北省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徐铁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废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万宝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胡文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勇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华北制药集团环保研究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曾立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华北制药集团环保研究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胥俊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电力勘测设计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周保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副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成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北京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有色金属冶金</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聂永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清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废资源化</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刘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清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子废物</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段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风帆股份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蓄电池</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汪  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建材研究总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水泥工艺</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李瑞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北方设计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李金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清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刘阳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北京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康瑾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秦皇岛市环境保护宣教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保护</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刘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清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废污染防治</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韩忠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沧州市环境保护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徐振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石化石家庄炼化分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石油化工</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李玲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衡水市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陈明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河北省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张  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辛集市环保研究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孟志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保定市清澜环保技术咨询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张星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邯郸市环保研究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桂  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沧州市环保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保护</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李  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邯郸市环保产业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双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邯郸市环境科学研究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范松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石家庄市环科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董永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廊坊市环保局专家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污染防治</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刘佃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涿鹿县工信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化学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唐山市环境工程评估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陈全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廊坊市绿杉环保技术服务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保护</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xml:space="preserve">乞永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邢台市环境保护技术开发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工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张国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保定新澜环保技术咨询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正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污染防治</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王庚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保定市环保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高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环境管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48:00Z</dcterms:created>
  <dc:creator>dell</dc:creator>
  <dc:description/>
  <dc:language>en-US</dc:language>
  <cp:lastModifiedBy>张启发</cp:lastModifiedBy>
  <cp:lastPrinted>2016-03-15T16:45:00Z</cp:lastPrinted>
  <dcterms:modified xsi:type="dcterms:W3CDTF">2017-04-24T15:44:44Z</dcterms:modified>
  <cp:revision>129</cp:revision>
  <dc:subject/>
  <dc:title>廊坊市大城县荷丰有色金属有限公司危险废物经营许可证评审专家签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