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打击涉危险废物违法犯罪专项行动巡查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u w:val="single"/>
        </w:rPr>
      </w:pPr>
      <w:r>
        <w:rPr>
          <w:u w:val="single"/>
        </w:rPr>
        <w:t>巡查地区：</w:t>
      </w:r>
      <w:r>
        <w:rPr>
          <w:rFonts w:cs="Calibri" w:eastAsia="Calibri"/>
          <w:u w:val="single"/>
        </w:rPr>
        <w:t xml:space="preserve">                    </w:t>
      </w:r>
      <w:r>
        <w:rPr>
          <w:u w:val="single"/>
        </w:rPr>
        <w:t>市</w:t>
      </w:r>
      <w:r>
        <w:rPr>
          <w:rFonts w:cs="Calibri" w:eastAsia="Calibri"/>
          <w:u w:val="single"/>
        </w:rPr>
        <w:t xml:space="preserve">                    </w:t>
      </w:r>
      <w:r>
        <w:rPr>
          <w:u w:val="single"/>
        </w:rPr>
        <w:t>巡查地区负责人：</w:t>
      </w:r>
      <w:r>
        <w:rPr>
          <w:rFonts w:cs="Calibri" w:eastAsia="Calibri"/>
          <w:u w:val="single"/>
        </w:rPr>
        <w:t xml:space="preserve">            </w:t>
      </w:r>
    </w:p>
    <w:tbl>
      <w:tblPr>
        <w:tblW w:w="13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226"/>
        <w:gridCol w:w="5539"/>
        <w:gridCol w:w="3705"/>
        <w:gridCol w:w="2685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巡查项目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巡查内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巡查结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备注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部署情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环保局是否牵头制定本市专项行动工作方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是否联合公安、卫生计生部门成立专门组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明确责任部门和责任人员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责任部门为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责任人员为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公开举报方式；是否进行宣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举报方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方式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废名单统计情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年产生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吨以上废酸、废碱、医疗废物、医药废物、精（蒸）馏残渣、废乳化液、废铅蓄电池单位排查进展情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废单位数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产废酸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家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废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（蒸）馏残渣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乳化液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铅蓄电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医疗废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移联单统计情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是否对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以来发放和接收的危险废物转移联单统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前在市局网站进行公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移联单比对情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市环保局</w:t>
            </w:r>
            <w:r>
              <w:rPr>
                <w:rFonts w:ascii="宋体" w:hAnsi="宋体" w:cs="宋体"/>
                <w:szCs w:val="21"/>
              </w:rPr>
              <w:t>是否对跨市转移危险废物的情形到相关市环保局网站查询比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是否对将比对过程发现的问题进行梳理统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宋体" w:hAnsi="宋体" w:cs="宋体"/>
              </w:rPr>
              <w:t>发现那些问题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报线索登记造册情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巡查各市环保、公安、卫计部门是否对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以来收到的举报线索登记造册并进行存档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收到举报线索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和刑事责任追究统计情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是否对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以来所做出的危险废物行政处罚、刑事责任追究和举报查处等情况进行统计汇总；</w:t>
            </w:r>
            <w:r>
              <w:rPr>
                <w:rFonts w:ascii="宋体" w:hAnsi="宋体" w:cs="宋体"/>
              </w:rPr>
              <w:t>是否存在某一家企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内连续两次实施同一违法行为的情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是否统计汇总：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做出行政处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做出刑事责任追究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做举报查处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连续两次违法：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出动人员及巡查实施情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" w:hAnsi="宋体" w:cs="宋体"/>
                <w:szCs w:val="21"/>
              </w:rPr>
              <w:t>巡查各市本次专项行动各市出动人员构成、数量及分组情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人员组成包括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等部门，共计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人，分为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切实按照</w:t>
            </w:r>
            <w:r>
              <w:rPr>
                <w:rFonts w:ascii="宋体" w:hAnsi="宋体" w:cs="宋体"/>
                <w:szCs w:val="21"/>
              </w:rPr>
              <w:t>冀环</w:t>
            </w:r>
            <w:r>
              <w:rPr>
                <w:rFonts w:ascii="宋体" w:hAnsi="宋体" w:cs="宋体"/>
                <w:szCs w:val="21"/>
              </w:rPr>
              <w:t>土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要求逐项进行现场排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如实对排查结果统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确定市级直接现场排查的任务目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市级现场排查任务目标为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核评价情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各市现场排查的各方面情况做出综合评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巡查人员签字：</w:t>
      </w:r>
      <w:r>
        <w:rPr>
          <w:rFonts w:cs="Calibri" w:eastAsia="Calibri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fc</dc:creator>
  <dc:description/>
  <dc:language>en-US</dc:language>
  <cp:lastModifiedBy>张启发</cp:lastModifiedBy>
  <dcterms:modified xsi:type="dcterms:W3CDTF">2017-04-07T01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