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辐射安全执法检查工作总结</w:t>
      </w:r>
      <w:r>
        <w:rPr>
          <w:rFonts w:ascii="仿宋" w:hAnsi="仿宋" w:cs="仿宋" w:eastAsia="仿宋"/>
          <w:b/>
          <w:bCs/>
          <w:sz w:val="32"/>
          <w:szCs w:val="32"/>
          <w:lang w:eastAsia="zh-CN"/>
        </w:rPr>
        <w:t>提纲</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辖区辐射工作单位概况</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 、辐射安全执法检查工作部署、组织开展情况</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工作部署</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各县（市、区）环保局对只使用射线装置的辐射工作单位的检查频次；对销售、使用放射性同位素的辐射工作单位的检查频次；对放射源移动探伤作业等使用高风险放射源以及关、停、间歇性生产单位仍持有放射源的辐射工作单位的检查频次。</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各设区市环保局对辐射工作单位的检查频次；对放射源移动探伤作业等使用高风险放射源以及关、停、间歇性生产单位仍持有放射源的辐射工作单位的检查频次以及对各县（市、区）环保局辐射安全执法检查工作的督察情况。</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易发辐射事故的高危单位放射源管控情况</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级环保部门对辖区关、停、间歇性生产放射源辐射工作单位排查情况，督促其法人承担放射源辐射安全主体责任情况，放射源采取的安全设施（措施），放射源安全周报制度落实情况。</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检查中发现的问题</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级环保部门对检查中发现的违法问题、辐射安全隐患等，下达《责令改正违法行为决定书》以及整改、处罚情况。</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废旧放射源监管</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不再使用的放射源，环保部门督促辐射工作单位送交有相应资质的放射性废物集中贮存单位贮存情况</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月报执行情况</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每月对辖区内辐射工作单位的限期整改和处罚情况以及关、停持有放射源的辐射工作单位和放射源数量、类别上报情况。</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辐射安全检查存在的问题和建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7:55Z</dcterms:created>
  <dc:creator>322_2</dc:creator>
  <dc:description/>
  <dc:language>en-US</dc:language>
  <cp:lastModifiedBy>闫莉</cp:lastModifiedBy>
  <dcterms:modified xsi:type="dcterms:W3CDTF">2016-11-18T08:19: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