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</w:p>
    <w:p>
      <w:pPr>
        <w:pStyle w:val="Normal"/>
        <w:ind w:firstLine="640"/>
        <w:jc w:val="left"/>
        <w:rPr>
          <w:rFonts w:ascii="方正小标宋_GBK;Arial Unicode MS" w:hAnsi="方正小标宋_GBK;Arial Unicode MS" w:eastAsia="方正小标宋_GBK;Arial Unicode MS"/>
          <w:bCs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bCs/>
          <w:sz w:val="32"/>
          <w:szCs w:val="32"/>
        </w:rPr>
        <w:t>河北省放射源核技术利用单位安全检查专项行动自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65"/>
        <w:gridCol w:w="1215"/>
        <w:gridCol w:w="210"/>
        <w:gridCol w:w="1950"/>
        <w:gridCol w:w="3219"/>
      </w:tblGrid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辐射安全许可证编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种类、范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评制度落实情况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源进出口审批手续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源进转让审批手续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源异地使用备案手续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源进出口的事后备案手续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源转让的事后备案手续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源进送贮的事后备案手续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系统内的单位基本信息、许可活动种类和范围、单位台账（管理系统内的台账、单位自有台账和放射源实际数量三者应保持一致）、辐射工作人员数据、个人剂量监测数据、放射源的各项审批和备案手续等信息的完整性和准确性。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源的安全管理制度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源的辐射安全防护设施（措施）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源的安全保卫设施设备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源运输过程的安全措施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辐射工作场所监测情况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剂量监测情况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辐射工作人员培训情况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辐射事故应急方案的制定和落实情况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源使用记录的档案保存状况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源核技术利用单位存在问题自行承诺整改时间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报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管理系统是指</w:t>
      </w:r>
      <w:r>
        <w:rPr>
          <w:rFonts w:ascii="宋体" w:hAnsi="宋体" w:cs="宋体"/>
          <w:b/>
          <w:bCs/>
          <w:szCs w:val="21"/>
        </w:rPr>
        <w:t xml:space="preserve">国家核技术利用辐射安全管理（申报）系统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8:00Z</dcterms:created>
  <dc:creator>李洁</dc:creator>
  <dc:description/>
  <dc:language>en-US</dc:language>
  <cp:lastModifiedBy>李洁</cp:lastModifiedBy>
  <dcterms:modified xsi:type="dcterms:W3CDTF">2016-10-13T07:39:1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