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审批的辐射安全许可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860"/>
        <w:gridCol w:w="1260"/>
        <w:gridCol w:w="11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批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9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廊坊洁净工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8-4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50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矿业集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，Ⅱ、Ⅲ类射线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8-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51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廊坊岛田制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8-4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52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安县宏泰金属制品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8-4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53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霸州市建新钢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8-4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54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北中汇工业设备制造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Ⅱ类放射源、Ⅱ类射线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8-4-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55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煤炭地质总局一一九勘探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8-4-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7:00Z</dcterms:created>
  <dc:creator>dell</dc:creator>
  <dc:description/>
  <cp:keywords/>
  <dc:language>en-US</dc:language>
  <cp:lastModifiedBy>dell</cp:lastModifiedBy>
  <dcterms:modified xsi:type="dcterms:W3CDTF">2008-05-04T01:30:00Z</dcterms:modified>
  <cp:revision>1</cp:revision>
  <dc:subject/>
  <dc:title>2008年4月份审批的辐射安全许可证</dc:title>
</cp:coreProperties>
</file>