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审批的辐射安全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86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7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兴铸管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丰宁玉源生物科技开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德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9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巴迈隆木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0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兴华钢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霸州市胜芳镇新达金属制品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2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胜芳镇芳升制管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3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和谐纸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4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佳创塑业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5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清县顺合金属制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人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Ⅰ类放射源，Ⅱ、Ⅲ类射线装置，乙级非密封放射性物质工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7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煤田地质局第四地质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口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第七人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Ⅰ类放射源，Ⅱ、Ⅲ类射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7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兴铸管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丰宁玉源生物科技开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德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9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巴迈隆木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0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兴华钢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霸州市胜芳镇新达金属制品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2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胜芳镇芳升制管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3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和谐纸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4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佳创塑业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5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清县顺合金属制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人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Ⅰ类放射源，Ⅱ、Ⅲ类射线装置，乙级非密封放射性物质工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7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煤田地质局第四地质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口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第七人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Ⅰ类放射源，Ⅱ、Ⅲ类射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7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兴铸管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丰宁玉源生物科技开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德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39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巴迈隆木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0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兴华钢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霸州市胜芳镇新达金属制品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2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胜芳镇芳升制管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3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和谐纸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4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佳创塑业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5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清县顺合金属制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人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Ⅰ类放射源，Ⅱ、Ⅲ类射线装置，乙级非密封放射性物质工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7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煤田地质局第四地质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口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第七人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Ⅰ类放射源，Ⅱ、Ⅲ类射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3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7:00Z</dcterms:created>
  <dc:creator>dell</dc:creator>
  <dc:description/>
  <cp:keywords/>
  <dc:language>en-US</dc:language>
  <cp:lastModifiedBy>dell</cp:lastModifiedBy>
  <dcterms:modified xsi:type="dcterms:W3CDTF">2008-04-11T01:29:00Z</dcterms:modified>
  <cp:revision>1</cp:revision>
  <dc:subject/>
  <dc:title>2008年3月份审批的辐射安全许可证</dc:title>
</cp:coreProperties>
</file>