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临时名录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河北省环保局公告  第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/>
        <w:t>根据国家环境保护总局《电子废物污染环境防治管理办法》第七、十三条，经审查，下列单位（包括个体工商户）符合列入电子废物拆解利用处置单位（包括个体工商户）临时名录条件，现予以公告，并将定期调整。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4"/>
        <w:gridCol w:w="1190"/>
        <w:gridCol w:w="2155"/>
        <w:gridCol w:w="1751"/>
        <w:gridCol w:w="1800"/>
        <w:gridCol w:w="2704"/>
        <w:gridCol w:w="1624"/>
        <w:gridCol w:w="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（包括个体工商户）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性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定代表人或个体工商户经营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营设施场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营方式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范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永清县美华电子废弃物处理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人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万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廊坊市永清县刘街乡渠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廊坊市永清县刘街乡渠头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拆解处置废手机、废电脑、废家用电器、废电子零部件、废电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3331685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OO</w:t>
      </w:r>
      <w:r>
        <w:rPr>
          <w:rFonts w:ascii="仿宋_GB2312" w:hAnsi="仿宋_GB2312" w:cs="华文中宋" w:eastAsia="仿宋_GB2312"/>
          <w:sz w:val="32"/>
          <w:szCs w:val="32"/>
        </w:rPr>
        <w:t>八年六月十七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4:00Z</dcterms:created>
  <dc:creator>Owner</dc:creator>
  <dc:description/>
  <cp:keywords/>
  <dc:language>en-US</dc:language>
  <cp:lastModifiedBy>Owner</cp:lastModifiedBy>
  <cp:lastPrinted>2008-06-17T16:48:00Z</cp:lastPrinted>
  <dcterms:modified xsi:type="dcterms:W3CDTF">2008-06-17T08:48:00Z</dcterms:modified>
  <cp:revision>6</cp:revision>
  <dc:subject/>
  <dc:title/>
</cp:coreProperties>
</file>