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河北省</w:t>
      </w: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第一批强制性清洁生产审核企业名单（</w:t>
      </w: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374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W w:w="103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7"/>
        <w:gridCol w:w="3870"/>
        <w:gridCol w:w="3280"/>
        <w:gridCol w:w="940"/>
        <w:gridCol w:w="1610"/>
      </w:tblGrid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曲新碳素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及碳素制品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凯医疗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用信息化学品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秀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强凌防水材料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建筑材料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碑店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县仁源纺织品印染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帆有限责任公司徐水高新电源分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新天蓄电池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联合家用化工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日用化学产品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池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北市区银星电镀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加工处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池区</w:t>
            </w:r>
          </w:p>
        </w:tc>
      </w:tr>
      <w:tr>
        <w:trPr>
          <w:trHeight w:val="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乐凯新材料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用信息化学品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业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康达气雾剂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皂及洗涤剂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国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碑店市白沟海建五金电镀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处理及热加工处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新城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佳益生猪定点屠宰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天元肉羊屠宰加工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牲畜屠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朝日瑞奇生物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制品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神邦矿业有限公司恒昌球团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涞源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恒祥塑胶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人造革、合成革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碑店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碑店市金利达革塑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人造革、合成革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碑店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瑞汽车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兴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慧拓印刷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、布艺类产品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兴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诺博橡胶制品有限公司保定分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池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南市区祝强造纸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池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日新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高新区</w:t>
            </w:r>
          </w:p>
        </w:tc>
      </w:tr>
      <w:tr>
        <w:trPr>
          <w:trHeight w:val="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美星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路北段垒头桥北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鸿新源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冀清环保能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高新区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华北油田分公司第五采油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鹿东大街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东方纺织印染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威特森新材料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鸿欣橡胶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双吉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睦井乡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瑞淀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定大街东段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玺宸热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瑞环保科技股份有限公司开发区分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华鑫电镀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东凯五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财达工贸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金华化工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德富皮革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惠邦交通通讯产品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汇源电镀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精致电雕制版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宝仕隆制版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桥县六合德利化工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桥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百益电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成食品（河北有限公司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村回族自治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茂源制桶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东光化工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顺铝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港油田第六采油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新光电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嘉好粮油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港油田第四采油厂（滩海开发公司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龙达电子五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博昌皮革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献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龙达纸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头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威驰不锈钢铸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山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县盛泰五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兴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英利制版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君航制版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皓淼版辊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海源制版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沧东电雕制版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泰荣制版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钛通五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远发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广福金属加工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德远机箱喷涂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联纵涂镀板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神彩金属表面处理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宝泽龙金属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中联五金制品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晨药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五鑫花园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煜华硕玻璃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临港燕捷盐化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宝晟新型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临港亚诺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越过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聚隆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冀东华泰保温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彩客化学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客化学（沧州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保胜新能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全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钢铁集团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塞北汇林包装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北管理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艾郎风电科技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澳矿业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凯盛选矿药剂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思睿凯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东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乾信牧业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保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石家庄）粮油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荣昌漂白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益康功能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寿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卫星化工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古桥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宇宙电动车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氏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欧仕智能家居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唐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泰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双一服饰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藁城区中润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利盛印染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东方宽幅装饰用布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</w:t>
            </w:r>
          </w:p>
        </w:tc>
      </w:tr>
      <w:tr>
        <w:trPr>
          <w:trHeight w:val="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白龙化工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循环化工园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鼎业装饰用布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制药股份有限公司玻璃分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兴柏药业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业贸易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州市</w:t>
            </w:r>
          </w:p>
        </w:tc>
      </w:tr>
      <w:tr>
        <w:trPr>
          <w:trHeight w:val="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凡克新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循环化工园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景森皮革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福瑞得皮革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军城皮革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天民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平安矿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盈顺电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化滏恒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黑猫炭黑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鑫宝煤化能源科技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正祥煤炭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石岭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县神龙印染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峰峰集团有限公司邯郸洗选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兴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盛文物资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名科中泰煤炭洗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惠达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化鑫宝化工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鑫盛能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科技（邯郸）风电叶片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南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峰峰集团有限公司马头洗选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南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金万利新材料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欧环保科技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乡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峰峰鑫宝新材料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锐鑫津化新能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峰矿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威利邦木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芝制药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县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双翼机电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启胜精密电子（秦皇岛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碁鼎科技秦皇岛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华光工业技术玻璃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原滋味食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不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饲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志敏包装材料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索坤玻璃容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新佳精密铸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恒美金属加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龙昌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众盛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泰盛动力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顺泰（秦皇岛）麦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中秦渤海轮毂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尔姆风能叶片制品（秦皇岛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立中车轮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美铝合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威保变（秦皇岛）变压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北方管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安冶精密铸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硝子汽车玻璃（中国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湾安全技术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港田铝塑包装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佳盟精密技术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元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光友薯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吉百利防水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港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方圆包装玻璃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港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日泰新型管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港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金海特种食用油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港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食品企业（秦皇岛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关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巽海食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关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铁德奥道岔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关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诚质耐火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关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家辉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凡南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县利凯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宁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鑫纶化纤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兴秦新型建材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瀚丰长白科技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戴河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兴昌纸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昌兴纸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顺先钢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格斯酒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北铃汽车零件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润丰金属加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钢青龙炉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庙沟铁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恒力玻璃纤维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秦皇岛耀华玻璃技术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板玻璃制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港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天赫（唐山）钛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三友硅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（唐山）糖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安市思文科德薄板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安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龙纸业（河北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旭阳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亭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惠达（集团）洁具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正元管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顺洁柔纸业股份有限公司唐山分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万华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亭县拓源煤炭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亭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万事和再生资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西县鑫宏源选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西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雷庄宝丰除尘灰加工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肯电气（唐山）焊接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宏茂实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冶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隆华建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百禾丰化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润区益盛环保设备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润区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中浩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海港经济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唐钢气体有限公司不锈钢分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冶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静娴服装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冀杨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泽林植物纤维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中溶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安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首朗新能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州伊利乳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风帆宏文蓄电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冶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方舟实业有限公司修造船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冀油瑞丰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明州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海港经济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溶科技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润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洁城能源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宝翔化工产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宝顺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丰南区佳跃化工产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华熠实业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凯伦新材料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元福鼎新能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新晟（唐山）荧光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南堡开发区三阳橡胶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斯瑞尔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科德轧辊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股份有限公司东庞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丘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盛懋电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北方金属表面处理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耀明金属表面处理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广玉淀粉糖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尼德蓄电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旭阳煤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锦宝石新材料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茂印染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津海特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恒森涂布纸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久亿有色金属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股份有限公司东庞矿西庞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丘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吉泰特钢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股份有限公司邢台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西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化工产品（邢台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西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润农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晋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佳泰自行车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东兴自行车配件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和众纺织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宗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捷诺拔丝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洪强汽摩配件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恒盛电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乡县</w:t>
            </w:r>
          </w:p>
        </w:tc>
      </w:tr>
      <w:tr>
        <w:trPr>
          <w:trHeight w:val="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新翔金属材料科技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邢台经济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永大增塑剂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瑞丰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金昌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乡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新安盒业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浩源盒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泽硕药业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沣川生物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合生物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联保温管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盛康机械配件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欧财管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冀中桩机制造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汇多汇汽车配件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双兴桩工机械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千喜鹤肉类产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南宫生物发电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寰慧绿能南宫热力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美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绒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一电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鹿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鹿县华联电力器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鹿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股份有限公司葛泉矿东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股份有限公司葛泉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能源股份有限公司章村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汇丰纸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久源纺织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康丝博羊绒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帝高毛纺织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达来纺织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奥莱克绒毛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上大高温合金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君威绒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燕赵蓝天板业集团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景渤石油机械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管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海航石化新型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泰电化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冀衡药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生化能源（衡水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青竹画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亿昌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新光新材料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奥冠电源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友谊新材料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九通橡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永达橡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宇特种橡胶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澳通橡胶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晶浩橡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瑞来博橡胶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博通橡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京兆源钢结构有限公司（原河北正鹏钢结构有限公司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铭辰钢结构有限公司（原河北鼎城塔业有限公司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嘉信化工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赫尔顿线缆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万嘉生物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兴隆呋喃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亚东橡胶制品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润旺达洁具制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强县百润食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佳橡胶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县昊天世博工业产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县云海食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雄发新材料科技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安隆凯亚（河北）新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永利钢丝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慧林生物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汇源食品饮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佳宝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渤海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百纳化学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开门子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泰达生物质能发电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甘陵酒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永强再生资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骏马车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硕宇电动自行车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港东毛皮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小巴士新能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州市春风华禹出口散热器有限责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州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金仕莱皮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林川皮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飞翔皮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春雨皮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精艺皮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强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金贵五金机械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国成灯具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宝金龙（衡水）食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强亿发钢结构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合力兴金属网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艾仑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衡联金属制品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久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乾烨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山枝保健饮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盛龙精细化工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日金刚石工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卓成五金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海洪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天澜新能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兆建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清县通达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清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鸿禹乔防水材料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清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安次区前锋涂装加工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次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东兴蓄电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超繁荣蓄电池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东三星新能源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众兴金属表面处理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川金属制品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昊达金属表面处理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宏晟五金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智慧彩钢建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熠熠服饰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清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英硕电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谷（固安）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县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冠环保（廊坊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次区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维汽车内饰件（中国）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华北油田分公司第二采油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和天然气开采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si1</dc:creator>
  <dc:description/>
  <dc:language>en-US</dc:language>
  <cp:lastModifiedBy>通栏</cp:lastModifiedBy>
  <cp:lastPrinted>2020-07-20T16:47:00Z</cp:lastPrinted>
  <dcterms:modified xsi:type="dcterms:W3CDTF">2020-07-24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