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：     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白洋淀流域六个行业强制性清洁生产审核企业名单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4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家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3"/>
        <w:gridCol w:w="1761"/>
        <w:gridCol w:w="2150"/>
      </w:tblGrid>
      <w:tr>
        <w:trPr>
          <w:tblHeader w:val="true"/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所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九州兽药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行唐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鹏海制药股份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行唐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乐市福润生物合成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新乐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奥星集团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新乐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正朗制药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永清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安世桥制药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固安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康博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经济开发区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牛原大药业科技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经济开发区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斯控股股份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革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肃宁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城县恒力洗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容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兴达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容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城县金玉城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容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容盛福利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容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鹏大绒毛集团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容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发纸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容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旭日毛毯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安新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染整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安新县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海奥纺纤制品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安新区安新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五合窖酒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定兴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丽华制帽集团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定兴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兴丽达制帽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定兴县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天浩制药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定兴县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保定槐茂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定兴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威（保定）啤酒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清苑区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泽翔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清苑区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清苑区诚信水洗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清苑区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长天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莲池区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野县永通织布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博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天马衬布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博野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昌锐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德汇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德长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海欣长毛绒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汉哲家纺股份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汇进毛纺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蠡县永兴人造皮毛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鹿王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美雅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超洋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洋实业集团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德蚨容纺织服饰制造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宏昌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铎染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建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立新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仁兴纺织有限责任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三旭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顺达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天利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崔庄染织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第一毛绒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富利革基布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和平纺织品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恒通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恒通人造皮毛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恒祥洗毛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鸿造人造皮毛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佳辉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金达人造皮毛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春光染整针织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桑园针织染整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双建经编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顺源毛呢纺织染整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五鑫毛纺染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武营毛纺针织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晰坤纺织品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祥利纺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鑫宏毛纺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亚赛绒毛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枣林永康洗毛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正忠皮草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革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蠡县东河悦毅毛绒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红莲羊绒制品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金锁纺织品制造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胜利染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虹天纺织品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顺利毛呢染整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升起染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泰晟染织有限责任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敬联毛纺织厂（普通合伙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兴军毛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创宇染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冀中染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宏业染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鑫丰印染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中兴染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宇康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鹏业纺织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信誉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金羽润纺织印染服饰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绿洲染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宏利纺织品水洗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春秋纺织品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中硕印染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亮彩印花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东升毛呢染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正大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福利达织染服装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格瑞恩染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富融纺织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西田染厂（普通合伙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三鑫纺织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向宇纺织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杨屯第一染纱厂二厂（普通合伙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美华染织有限责任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亚华联合开发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广汇纺织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万达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三利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海天染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亚奥毛纺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荣仪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顺发染织厂（普通合伙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鑫顺纺织品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振华毛纺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宇交水洗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恒立纺织印染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高阳县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兴华印染厂（普通合伙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荷花池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誉丰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乐仁堂河北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一方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博爱堂安国中药科技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联康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叶子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仁心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润德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双宁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都制药集团股份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中药（原保定中药制药有限公司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一禾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药兴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祁安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弘汉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誉林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蔺氏盛泰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仁德兴药材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保康中药饮片加工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济鑫堂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亚东生物制药（安国）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神禾中药材饮片有限责任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楚风中药饮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深豪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安兴中药饮片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康益强药业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安国市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达瑞生物科技有限公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0:06Z</dcterms:created>
  <dc:creator>zhou</dc:creator>
  <dc:description/>
  <dc:language>en-US</dc:language>
  <cp:lastModifiedBy>通栏</cp:lastModifiedBy>
  <dcterms:modified xsi:type="dcterms:W3CDTF">2020-07-24T07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