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 xml:space="preserve">          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年度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未完成强制性清洁生产审核的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企业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68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家）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名单</w:t>
      </w:r>
    </w:p>
    <w:tbl>
      <w:tblPr>
        <w:tblW w:w="11340" w:type="dxa"/>
        <w:jc w:val="left"/>
        <w:tblInd w:w="4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4520"/>
        <w:gridCol w:w="1296"/>
        <w:gridCol w:w="4980"/>
      </w:tblGrid>
      <w:tr>
        <w:trPr>
          <w:tblHeader w:val="true"/>
          <w:trHeight w:val="9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胜利混凝土有限公司长安分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华莹玻璃制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寿冀东水泥有限责任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福瑞德皮革工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县景森皮革制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军城皮革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深工具股份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壹发展八五零电子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迁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金刚内燃机零部件集团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迁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飞轮专用车制造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市杰伟工贸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大成冀台机械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兆鹏建工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华辰淀粉糖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汉荣包装容器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升美水净化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万泰化肥有限责任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祥龙糖醇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泽县昶晟布艺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泽县深龙发毛巾制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欧仕门业股份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新华科极兽药集团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威远生化农药有限公司循环化工园区分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斯顿（石家庄）生物技术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合佳保健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阔达生物制药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信通首承矿业有限责任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建龙特殊钢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兆丰钢铁集团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盛丰钢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冀东水泥有限责任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环能热电有限责任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四海发展实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市创远矿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承钢双福矿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涿鹿中科机械创业辅导基地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鹿源营养油脂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燕北署业开发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水处理（厦门）有限公司宣化县分公司望山循环经济示范园区污水处理厂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化县万丰矿业有限责任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化县民兴矿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629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宣化新迪高压电瓷电器有限责任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达玻璃容器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宇轩建材有限责任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信合水泥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蓝图水泥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首秦嘉华建材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开发区恒热保温材料制造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宁县慧通纸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北戴河福利电线厂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正大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黎新佳精密铸业有限责任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国丰钢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贝氏体钢铁（集团）顺兴钢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不锈钢有限责任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迁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钢股份有限公司唐山分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迁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安市宏丰水泥厂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国泰纸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川欧森塑料制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元福鼎新能源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新展交通设施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弘业地毯集团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迁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永合水处理剂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三元塑胶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田县建邦实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东升骨质瓷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圣昊农科发展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洸远金属制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安县新钢钢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河市热力总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丽友食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安精工制版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迁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物华天宝镀膜科技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安县世桥制药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英硕电子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昊威木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中亚木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安县凯跃化工集团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恺信外加剂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依利玻璃棉制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中硕蓄电池制造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迁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双帆蓄电池制造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迁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涞水县欧美亚汽修厂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万丰管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风华环保服务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菁莱生物科技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曲新碳素制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南市区新利造纸厂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晨光纸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阳县华阳毛纺染织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阳县羽豪毛绒制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天羽纺织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国市天下康制药有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日药都制药集团股份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县碧海日化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笃厚包装制品股份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夏包装印刷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瑞佰特电源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新县新联硫酸铜厂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永丽印务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丘市凤达水泥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长生工艺制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昌骅专用汽车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京良电力设备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任德管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79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辉环保科技（青县）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竣祥塑料制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红光电镀有限责任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康泰药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间市鸿泰纺织品有限责任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间市翔宇棉纺织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体鑫金属表面处理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整实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县华北橡塑制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州中意复合材料股份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昊华中意河北新材料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长虹家具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晶裕玻璃制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中联水泥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达集团有限责任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吉泰特钢集团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宫市佳兴皮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宫市华澳皮毛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宫市裘冠皮草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宫市都水皮毛毛毡制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宫市鑫水皮草制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宫市正浩皮草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乡县丰业橡胶助剂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四星车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县斯伯特汽车零部件有限公司威县分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亿鸿汽车配件科技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鼎河橡塑制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县伟创金属表面处理科技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宇明工业集团野达汽摩配件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昂利化工科技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长兴蓄电池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风焱蓄电池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众力汽车配套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中联新型建材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鹿聚力环保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德谦环保科技股份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市恒源造纸厂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市东方纸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国晨化工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裕泰化工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县卉泽工艺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久鹏制药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镕达环保科技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泰（邯郸）服饰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停产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澳森钢铁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开阳皮革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杜鹏皮革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鑫强皮业集团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梅花皮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宏四海皮革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凌爵皮革有限责任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金典皮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弘业皮革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裕恒皮革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天通皮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昱尊皮业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金泉制革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福盛制革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东盟制革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手续不齐全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日新化工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清洁生产审核工作未完成，不具备评估验收条件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明石印染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清洁生产审核工作未完成，不具备评估验收条件</w:t>
            </w:r>
          </w:p>
        </w:tc>
      </w:tr>
    </w:tbl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44"/>
    </w:pPr>
    <w:rPr>
      <w:rFonts w:ascii="Calibri" w:hAnsi="Calibri" w:eastAsia="仿宋_GB2312" w:cs="黑体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Times New Roman" w:hAnsi="Times New Roman" w:cs="Times New Roman"/>
      <w:b/>
      <w:sz w:val="30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09:00Z</dcterms:created>
  <dc:creator>qq</dc:creator>
  <dc:description/>
  <dc:language>en-US</dc:language>
  <cp:lastModifiedBy>刘志义</cp:lastModifiedBy>
  <dcterms:modified xsi:type="dcterms:W3CDTF">2019-05-05T03:16:40Z</dcterms:modified>
  <cp:revision>1</cp:revision>
  <dc:subject/>
  <dc:title>q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