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公布但未按时申请评估验收的企业（</w:t>
      </w:r>
      <w:r>
        <w:rPr>
          <w:rFonts w:eastAsia="黑体;SimHei" w:cs="黑体;SimHei" w:ascii="黑体;SimHei" w:hAnsi="黑体;SimHei"/>
          <w:sz w:val="32"/>
          <w:szCs w:val="32"/>
        </w:rPr>
        <w:t>189</w:t>
      </w:r>
      <w:r>
        <w:rPr>
          <w:rFonts w:ascii="黑体;SimHei" w:hAnsi="黑体;SimHei" w:cs="黑体;SimHei" w:eastAsia="黑体;SimHei"/>
          <w:sz w:val="32"/>
          <w:szCs w:val="32"/>
        </w:rPr>
        <w:t>家）评估验收情况</w:t>
      </w:r>
    </w:p>
    <w:tbl>
      <w:tblPr>
        <w:tblW w:w="14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250"/>
        <w:gridCol w:w="1020"/>
        <w:gridCol w:w="2154"/>
        <w:gridCol w:w="938"/>
        <w:gridCol w:w="1979"/>
        <w:gridCol w:w="835"/>
        <w:gridCol w:w="1018"/>
        <w:gridCol w:w="1102"/>
        <w:gridCol w:w="2879"/>
      </w:tblGrid>
      <w:tr>
        <w:trPr>
          <w:tblHeader w:val="true"/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主要产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及产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所属地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提交审核报告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完成评估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完成验收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审核咨询机构名称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东华金龙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机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工业氨基酸、副产盐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氯化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循环化工园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循环化工园区化工中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奇正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诚志永华显示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化学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混合液晶生产能力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技术开发区珠江大道以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汇铭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格力电器（石家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用空气调节器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空调产量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新区珠江大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北制药金坦生物技术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生化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北吉姆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、吉赛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、济脉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、重组乙型肝炎疫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份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新技术开发区天山大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普苍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永盛电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蓄电池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生产能力铅酸蓄电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市东宿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丽安评价技术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博伦特药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药品原料药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6-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噁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酸（简称噁唑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噻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亚胺乙酸（简称噻二唑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R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苯基苯基甲胺（简称称手性胺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t/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市经济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新大东纺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棉化纤印染精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米牛仔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晋州市工业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鹰特化工（石家庄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化学原料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纯级羧甲基纤维素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市纺织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乐创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合汇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化学原料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生产能力三乙烯二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0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哌嗪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0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氨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560t/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市循环经济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雨荷纤维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纤维素纤维原料及纤维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产能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市循环经济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丽安评价技术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农药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制品制造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加工乳油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可湿性粉剂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0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极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无极县城北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尚太科技有限公司（原名：石家庄尚太碳业新材料有限公司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墨及碳素制品制造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工石墨新材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00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加工锂离子负极材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0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极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极县里城道乡工业集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金达涂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新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种防腐涂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00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工业防腐涂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0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水性功能型涂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极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极县北苏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翼辰实业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扣件系统产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288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药芯焊丝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640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铸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572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翼辰北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市金石热镀锌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热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镀锌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00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张家庄镇鲍家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志亿锌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炼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生产氧化锌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南董镇北四公村村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丽安评价技术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市金达锻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锻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链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南董镇四公村东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昊瑞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旭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戊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乙酰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，四甲基胍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，左旋苯甘氨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城东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冀都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永和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兴安镇张村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市正森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甲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南董镇东四公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石兴氨基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酸设计生产能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兴安镇贾村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派威尔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宏鑫绿森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掺混肥及生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新区张村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和谐纸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造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产能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瓦楞纸和箱板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梨园庄西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昊瑞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太行机械工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属于武器弹药制造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经济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冀凯铸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铸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经济技术开发区兴业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自动化研究所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河冶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制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粉末高速工具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航空军工用高温高强度合金材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经济技术开发区世纪大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寅辉助剂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生产重芳烃产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1.7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岗上镇西辛庄村西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派威尔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华旭药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产精果糖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甘露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山梨糖醇液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经济技术开发区生物产业基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普苍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粮可口可乐饮料（河北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各种包装规格碳酸饮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7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标箱、矿物质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标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经济技术开发区海南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佳诺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富世华（河北）金刚石工具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生产能力激光焊接金刚石锯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片、热压烧结金刚石锯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片、金刚石薄壁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经济技术开发区创业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良村热电有限公司（自愿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x330MW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燃煤热电联产机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经济技术开发区工业大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药集团欧意药业有限公司（开发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阿奇霉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0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奥拉西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阿西美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盐酸曲马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清热解毒浸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2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感冒清热干浸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t/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经济技术开发区良村石药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绿华环境科技服务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北制药集团先泰药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药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阿莫西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经济技术开发区扬子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自动化研究所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远大中正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一水硫酸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新乐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新乐工业园区纬七路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新技术产业开发区供水排水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区泰山街六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中诚凯达预搅拌混凝土制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制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凝土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安区西兆通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佳境环境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军存预拌混凝土有限公司长安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制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拌商品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安区白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冀铁混凝土制品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凝土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奇正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福威建材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拌商品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安区西兆通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氏县华林预搅拌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拌商品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氏县城南槐南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昊瑞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诚信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基础化学原料制造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氰化钠、苯乙酸、苯乙酸甲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氏县元赵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昊瑞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民安预搅拌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拌商品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氏县张掖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通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派威尔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氏天宇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荧光增白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氏县城南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通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慕田峪环境工程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军存预拌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拌商品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裕华区西京北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骏驰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拌商品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裕华区东南二环交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圣洁环境生物科技工程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印钞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刷包装及其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模板，钱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裕华区翟营南大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佳诺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泰恒陶瓷制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陶瓷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抛釉瓷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赞皇县五马山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奇正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浩锐陶瓷制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陶瓷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抛地板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赞皇县五马山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奇正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赞皇县润德陶瓷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陶瓷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档内墙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赞皇县龙门乡楡底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赞皇腾宇陶瓷制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陶瓷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抛地板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赞皇县龙门乡楡底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汇泽瓷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陶瓷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陶瓷地板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赞皇县龙门乡楡底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贮昊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建筑材料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拌商品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华区杜北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惠泽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三楷展创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制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拌商品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华区岳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定县滑翔水洗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装制造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定县新城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乾昊钙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盐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质碳酸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井陉县天长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奥星集团药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药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胶囊、片剂、口服液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乐市南环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普苍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圣泰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化学原料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丙烯磺酸内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栾城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圣洁环境生物科技工程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中通玻璃制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玻璃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邑县桥西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惠泽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唐县强固混凝土搅拌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拌商品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唐县秦台北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建文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拌商品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唐县同乡西霍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矿区绿洁污水处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豪德玻璃制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玻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艺玻璃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泉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县聚源矿产品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产采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理磁铁矿、粗金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承钢黑山矿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产采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理磁铁矿、粗金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县永佳矿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产采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灰石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双龙矿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产采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精粉、铁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宝山矿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产采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精粉、铁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宇达新型建筑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页岩烧结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安丰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氯间苯二酚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羟基甲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万全区污水净化研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日处理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.5</w:t>
            </w: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万吨生活污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万全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万全区孔家庄镇马家房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1"/>
                <w:szCs w:val="21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合水处理（厦门）有限公司宣化分公司（宣化县污水处理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年处理污水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30</w:t>
            </w: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经开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沙岭子镇沙岭子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1"/>
                <w:szCs w:val="21"/>
              </w:rPr>
              <w:t>2017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弘泰化工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和化学品制造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年产特戊酸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吨、异丙酸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0</w:t>
            </w: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吨、有机溶剂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0</w:t>
            </w: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贾家营镇翰林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合水处理（厦门）有限公司宣化分公司（洋河南镇污水处理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年处理污水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92</w:t>
            </w: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洋河南镇张家坊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1"/>
                <w:szCs w:val="21"/>
              </w:rPr>
              <w:t>2017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长城液压油缸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液压和气压机械及元件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年产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373</w:t>
            </w: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套液压油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万全区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怀安县清源污水处理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保（污水处理及再生利用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日处理污水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.8</w:t>
            </w: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怀安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怀安县柴沟堡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百拓张家口建筑矿山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矿山机械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年产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000</w:t>
            </w: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具冲击器、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000</w:t>
            </w:r>
            <w:r>
              <w:rPr>
                <w:rStyle w:val="Font21"/>
                <w:rFonts w:ascii="Times New Roman" w:hAnsi="Times New Roman" w:cs="Times New Roman"/>
                <w:color w:val="000000"/>
                <w:position w:val="0"/>
                <w:sz w:val="20"/>
                <w:sz w:val="21"/>
                <w:szCs w:val="21"/>
                <w:vertAlign w:val="baseline"/>
              </w:rPr>
              <w:t>具钎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宣化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宣化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合度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县前韩宏嘉纸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制纸及纸板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箱纸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县留守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抚宁区华云纸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制纸及纸板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瓦楞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县留守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福泽纸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制纸及纸板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瓦楞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县留守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县慧通纸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制纸及纸板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瓦楞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县留守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通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基钢管（秦皇岛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压延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烟草机械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型成套设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龙海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派威尔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金程汽车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型客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开发区黄海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派威尔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水（昌黎）污水处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大埔河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佳诺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东燕节能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锈钢制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换热管、换热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经济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瀚丰长白结晶器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加工与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连铸机结晶器及冶金设备配件制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戴河新区南戴河宁海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众兴专用汽车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用汽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丰南区迎宾路西侧华通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亚联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丰南区迎宾路西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神钢焊接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焊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新区火炬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朝阳钢结构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构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（丰润）中国动车城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星之光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鼎然门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具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防撬门、安全防火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任各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鼎然门业有限公司西成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具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盗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任各庄镇小麻各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圣德装备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结构制品、矿用单体液压支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七树庄镇大令公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德赛双丰橡胶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橡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芯阻燃输送带、钢丝绳芯输送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城西荣国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冀东发展集成房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结构、保温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（丰润）中国动车城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红普林医疗用品股份有限公司唐山彩印包装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印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包装盒、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城南环路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燕南制锹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城东王土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路红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腾飞五金工具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城东宋道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路红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钢铁集团高强汽车板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退火板、热镀锌板、冷硬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平区唐山市现代装备制造工业区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联能源环保科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石油天然气股份有限公司冀东油田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油、天然气、液化气、轻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妃甸区新城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黑猫炭黑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碳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范各庄镇小寨村东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联能源环保科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迁安市斯文科德金属包装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制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罐、印涂镀锡薄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冀东普天线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线、电缆、光缆制造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信电缆、铝绞线、电缆、光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长城大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迁安富东橡胶制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橡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胶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建昌营镇教场沟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彦博彩涂板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彩涂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迁安镇科技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8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宝钢制罐北方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两片易拉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化市工业园区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奇正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嘉宝莉涂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涂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永清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永清工业园区紫荆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大厂金铭精细冷轧板带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钢铁压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冷轧薄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大厂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大厂县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格瑞环保科技开发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派皇工贸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皮革鞣制加工、皮手套及皮装饰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成品皮革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、皮手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文安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文安县文安镇大庄子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杉环保技术服务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安萨牌电器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套电动车智能动力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固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固安工业园区北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石油天然气股份有限公司华北油田分公司第二采油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油和天然气开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各类型井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口，原油配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.26╳10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霸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霸州市西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K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北油田分公司第四采油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油和天然气开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原油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69.4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广阳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廊坊市广阳区万庄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大唐钢木家具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冷轧亮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霸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胜芳经济开发区辛章开发区樊李杨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普苍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港安环保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冶炼及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铅锑合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铅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新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新县老河头镇刘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华阳纸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造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特种文化用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庞口镇旧城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兴达化工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软化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光县大单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保绿源工程招标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瑞兴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硫化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光县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绿创环境工程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彩客化学（东光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s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光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清洁生产技术服务中心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彩客化学（沧州）有限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丁二酰定二酸二甲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光县城南大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环保局、东光县环保局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桥县污水处理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桥县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乐创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桥县银晶助剂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试剂和助剂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氯化汞触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桥县于集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绿创环境工程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皮县穆三拨家用电器配件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器配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皮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通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绿创环境工程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森宇纸制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纸制品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档木浆卫生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科技大学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山县城市污水处理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山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奇正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华北石油荣盛机械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结构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类型防喷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丘市华北油田会战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圆节能材料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玻璃棉和岩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间市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并联绝热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隔热和隔音材料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棉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献县商林乡水牛店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科技大学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乐寿鸭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禽类屠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条鸭，鸭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献县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科技大学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献县滨河铸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和压延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兰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献县郭庄镇古里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通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康源环保技术咨询服务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斯控股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裘皮服装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硝皮，染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肃宁县尚村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欣众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鹏润印刷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刷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肃宁县工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金桥安全环保咨询服务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华材料（沧州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制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凝土管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开发区阳关大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金桥安全环保咨询服务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华意铸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锈钢管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发区兴业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云天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华润热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渤海西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清洁生产技术服务中心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石油天然气股份有限公司大港油田分公司第三采油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和天然气开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油天然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县旧州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清洁生产技术服务中心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肃宁县宏远肉鸭养殖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肉鸭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肃宁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天宇高科冶金铸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铸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铸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肃宁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,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科技大学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西伯力特种橡胶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景县新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景县本源精华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烃基二环已基丙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景县王谦寺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滨河工程橡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化学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胶波纹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景县杜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城县诚信纤维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硝化纤维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县民营企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华硕工程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艾科塞林橡塑制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化学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呔哔克树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圈镇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睿韬环保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保绿缘工程招标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友谊新材料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颜料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氯化铬颜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桃城区赵圈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平县五新化工燃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靛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平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星之光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兴隆呋喃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化学原料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糠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大堤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山东利生集团深州面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副食品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麦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高古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瑞丰动力缸体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动机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新城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嘉信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原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汇铭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冀衡（集团）药业有限公司深州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対乙酰胺基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西景萌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汇铭还是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亚太电化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硫酸铵等化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汇铭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强县五根路皮革电镀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及热处理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镀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强县强镇滏东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津武玻璃纤维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玻璃纤维窗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强县城关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云天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春风银星胶辊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橡胶制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胶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州区滏阳东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晨虹油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涂料制造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漆类等化工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州区南午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州市全兴保温化工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元醇制造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聚醚多元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州市西王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师范大学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坤辉金属线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饶阳县新城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康氏金属表面处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及热处理加工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色热镀锌金属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饶阳县丝网创业基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合度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污水处理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及再生利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保绿缘工程招标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野营有色粉丹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氧化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桃城区北方工业基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保绿缘工程招标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故城县鸿利皮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皮毛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皮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故城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汇源食品饮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果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故城县瑞祥化学工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颜料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颜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故城县西苑工业项目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中韩营东裘革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皮毛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皮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故城县饶阳店营东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开门子肥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混肥料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合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故城县横德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故城县昌利钢丝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皮毛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故城县饶阳店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枣强县污水处理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及再生利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枣强县平原西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景美化学工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农药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灭草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枣强县肖张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钢集团衡水板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及压延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档镀锡卷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县新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仁合益康药业有限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药品制剂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服药剂，滴眼药，注射药剂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县清凉店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师范大学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新邑兴精细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成橡胶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羧基丁苯胶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县阜阳新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慈航药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药品原料药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贝诺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县城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衡林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药品原料药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酰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衡循环经济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凯亚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原料及化学制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哌啶酮，哌啶醇，哌啶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苏正冀衡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晶淼环境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污水处理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北外环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保绿缘工程招标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永利钢丝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建筑建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思倍特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微生态制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标吨微生态制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开发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高新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沙河市金东玻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重量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沙河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沙河市大杜村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研工程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县天利煤化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炼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涉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县井店镇老爷庙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平广兴牧业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养鸡成套自动化设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个鸡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平县南韩村乡小未庄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友发钢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制造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方矩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/a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螺旋焊管、高频焊管、热镀锌钢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废酸处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/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武安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安县商城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圣洁环境生物科技工程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安县四海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非技术矿物制品（石墨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超高功率石墨电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武安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安县长巷乡高新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钢铁集团有限责任公司焦化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产冶金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焦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.8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焦油产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粗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2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焦炉煤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97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复兴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钢铁集团有限责任公司东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联能源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钢集团邯宝钢铁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烧结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生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连铸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热轧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9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冷轧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复兴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西南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联能源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峰峰矿区津泉水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与其再生利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处理能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峰峰矿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邯郸市峰峰矿区郭庄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成晟水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与其再生利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处理能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峰峰矿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邯郸市峰峰矿区朴子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冀中能源峰峰集团辛安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采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原煤产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峰峰矿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邯郸市峰峰矿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天鹭新能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醇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甲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城区西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星之光环境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整车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汽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唐河循环经济产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星之光环境科技有限公司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44"/>
    </w:pPr>
    <w:rPr>
      <w:rFonts w:ascii="Calibri" w:hAnsi="Calibri" w:eastAsia="仿宋_GB2312;仿宋" w:cs="黑体;SimHe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cs="Times New Roman"/>
      <w:b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Char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05:00Z</dcterms:created>
  <dc:creator>qq</dc:creator>
  <dc:description/>
  <cp:keywords/>
  <dc:language>en-US</dc:language>
  <cp:lastModifiedBy>Administrator</cp:lastModifiedBy>
  <dcterms:modified xsi:type="dcterms:W3CDTF">2024-04-19T06:51:00Z</dcterms:modified>
  <cp:revision>3</cp:revision>
  <dc:subject/>
  <dc:title>q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