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公布的完成强制性清洁生产审核的企业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3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家）评估验收情况</w:t>
      </w:r>
    </w:p>
    <w:tbl>
      <w:tblPr>
        <w:tblW w:w="141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2415"/>
        <w:gridCol w:w="1215"/>
        <w:gridCol w:w="1785"/>
        <w:gridCol w:w="938"/>
        <w:gridCol w:w="1972"/>
        <w:gridCol w:w="7"/>
        <w:gridCol w:w="835"/>
        <w:gridCol w:w="1010"/>
        <w:gridCol w:w="1110"/>
        <w:gridCol w:w="2446"/>
      </w:tblGrid>
      <w:tr>
        <w:trPr>
          <w:tblHeader w:val="true"/>
          <w:trHeight w:val="82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主要产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及产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所属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提交审核报告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完成评估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完成验收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审核咨询机构名称</w:t>
            </w:r>
          </w:p>
        </w:tc>
      </w:tr>
      <w:tr>
        <w:trPr>
          <w:trHeight w:val="5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格力电器小家电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用电器具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各类小家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新区珠江大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冀都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泰明顿摩擦材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零部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刹车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新技术产业开发区黄河大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以岭药业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药材及中成药加工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胶囊剂、颗粒剂、口服液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区天山大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药集团维生药业（石家庄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药品原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维生素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区黄河大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绿华环境科技服务有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冀荣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氧化铬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郄马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派威尔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电子科技集团公司第十三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半导体分离器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半导体元器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作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清洁生产技术服务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电子科技集团公司第五十四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中山西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奇特包装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包装装潢及其他印刷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型高组合包装材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鹿泉区石铜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联创博美印刷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版物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印刷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色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鹿泉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鹿泉区上庄镇世纪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恒世海纳印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印刷和记录媒介复制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印刷彩报、黑白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鹿泉区上庄镇工业园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科林电气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配电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用电系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鹿泉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鹿泉区寺家庄镇东营北街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光华药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兽用药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桥西区滨河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北制药股份有有限公司生物技术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医药中间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经济技术开发区丰产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自动化研究所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宇惠制药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药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氯雷他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亿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经济技术开发区扬子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金鑫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炼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常家庄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质盛木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纤维板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中密度纤维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南董镇西四公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丽安评价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奥邦玻璃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玻璃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玻璃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顺中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丽安评价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中农博远农业装备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用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农用机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经济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冀都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裕邦食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禽类屠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加工白条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增村镇机场路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经济技术开发区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处理污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经济技术开发区丰产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水处理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日处理污水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振兴北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东华舰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机化学原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乙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装备制造基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恒谊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酸、盐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栾城区滦窦南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宝丰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百草枯乳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装备制造基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山韵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栾城区西刘莹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建业预拌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栾城区冶河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三楷预拌混凝土有有限公司（栾城分公司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栾城区窦妪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通畅预拌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建筑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预拌商品混凝土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孟耳庄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鼎源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预拌混凝土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岗南镇东朱豪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慕田峪环境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诚新型建材有有限公司平山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非金属矿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混凝土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平山镇东黄泥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绿创环境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三环阀门股份有有限公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单名称：河北冠群重型机械制造有有限公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结构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金属零部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西柏坡工业园工业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嘉阳加气块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非金属矿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加气块砖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东回舍村东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慕田峪环境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泰达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预拌混凝土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南甸镇黑母天村东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科技大学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成光电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气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铅酸蓄电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kVA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晋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晋州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丽安评价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极县易鼎预拌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混凝土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无极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无极县里城道乡工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二蒙预拌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混凝土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无极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无极县北苏镇工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天工预拌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非金属矿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混凝土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无极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无极县郝庄乡西陈村东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力马燃气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炼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煤气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亿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焦炭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邑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凤凰山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君乐宝太行乳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婴幼儿奶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行唐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行唐县食品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诚信九天医药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化学原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酸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氰乙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元氏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元氏县城南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昊瑞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悦民生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药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左旋肉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元氏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元氏县城南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派威尔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乐市卓越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素纤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纤维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新乐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新乐市西田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丽安评价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鸿业塑胶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橡胶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手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.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亿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赞皇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赞皇县东高村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五马活性炭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治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再生活性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赞皇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赞皇县五马山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普苍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皓轩环保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治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焚烧抗生素菌丝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赞皇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赞皇县五马山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普苍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深泽县西苑金属再生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废料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高速钢基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深泽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深泽县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西柏坡第二发电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火力发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发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kW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吉藁化纤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造纤维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竹浆纤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东宁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开发区富泉石油机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油田用机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天原药业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药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莲花颗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围场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金风电控设备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力发电机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隆化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平县宝蓝中矿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产采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精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平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露美达饮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杏仁露、八宝粥、五谷粥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泉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东梁黄金矿业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产采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宽丰利丰矿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产采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精粉、铁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斯必克冷却技术（张家口</w:t>
            </w:r>
            <w:r>
              <w:rPr>
                <w:rStyle w:val="Font41"/>
                <w:color w:val="000000"/>
                <w:sz w:val="21"/>
                <w:szCs w:val="21"/>
              </w:rPr>
              <w:t>}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6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千瓦时火电空冷机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桥西区白山街</w:t>
            </w:r>
            <w:r>
              <w:rPr>
                <w:rStyle w:val="Font41"/>
                <w:color w:val="000000"/>
                <w:sz w:val="21"/>
                <w:szCs w:val="21"/>
              </w:rPr>
              <w:t>1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卷烟厂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卷烟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1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箱卷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钻石北路</w:t>
            </w:r>
            <w:r>
              <w:rPr>
                <w:rStyle w:val="Font41"/>
                <w:color w:val="000000"/>
                <w:sz w:val="21"/>
                <w:szCs w:val="21"/>
              </w:rPr>
              <w:t>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河北万全力华化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药原药生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杂环氯除草剂</w:t>
            </w:r>
            <w:r>
              <w:rPr>
                <w:rStyle w:val="Font41"/>
                <w:color w:val="000000"/>
                <w:sz w:val="21"/>
                <w:szCs w:val="21"/>
              </w:rPr>
              <w:t>18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万全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万全区孔家庄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中煤张家口煤矿机械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各类矿井设备</w:t>
            </w:r>
            <w:r>
              <w:rPr>
                <w:rStyle w:val="Font41"/>
                <w:color w:val="000000"/>
                <w:sz w:val="21"/>
                <w:szCs w:val="21"/>
              </w:rPr>
              <w:t>17182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产业集聚区煤机路</w:t>
            </w:r>
            <w:r>
              <w:rPr>
                <w:rStyle w:val="Font41"/>
                <w:color w:val="000000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中粮工程装备（张家口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1752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台磨粉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装备制造产业集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三北拉法克锅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锅炉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工业锅炉</w:t>
            </w:r>
            <w:r>
              <w:rPr>
                <w:rStyle w:val="Font41"/>
                <w:color w:val="000000"/>
                <w:sz w:val="21"/>
                <w:szCs w:val="21"/>
              </w:rPr>
              <w:t>4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蒸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万全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万全区西山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通用机械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烟草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烟草设备</w:t>
            </w:r>
            <w:r>
              <w:rPr>
                <w:rStyle w:val="Font41"/>
                <w:color w:val="000000"/>
                <w:sz w:val="21"/>
                <w:szCs w:val="21"/>
              </w:rPr>
              <w:t>4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万全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产业集聚区中正西路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永昌机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铸铁、钢件</w:t>
            </w:r>
            <w:r>
              <w:rPr>
                <w:rStyle w:val="Font41"/>
                <w:color w:val="000000"/>
                <w:sz w:val="21"/>
                <w:szCs w:val="21"/>
              </w:rPr>
              <w:t>15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万全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西山产业园区矿机路</w:t>
            </w:r>
            <w:r>
              <w:rPr>
                <w:rStyle w:val="Font41"/>
                <w:color w:val="000000"/>
                <w:sz w:val="21"/>
                <w:szCs w:val="21"/>
              </w:rPr>
              <w:t>14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通达纸塑彩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塑料薄膜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13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包装膜、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万全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西山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u w:val="none"/>
                </w:rPr>
                <w:t>张家口长城乳业股份有有限公司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657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万全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u w:val="none"/>
                </w:rPr>
                <w:t>张家口燎原水泥有有限公司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水泥</w:t>
            </w:r>
            <w:r>
              <w:rPr>
                <w:rStyle w:val="Font41"/>
                <w:color w:val="000000"/>
                <w:sz w:val="21"/>
                <w:szCs w:val="21"/>
              </w:rPr>
              <w:t>1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产业集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博天糖业（张北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日加工甜菜</w:t>
            </w:r>
            <w:r>
              <w:rPr>
                <w:rStyle w:val="Font41"/>
                <w:color w:val="000000"/>
                <w:sz w:val="21"/>
                <w:szCs w:val="21"/>
              </w:rPr>
              <w:t>35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张北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张北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河北马利食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酵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7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活性干酵母和</w:t>
            </w:r>
            <w:r>
              <w:rPr>
                <w:rStyle w:val="Font41"/>
                <w:color w:val="000000"/>
                <w:sz w:val="21"/>
                <w:szCs w:val="21"/>
              </w:rPr>
              <w:t>8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鲜酵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张北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张北县工业北大街</w:t>
            </w:r>
            <w:r>
              <w:rPr>
                <w:rStyle w:val="Font41"/>
                <w:color w:val="000000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北伊利乳业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液态奶</w:t>
            </w:r>
            <w:r>
              <w:rPr>
                <w:rStyle w:val="Font41"/>
                <w:color w:val="000000"/>
                <w:sz w:val="21"/>
                <w:szCs w:val="21"/>
              </w:rPr>
              <w:t>14.7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张北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张北县张北镇新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永盛毛皮硝染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皮鞣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鞣制獭兔皮</w:t>
            </w:r>
            <w:r>
              <w:rPr>
                <w:rStyle w:val="Font41"/>
                <w:color w:val="000000"/>
                <w:sz w:val="21"/>
                <w:szCs w:val="21"/>
              </w:rPr>
              <w:t>8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阳原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阳原县西城镇水泉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慧英专用汽车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千辆粉粒物料半挂运输车、</w:t>
            </w:r>
            <w:r>
              <w:rPr>
                <w:rStyle w:val="Font41"/>
                <w:color w:val="000000"/>
                <w:sz w:val="21"/>
                <w:szCs w:val="21"/>
              </w:rPr>
              <w:t>1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辆垃圾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阳原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阳原县高墙乡高化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佳和农牧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养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存栏</w:t>
            </w:r>
            <w:r>
              <w:rPr>
                <w:rStyle w:val="Font41"/>
                <w:color w:val="000000"/>
                <w:sz w:val="21"/>
                <w:szCs w:val="21"/>
              </w:rPr>
              <w:t>25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头生猪、年出栏</w:t>
            </w:r>
            <w:r>
              <w:rPr>
                <w:rStyle w:val="Font41"/>
                <w:color w:val="000000"/>
                <w:sz w:val="21"/>
                <w:szCs w:val="21"/>
              </w:rPr>
              <w:t>20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头生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赤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赤城县云州乡三山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赤城县鑫富矿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采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开采金矿</w:t>
            </w:r>
            <w:r>
              <w:rPr>
                <w:rStyle w:val="Font41"/>
                <w:color w:val="000000"/>
                <w:sz w:val="21"/>
                <w:szCs w:val="21"/>
              </w:rPr>
              <w:t>1.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赤城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赤城县镇宁堡乡赵家沟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亿达玻璃容器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用玻璃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看着玻璃制品</w:t>
            </w:r>
            <w:r>
              <w:rPr>
                <w:rStyle w:val="Font41"/>
                <w:color w:val="000000"/>
                <w:sz w:val="21"/>
                <w:szCs w:val="21"/>
              </w:rPr>
              <w:t>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涿鹿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涿鹿县科技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（开滦集团）蔚州矿业公司西细庄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煤炭采选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生产原煤</w:t>
            </w:r>
            <w:r>
              <w:rPr>
                <w:rStyle w:val="Font41"/>
                <w:color w:val="000000"/>
                <w:sz w:val="21"/>
                <w:szCs w:val="21"/>
              </w:rPr>
              <w:t>6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蔚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蔚县白草村庄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金瑞德食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加工青辣椒、蚕豆罐头</w:t>
            </w:r>
            <w:r>
              <w:rPr>
                <w:rStyle w:val="Font41"/>
                <w:color w:val="000000"/>
                <w:sz w:val="21"/>
                <w:szCs w:val="21"/>
              </w:rPr>
              <w:t>3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，年产葡萄酒</w:t>
            </w:r>
            <w:r>
              <w:rPr>
                <w:rStyle w:val="Font41"/>
                <w:color w:val="000000"/>
                <w:sz w:val="21"/>
                <w:szCs w:val="21"/>
              </w:rPr>
              <w:t>2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蔚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蔚县南杨庄乡东江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北京昕大洋怀安科技发展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及饲料添加剂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植酸酶</w:t>
            </w:r>
            <w:r>
              <w:rPr>
                <w:rStyle w:val="Font41"/>
                <w:color w:val="000000"/>
                <w:sz w:val="21"/>
                <w:szCs w:val="21"/>
              </w:rPr>
              <w:t>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、甜菜碱</w:t>
            </w:r>
            <w:r>
              <w:rPr>
                <w:rStyle w:val="Font41"/>
                <w:color w:val="000000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千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怀安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怀安县柴沟堡镇工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北汽福田汽车股份有有限公司宣化福田雷萨泵送机械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筑工程用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</w:rPr>
              <w:t>2016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生产搅拌车</w:t>
            </w:r>
            <w:r>
              <w:rPr>
                <w:rStyle w:val="Font41"/>
                <w:color w:val="000000"/>
                <w:sz w:val="21"/>
                <w:szCs w:val="21"/>
              </w:rPr>
              <w:t>188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台，</w:t>
            </w:r>
            <w:r>
              <w:rPr>
                <w:rStyle w:val="Font41"/>
                <w:color w:val="000000"/>
                <w:sz w:val="21"/>
                <w:szCs w:val="21"/>
              </w:rPr>
              <w:t>2017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上半年生产搅拌车</w:t>
            </w:r>
            <w:r>
              <w:rPr>
                <w:rStyle w:val="Font41"/>
                <w:color w:val="000000"/>
                <w:sz w:val="21"/>
                <w:szCs w:val="21"/>
              </w:rPr>
              <w:t>2497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宣化高新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河北盛华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和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  <w:r>
              <w:rPr>
                <w:rStyle w:val="Font41"/>
                <w:color w:val="000000"/>
                <w:sz w:val="21"/>
                <w:szCs w:val="21"/>
              </w:rPr>
              <w:t>PVC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树脂、</w:t>
            </w:r>
            <w:r>
              <w:rPr>
                <w:rStyle w:val="Font41"/>
                <w:color w:val="000000"/>
                <w:sz w:val="21"/>
                <w:szCs w:val="21"/>
              </w:rPr>
              <w:t>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烧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桥东区大仓盖镇梅家营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河北宣化工程机械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推土机</w:t>
            </w:r>
            <w:r>
              <w:rPr>
                <w:rStyle w:val="Font41"/>
                <w:color w:val="000000"/>
                <w:sz w:val="21"/>
                <w:szCs w:val="21"/>
              </w:rPr>
              <w:t>15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宣化区东升路</w:t>
            </w:r>
            <w:r>
              <w:rPr>
                <w:rStyle w:val="Font41"/>
                <w:color w:val="000000"/>
                <w:sz w:val="21"/>
                <w:szCs w:val="21"/>
              </w:rPr>
              <w:t>2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凯盛选矿药剂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选铁药剂</w:t>
            </w:r>
            <w:r>
              <w:rPr>
                <w:rStyle w:val="Font41"/>
                <w:color w:val="000000"/>
                <w:sz w:val="21"/>
                <w:szCs w:val="21"/>
              </w:rPr>
              <w:t>9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，稀土捕收剂</w:t>
            </w:r>
            <w:r>
              <w:rPr>
                <w:rStyle w:val="Font41"/>
                <w:color w:val="000000"/>
                <w:sz w:val="21"/>
                <w:szCs w:val="21"/>
              </w:rPr>
              <w:t>1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深井镇南街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弘泰化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和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特戊酸</w:t>
            </w:r>
            <w:r>
              <w:rPr>
                <w:rStyle w:val="Font41"/>
                <w:color w:val="000000"/>
                <w:sz w:val="21"/>
                <w:szCs w:val="21"/>
              </w:rPr>
              <w:t>15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、异丙酮</w:t>
            </w:r>
            <w:r>
              <w:rPr>
                <w:rStyle w:val="Font41"/>
                <w:color w:val="000000"/>
                <w:sz w:val="21"/>
                <w:szCs w:val="21"/>
              </w:rPr>
              <w:t>18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、有机溶剂</w:t>
            </w:r>
            <w:r>
              <w:rPr>
                <w:rStyle w:val="Font41"/>
                <w:color w:val="000000"/>
                <w:sz w:val="21"/>
                <w:szCs w:val="21"/>
              </w:rPr>
              <w:t>15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、特戊酸钠</w:t>
            </w:r>
            <w:r>
              <w:rPr>
                <w:rStyle w:val="Font41"/>
                <w:color w:val="000000"/>
                <w:sz w:val="21"/>
                <w:szCs w:val="21"/>
              </w:rPr>
              <w:t>2.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宣化区贾家营镇翰林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宣化金隅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熟料</w:t>
            </w:r>
            <w:r>
              <w:rPr>
                <w:rStyle w:val="Font41"/>
                <w:color w:val="000000"/>
                <w:sz w:val="21"/>
                <w:szCs w:val="21"/>
              </w:rPr>
              <w:t>77.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，水泥</w:t>
            </w:r>
            <w:r>
              <w:rPr>
                <w:rStyle w:val="Font41"/>
                <w:color w:val="000000"/>
                <w:sz w:val="21"/>
                <w:szCs w:val="21"/>
              </w:rPr>
              <w:t>103.7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桥东区大仓盖镇梅家营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宣化县京西糠醛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糠醛</w:t>
            </w:r>
            <w:r>
              <w:rPr>
                <w:rStyle w:val="Font41"/>
                <w:color w:val="000000"/>
                <w:sz w:val="21"/>
                <w:szCs w:val="21"/>
              </w:rPr>
              <w:t>15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县江家屯乡江家屯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汇百川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筑材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减水剂</w:t>
            </w:r>
            <w:r>
              <w:rPr>
                <w:rStyle w:val="Font41"/>
                <w:color w:val="000000"/>
                <w:sz w:val="21"/>
                <w:szCs w:val="21"/>
              </w:rPr>
              <w:t>4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经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沙岭子镇沙岭子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冀东水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水泥</w:t>
            </w:r>
            <w:r>
              <w:rPr>
                <w:rStyle w:val="Font41"/>
                <w:color w:val="000000"/>
                <w:sz w:val="21"/>
                <w:szCs w:val="21"/>
              </w:rPr>
              <w:t>5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矿渣</w:t>
            </w:r>
            <w:r>
              <w:rPr>
                <w:rStyle w:val="Font41"/>
                <w:color w:val="000000"/>
                <w:sz w:val="21"/>
                <w:szCs w:val="21"/>
              </w:rPr>
              <w:t>3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府城南大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河北省宣化县大白杨金矿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采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处理金矿石</w:t>
            </w:r>
            <w:r>
              <w:rPr>
                <w:rStyle w:val="Font41"/>
                <w:color w:val="000000"/>
                <w:sz w:val="21"/>
                <w:szCs w:val="21"/>
              </w:rPr>
              <w:t>7.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赵川镇安家窑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宣化钢铁公司实业发展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灰和石膏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活性石灰</w:t>
            </w:r>
            <w:r>
              <w:rPr>
                <w:rStyle w:val="Font41"/>
                <w:color w:val="000000"/>
                <w:sz w:val="21"/>
                <w:szCs w:val="21"/>
              </w:rPr>
              <w:t>3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侯家庙车站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鑫烨机械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钢铁球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3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球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宣化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宣化新北方装潢印刷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装潢印刷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5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大箱烟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宣化区宣府大街</w:t>
            </w:r>
            <w:r>
              <w:rPr>
                <w:rStyle w:val="Font41"/>
                <w:color w:val="000000"/>
                <w:sz w:val="21"/>
                <w:szCs w:val="21"/>
              </w:rPr>
              <w:t>15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宣化现代采掘机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石油钻杆</w:t>
            </w:r>
            <w:r>
              <w:rPr>
                <w:rStyle w:val="Font41"/>
                <w:color w:val="000000"/>
                <w:sz w:val="21"/>
                <w:szCs w:val="21"/>
              </w:rPr>
              <w:t>27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河子西乡朱家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塞特热处理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加工一万吨设备配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河子西乡朱家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u w:val="none"/>
                </w:rPr>
                <w:t>河北亚东制药有有限公司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吡罗昔康软膏</w:t>
            </w:r>
            <w:r>
              <w:rPr>
                <w:rStyle w:val="Font41"/>
                <w:color w:val="000000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千万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经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桥西区东山高新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圣大</w:t>
            </w:r>
            <w:r>
              <w:rPr>
                <w:rStyle w:val="Font41"/>
                <w:color w:val="000000"/>
                <w:sz w:val="21"/>
                <w:szCs w:val="21"/>
              </w:rPr>
              <w:t>(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</w:t>
            </w:r>
            <w:r>
              <w:rPr>
                <w:rStyle w:val="Font41"/>
                <w:color w:val="000000"/>
                <w:sz w:val="21"/>
                <w:szCs w:val="21"/>
              </w:rPr>
              <w:t>)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药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青霉素</w:t>
            </w:r>
            <w:r>
              <w:rPr>
                <w:rStyle w:val="Font41"/>
                <w:color w:val="000000"/>
                <w:sz w:val="21"/>
                <w:szCs w:val="21"/>
              </w:rPr>
              <w:t>1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亿粒、头孢类</w:t>
            </w:r>
            <w:r>
              <w:rPr>
                <w:rStyle w:val="Font41"/>
                <w:color w:val="000000"/>
                <w:sz w:val="21"/>
                <w:szCs w:val="21"/>
              </w:rPr>
              <w:t>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亿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经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东山产业集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前韩纸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造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涂布白板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区留守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粤浦项（秦皇岛）马口铁工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口铁、印花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中粤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泰德管业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信戴卡股份有有限公司（产业园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零部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铝合金汽车轮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龙海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北方管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用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膨胀节、金属软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天山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油宝世顺（秦皇岛）钢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压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河北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三养社食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味品发酵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淀粉糖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浙江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龙鼎电气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配电及控制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低压开关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秦皇西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邦迪管路系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零部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双层管等管材、汽车传输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龙海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富连京电子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导体制冷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珠江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大开电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感器车辆检测板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戴河区金城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斯必得彩塑包装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软塑包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包装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阿拉伯化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混肥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氮磷钾高浓度复合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区秦皇东大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信戴卡股份有有限公司（东厂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零部件及配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铝合金轮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区东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第二港务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港口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炭运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区河北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第六港务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代服务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炭储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区建设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第七港务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港口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炭运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区建设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第九港务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港口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炭运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区建设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第一港务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储运。转运油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东港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派威尔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杂货港务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粮食、化肥、木材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西港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派威尔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矿石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海港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派威尔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宏都实业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牲畜屠宰及肉制品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肉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区抚宁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抚宁县丰满板纸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造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瓦楞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县留守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正润环境科技有有限公司秦皇岛分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安丰钢铁有有限公司（焦化车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靖安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新奇精密铸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缝纫机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龙家店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欧至精密铸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缝纫机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龙家店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明峰精密机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缝纫机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龙家店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勇峰精密铸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缝纫机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龙家店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豪斯胶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胶及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调软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靖安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川港专用汽车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挂车改装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京山铁路张家庄站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华恒生物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发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丙氨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山海关区沈山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秦冶重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专业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车辆、干熄焦配套设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经济技术开发区西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恩彼碧轴承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轴承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带座轴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经济技术开发区西区都山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卡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凯旋木艺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木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经济技术开发区西区东湖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千山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棉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龙县石门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天海龙染织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仔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龙县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中振博盛新材料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棉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龙县龙城路东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天成化工股份有有限公司卢龙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氮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成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龙县油田庄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万丰兴化工产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黄各庄镇惠达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宝铁煤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焦沥青、蒽油、萘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黄各庄镇惠达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丰南区群利钢铁炉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国丰钢铁第三轧钢厂东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达丰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焦油、硫铵、粗苯、煤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黄各庄二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丰南宏烨炉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团、白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小集镇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瑞丰钢铁（集团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、带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小集镇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国丰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轧带钢、热轧卷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青年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博鳌项目管理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瑞丰钢铁（集团）粤丰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铁水、粗钢、型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西葛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东华钢铁企业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铁水、粗钢、型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小集镇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丰南区凯恒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球团、铁水、钢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小集镇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丰南区经安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坯、带钢、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钱营镇钱营矿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正丰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材、型棒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林荫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车唐山机车车辆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火车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车组、碳钢客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厂前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佰斯德利制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两片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中国动车城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通宝停车设备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火车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体车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中国动车城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曹妃甸协同发展研究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泓泰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、熟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沙流河村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天柱钢铁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铁、粗钢、带钢、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银城铺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新宝泰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带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七树庄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冀东水泥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林荫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冀东水泥股份有有限公司唐山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、熟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王官营镇焦家庄村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燕东水泥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、熟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泉河头镇吴事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飞龙水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、熟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泉河头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景忠山国药（唐山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袋泡茶剂、胶囊剂、丸剂、片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公园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三石药业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片剂、胶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新城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时创高温材料股份有有限公司（丰润厂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耐火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耐火材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东山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圣雪大成唐山制药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酸黏菌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公园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红普林医疗用品股份有有限公司唐山二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手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扒齿港镇宁坨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红普林医疗用品股份有有限公司唐山三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手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扒齿港镇李平坨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红普林医疗用品股份有有限公司唐山五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手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司各庄镇裴坨子村西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中红三融畜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养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肉鸡分割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倴城松鹤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荣程集团唐山特种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水、粗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中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东方炼焦制气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煤气、煤焦油、粗苯、硫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倴城南环路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华西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粗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倴城镇靳营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鸿蕴医疗用品有有限公司（原名：唐山鸿蕴塑料制品有有限公司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手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扒齿港镇蝇各庄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路红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钢股份有有限公司唐山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轧薄板、冷轧薄板、镀锌板、彩涂板、棒材、线材、型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河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大唐国际唐山热电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能、热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路北区滨河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润电力唐山丰润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能、热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路北区韩城镇南街东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唐国际发电股份有有限公司陡河发电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能、热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平区贾庵子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银水实业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团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平区贾庵子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路红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田县古玉煤焦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煤焦油、粗苯、硫氨、甲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田县后湖工业园区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唐银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带钢、线材、棒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平区贾庵子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友重机械（唐山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减速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平区越河镇康各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友建机（唐山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挖掘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平区越河镇康各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蓝欣玻璃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玻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蓝欣系列高档浮法玻璃和在线镀膜玻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沽管理区东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洁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中厚板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铁水、钢、中厚板、型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乐亭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德龙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、钢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乐亭县翔云岛林场临港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津西钢铁集团股份有有限公司（东厂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、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西县三屯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津西钢铁集团股份有有限公司（西厂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、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西县三屯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三友远达纤维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粘胶短纤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堡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三友集团兴达纤维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短纤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堡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路红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冀东启新水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熟料、水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卑家店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冀东水泥三友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熟料、水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赵各庄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新奥永顺清洁能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范各庄镇规划路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荣义炼焦制气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焦炉煤气、焦油、粗苯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范各庄镇张庄户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永顺实业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焦油、粗苯、硫酸铵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吕家坨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春兴特种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速线材、棒材、方矩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大庄坨乡黑鸭子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三兴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萘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酸、精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南部能源综合利用与循环经济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绿华环境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汇丰炼焦制气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焦油、粗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不锈钢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轧带钢、高速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资源枯竭型接续产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鑫达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沙河驿镇上炉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首钢股份公司迁安钢铁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轧板、硅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西部工业区兆安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九江线材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木厂口镇松汀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松汀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带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木厂口镇西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荣信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球团矿、铁、粗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沙河驿镇管庄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轧一钢铁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坯、轧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菜园镇新庄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中化煤化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焦油、粗苯、硫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杨店子镇滨河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宏奥工贸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仓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太平庄乡崇家峪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九江煤炭储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仓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焦、粗苯、煤焦油、硫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上庄乡平林镇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燕山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火车站西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汇铭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排水有有限公司曹妃甸运营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妃甸区唐海镇阴阳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文丰山川轮毂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圆坯、特厚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妃甸中小企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港陆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、轧（材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化市崔家庄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港陆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焦炉煤气、焦油、粗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化市崔家庄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中润煤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甲醇、精苯、焦油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开发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路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海港开发区水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及其再生利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海港中材装备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保设备、建材工业设备、输送设备及钢结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开发区港兴大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通宝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海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徳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兴隆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球团矿、铁、钢坯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滦县榛子镇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县金马工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和压延加工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球团矿、铁水、粗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滦县茨榆坨镇芦苇庄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北极熊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干混材料、特种建筑工程材料和特种水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滦县雷庄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东海特钢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棒材、线材和带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滦县茨榆坨镇前茨榆坨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东海钢铁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和压延加工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坯、线材、带钢、冷轧钢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滦县滦州镇后周庄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东水泥滦县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滦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榕丰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煤气、焦油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丰南区大齐各庄镇产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汇铭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国义特种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铁水、粗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古冶区吕家坨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冀都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建龙特殊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和压延加工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质热轧带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化市建设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建龙简舟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压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材、焦炭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化市建设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海纳川海拉（三河）车灯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零配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汽车车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三河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三河市燕郊精工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海油服油田化学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套符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P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标准规范钻完井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三河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三河市燕郊高新区海洋石油一区院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华德金属包装容器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印刷能力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开发区全兴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格瑞环保科技开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华明彩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印刷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彩印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翠青南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韵环境评价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碧海舟涂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涂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液体防腐涂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熔结环氧粉末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柔性阳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000m/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祥云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市博雅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立邦涂料（河北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木器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1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重防腐涂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4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工程油性涂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3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花园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市博雅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维特根机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建筑机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广阳区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创业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市博雅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北京吉信气弹簧制品有有限公司廊坊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用零部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气弹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金运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韵环境评价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威克迈动力系统部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发动机部件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扭振减震器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挠性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广阳区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广阳区开发区荷花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市博雅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京华金属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镀锌带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霸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东段乡西王家堡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韵环境评价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胜芳志兴制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宽幅热浸镀铝锌硅合金钢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镀锌钢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彩涂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霸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胜芳镇武平东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韵环境评价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华彪家具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具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钢化玻璃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钢木玻璃家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霸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胜芳协作区辛何路东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韵环境评价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青朗环保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加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表面处理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霸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金属玻璃家具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杉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聚通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和化学制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卡波姆树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广阳区建国道万众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6-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鑫盛汽车部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零部件及配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曲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套、轿车制动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永清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永清县工业园区益田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高博京邦制药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药品原料药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药药原料及中间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永清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永清县后奕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立马车业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铁路、船舶、航空航天和其他运输设备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电动自行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文安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廊坊市文安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格瑞环保科技开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康信中密度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造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中密度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文安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文安县文安镇大叩皂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格瑞环保科技开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会徕石油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危险化学品生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新型高清洁甲醇汽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文安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廊坊市文安工业新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国美新型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离心玻璃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大城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大城县权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金威节能科技有有限公司（名单名称：河北依克隆玻璃棉制品有有限公司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玻璃纤维及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离心玻璃棉保湿材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大城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大城县西留各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杉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凌云机电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零部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Style w:val="Font51"/>
                <w:color w:val="000000"/>
                <w:sz w:val="21"/>
                <w:szCs w:val="21"/>
              </w:rPr>
              <w:t>年产焊管</w:t>
            </w:r>
            <w:r>
              <w:rPr>
                <w:rStyle w:val="Font51"/>
                <w:color w:val="000000"/>
                <w:sz w:val="21"/>
                <w:szCs w:val="21"/>
              </w:rPr>
              <w:t>2</w:t>
            </w:r>
            <w:r>
              <w:rPr>
                <w:rStyle w:val="Font51"/>
                <w:color w:val="000000"/>
                <w:sz w:val="21"/>
                <w:szCs w:val="21"/>
              </w:rPr>
              <w:t>万吨管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碑店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碑店市团结西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奥润顺达窗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门窗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节能门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平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碑店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碑店市经济开发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祁新中药颗粒饮片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药饮片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Style w:val="Font51"/>
                <w:color w:val="000000"/>
                <w:sz w:val="21"/>
                <w:szCs w:val="21"/>
              </w:rPr>
              <w:t>年产中药饮片</w:t>
            </w:r>
            <w:r>
              <w:rPr>
                <w:rStyle w:val="Font51"/>
                <w:color w:val="000000"/>
                <w:sz w:val="21"/>
                <w:szCs w:val="21"/>
              </w:rPr>
              <w:t>4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国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国市中药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蔺氏盛泰药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药饮片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Style w:val="Font51"/>
                <w:color w:val="000000"/>
                <w:sz w:val="21"/>
                <w:szCs w:val="21"/>
              </w:rPr>
              <w:t>年产</w:t>
            </w:r>
            <w:r>
              <w:rPr>
                <w:rStyle w:val="Font51"/>
                <w:color w:val="000000"/>
                <w:sz w:val="21"/>
                <w:szCs w:val="21"/>
              </w:rPr>
              <w:t>79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中药饮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国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国市中药产业园区东南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瑞高动物药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兽用药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Style w:val="Font51"/>
                <w:color w:val="000000"/>
                <w:sz w:val="21"/>
                <w:szCs w:val="21"/>
              </w:rPr>
              <w:t>年产瘟热清注射剂</w:t>
            </w:r>
            <w:r>
              <w:rPr>
                <w:rStyle w:val="Font51"/>
                <w:color w:val="000000"/>
                <w:sz w:val="21"/>
                <w:szCs w:val="21"/>
              </w:rPr>
              <w:t>2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国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国市中药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涿州市燕南纸包装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纸制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瓦楞纸</w:t>
            </w:r>
            <w:r>
              <w:rPr>
                <w:rStyle w:val="Font51"/>
                <w:color w:val="000000"/>
                <w:sz w:val="21"/>
                <w:szCs w:val="21"/>
              </w:rPr>
              <w:t>78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平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涿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涿州市松林店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涿州市星河印刷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印刷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印刷</w:t>
            </w:r>
            <w:r>
              <w:rPr>
                <w:rStyle w:val="Font51"/>
                <w:color w:val="000000"/>
                <w:sz w:val="21"/>
                <w:szCs w:val="21"/>
              </w:rPr>
              <w:t>55.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涿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涿州市松林店镇三义路</w:t>
            </w:r>
            <w:r>
              <w:rPr>
                <w:rStyle w:val="Font51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德泰胶带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橡胶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橡胶输送带</w:t>
            </w:r>
            <w:r>
              <w:rPr>
                <w:rStyle w:val="Font51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平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博野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博野县刘陀店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通达泵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用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装订印刷品</w:t>
            </w:r>
            <w:r>
              <w:rPr>
                <w:rStyle w:val="Font51"/>
                <w:color w:val="000000"/>
                <w:sz w:val="21"/>
                <w:szCs w:val="21"/>
              </w:rPr>
              <w:t>40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博野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博野县博野镇北白沙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国伟业防水科技望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防水建筑材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防水材料</w:t>
            </w:r>
            <w:r>
              <w:rPr>
                <w:rStyle w:val="Font51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亿</w:t>
            </w:r>
            <w:r>
              <w:rPr>
                <w:rStyle w:val="Font51"/>
                <w:color w:val="00000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防水涂料</w:t>
            </w:r>
            <w:r>
              <w:rPr>
                <w:rStyle w:val="Font51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望都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望都县经济开发区蒙牛路</w:t>
            </w:r>
            <w:r>
              <w:rPr>
                <w:rStyle w:val="Font51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天马汽车集团专用汽车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通运输设备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垃圾车</w:t>
            </w:r>
            <w:r>
              <w:rPr>
                <w:rStyle w:val="Font51"/>
                <w:color w:val="00000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定兴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定兴县朝阳路</w:t>
            </w:r>
            <w:r>
              <w:rPr>
                <w:rStyle w:val="Font51"/>
                <w:color w:val="000000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展拜邸（保定）墙纸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日用杂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胶面压花墙壁纸</w:t>
            </w:r>
            <w:r>
              <w:rPr>
                <w:rStyle w:val="Font51"/>
                <w:color w:val="000000"/>
                <w:sz w:val="21"/>
                <w:szCs w:val="21"/>
              </w:rPr>
              <w:t>18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高新技术产业开发区复兴中路</w:t>
            </w:r>
            <w:r>
              <w:rPr>
                <w:rStyle w:val="Font51"/>
                <w:color w:val="000000"/>
                <w:sz w:val="21"/>
                <w:szCs w:val="21"/>
              </w:rPr>
              <w:t>3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正润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天威顺达变压器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压器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干式变压器</w:t>
            </w:r>
            <w:r>
              <w:rPr>
                <w:rStyle w:val="Font51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Style w:val="Font51"/>
                <w:color w:val="000000"/>
                <w:sz w:val="21"/>
                <w:szCs w:val="21"/>
              </w:rPr>
              <w:t>K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市鲁岗路</w:t>
            </w:r>
            <w:r>
              <w:rPr>
                <w:rStyle w:val="Font51"/>
                <w:color w:val="000000"/>
                <w:sz w:val="21"/>
                <w:szCs w:val="21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北电力线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缆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钢芯铝绞线</w:t>
            </w:r>
            <w:r>
              <w:rPr>
                <w:rStyle w:val="Font51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市高新区恒源西路</w:t>
            </w:r>
            <w:r>
              <w:rPr>
                <w:rStyle w:val="Font51"/>
                <w:color w:val="000000"/>
                <w:sz w:val="21"/>
                <w:szCs w:val="21"/>
              </w:rPr>
              <w:t>98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保运制版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凹印制版</w:t>
            </w:r>
            <w:r>
              <w:rPr>
                <w:rStyle w:val="Font51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高新区保满公路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惠阳航空螺旋桨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通运输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产军用直升机用旋翼毂，数量涉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国家高新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农装科技股份有有限公司保定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各类农机具设备六千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涞水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涞水县永安大街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三拓化工产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抗盐钙抑制性降滤失剂</w:t>
            </w:r>
            <w:r>
              <w:rPr>
                <w:rStyle w:val="Font51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涞水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涞水经济开发区东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涞水冀东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熟料</w:t>
            </w:r>
            <w:r>
              <w:rPr>
                <w:rStyle w:val="Font51"/>
                <w:color w:val="000000"/>
                <w:sz w:val="21"/>
                <w:szCs w:val="21"/>
              </w:rPr>
              <w:t>1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Style w:val="Font51"/>
                <w:color w:val="00000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水泥</w:t>
            </w:r>
            <w:r>
              <w:rPr>
                <w:rStyle w:val="Font51"/>
                <w:color w:val="000000"/>
                <w:sz w:val="21"/>
                <w:szCs w:val="21"/>
              </w:rPr>
              <w:t>16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Style w:val="Font51"/>
                <w:color w:val="00000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涞水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涞水县永阳镇淮河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蠡县江南化纤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纤维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聚酯纤维</w:t>
            </w:r>
            <w:r>
              <w:rPr>
                <w:rStyle w:val="Font51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蠡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蠡县经济开发区北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蠡县晟鑫化纤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纤维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涤纶短纤维</w:t>
            </w:r>
            <w:r>
              <w:rPr>
                <w:rStyle w:val="Font51"/>
                <w:color w:val="000000"/>
                <w:sz w:val="21"/>
                <w:szCs w:val="21"/>
              </w:rPr>
              <w:t>6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蠡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蠡县经济开发区平安东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曲阳县永宁供热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热力供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供热面积</w:t>
            </w:r>
            <w:r>
              <w:rPr>
                <w:rStyle w:val="Font51"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Style w:val="Font51"/>
                <w:color w:val="00000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曲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曲阳县新兴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曲阳金隅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水泥</w:t>
            </w:r>
            <w:r>
              <w:rPr>
                <w:rStyle w:val="Font51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曲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曲阳县野北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兴达绝缘电器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绝缘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绝缘板</w:t>
            </w:r>
            <w:r>
              <w:rPr>
                <w:rStyle w:val="Font51"/>
                <w:color w:val="000000"/>
                <w:sz w:val="21"/>
                <w:szCs w:val="21"/>
              </w:rPr>
              <w:t>6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庞家佐乡湘连口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华兴电器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绝缘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绝缘板</w:t>
            </w:r>
            <w:r>
              <w:rPr>
                <w:rStyle w:val="Font51"/>
                <w:color w:val="000000"/>
                <w:sz w:val="21"/>
                <w:szCs w:val="21"/>
              </w:rPr>
              <w:t>6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庞家佐乡湘连口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恒信电器绝缘材料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绝缘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绝缘板</w:t>
            </w:r>
            <w:r>
              <w:rPr>
                <w:rStyle w:val="Font51"/>
                <w:color w:val="000000"/>
                <w:sz w:val="21"/>
                <w:szCs w:val="21"/>
              </w:rPr>
              <w:t>5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庞家佐乡湘连口村东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永红绝缘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绝缘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绝缘板</w:t>
            </w:r>
            <w:r>
              <w:rPr>
                <w:rStyle w:val="Font51"/>
                <w:color w:val="000000"/>
                <w:sz w:val="21"/>
                <w:szCs w:val="21"/>
              </w:rPr>
              <w:t>15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庞家佐乡辛丰庄村西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宏达绝缘材料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绝缘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绝缘板</w:t>
            </w:r>
            <w:r>
              <w:rPr>
                <w:rStyle w:val="Font51"/>
                <w:color w:val="000000"/>
                <w:sz w:val="21"/>
                <w:szCs w:val="21"/>
              </w:rPr>
              <w:t>6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庞家佐乡湘连口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凯电器设备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绝缘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绝缘板</w:t>
            </w:r>
            <w:r>
              <w:rPr>
                <w:rStyle w:val="Font51"/>
                <w:color w:val="000000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庞家佐乡河西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长城汽车股份有有限公司徐水哈弗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通运输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汽车</w:t>
            </w:r>
            <w:r>
              <w:rPr>
                <w:rStyle w:val="Font51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朝阳北大街</w:t>
            </w:r>
            <w:r>
              <w:rPr>
                <w:rStyle w:val="Font51"/>
                <w:color w:val="000000"/>
                <w:sz w:val="21"/>
                <w:szCs w:val="21"/>
              </w:rPr>
              <w:t>29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伶醉酿酒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酒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白酒</w:t>
            </w:r>
            <w:r>
              <w:rPr>
                <w:rStyle w:val="Font51"/>
                <w:color w:val="000000"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区刘伶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亮点水族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玻璃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水族箱</w:t>
            </w:r>
            <w:r>
              <w:rPr>
                <w:rStyle w:val="Font51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区大王店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德力食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</w:t>
            </w:r>
            <w:r>
              <w:rPr>
                <w:rStyle w:val="Font51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区崔庄镇吴庄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徐水县吉星宇制鞋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鞋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运动鞋</w:t>
            </w:r>
            <w:r>
              <w:rPr>
                <w:rStyle w:val="Font51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区崔庄镇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皓辰木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木质家具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木门</w:t>
            </w:r>
            <w:r>
              <w:rPr>
                <w:rStyle w:val="Font51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东史端乡北营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帆有限责任公司徐水工业电池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铅酸电池</w:t>
            </w:r>
            <w:r>
              <w:rPr>
                <w:rStyle w:val="Font51"/>
                <w:color w:val="000000"/>
                <w:sz w:val="21"/>
                <w:szCs w:val="21"/>
              </w:rPr>
              <w:t>2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Style w:val="Font51"/>
                <w:color w:val="000000"/>
                <w:sz w:val="21"/>
                <w:szCs w:val="21"/>
              </w:rPr>
              <w:t>kVA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区徐大公路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帆股份有有限公司高新电源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铅酸电池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</w:t>
            </w:r>
            <w:r>
              <w:rPr>
                <w:rStyle w:val="Font51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支铅酸电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区大王店镇纬三路风帆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广元铅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生产精铅</w:t>
            </w:r>
            <w:r>
              <w:rPr>
                <w:rStyle w:val="Font51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合金铅</w:t>
            </w:r>
            <w:r>
              <w:rPr>
                <w:rStyle w:val="Font51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留村乡工业小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博洋生物科技有有限公司（名单名称：保定博洋精细化工有有限公司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羟基黄体酮</w:t>
            </w:r>
            <w:r>
              <w:rPr>
                <w:rStyle w:val="Font51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满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满城区方顺桥镇太平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满城县金路水泥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材行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硅酸盐水泥</w:t>
            </w:r>
            <w:r>
              <w:rPr>
                <w:rStyle w:val="Font51"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满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满城区东于河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帆股份有有限公司清苑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铅酸电池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铅酸电池</w:t>
            </w:r>
            <w:r>
              <w:rPr>
                <w:rStyle w:val="Font51"/>
                <w:color w:val="000000"/>
                <w:sz w:val="21"/>
                <w:szCs w:val="21"/>
              </w:rPr>
              <w:t>47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Style w:val="Font51"/>
                <w:color w:val="000000"/>
                <w:sz w:val="21"/>
                <w:szCs w:val="21"/>
              </w:rPr>
              <w:t>KVA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清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市清苑区莲池南大街</w:t>
            </w:r>
            <w:r>
              <w:rPr>
                <w:rStyle w:val="Font51"/>
                <w:color w:val="000000"/>
                <w:sz w:val="21"/>
                <w:szCs w:val="21"/>
              </w:rPr>
              <w:t>555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帆股份有有限公司有色金属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合金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合金铅</w:t>
            </w:r>
            <w:r>
              <w:rPr>
                <w:rStyle w:val="Font51"/>
                <w:color w:val="000000"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；铅零件</w:t>
            </w:r>
            <w:r>
              <w:rPr>
                <w:rStyle w:val="Font51"/>
                <w:color w:val="000000"/>
                <w:sz w:val="21"/>
                <w:szCs w:val="21"/>
              </w:rPr>
              <w:t>0.3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清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苑区北大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北京汇源集团冀中食品饮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果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果浆、浓缩汁</w:t>
            </w:r>
            <w:r>
              <w:rPr>
                <w:rStyle w:val="Font51"/>
                <w:color w:val="000000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顺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顺平县西亭乡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长城汽车股份有有限公司顺平县精工铸造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零部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铸件</w:t>
            </w:r>
            <w:r>
              <w:rPr>
                <w:rStyle w:val="Font51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顺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顺平县蒲上乡东南蒲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顺平县曲寨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硅酸盐水泥</w:t>
            </w:r>
            <w:r>
              <w:rPr>
                <w:rStyle w:val="Font51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顺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顺平县高于铺镇白家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得利集团雄县面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谷物磨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加工小麦</w:t>
            </w:r>
            <w:r>
              <w:rPr>
                <w:rStyle w:val="Font51"/>
                <w:color w:val="000000"/>
                <w:sz w:val="21"/>
                <w:szCs w:val="21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旅游路北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笃厚包装制品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包装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塑料纸制品包装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雄州路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雄县京联塑料包装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塑料包装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雄县塑料包装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雄县利峰塑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塑料包装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雄县雄州镇南环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鑫旺纸塑包装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</w:t>
            </w:r>
            <w:r>
              <w:rPr>
                <w:rStyle w:val="Font51"/>
                <w:color w:val="000000"/>
                <w:sz w:val="21"/>
                <w:szCs w:val="21"/>
              </w:rPr>
              <w:t>PE</w:t>
            </w:r>
            <w:r>
              <w:rPr>
                <w:rStyle w:val="Font51"/>
                <w:color w:val="000000"/>
                <w:sz w:val="21"/>
                <w:szCs w:val="21"/>
              </w:rPr>
              <w:t>包装薄膜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经济开发区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易县康源酒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酒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</w:t>
            </w:r>
            <w:r>
              <w:rPr>
                <w:rStyle w:val="Font51"/>
                <w:color w:val="000000"/>
                <w:sz w:val="21"/>
                <w:szCs w:val="21"/>
              </w:rPr>
              <w:t>15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白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易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易县凌云册乡龙湾头村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圣洁环境生物科技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易县曲城酒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酒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白酒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易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鲁岗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太行和益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日产熟料水泥</w:t>
            </w:r>
            <w:r>
              <w:rPr>
                <w:rStyle w:val="Font51"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易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易县县城西南八里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京兰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纸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水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易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易县高村乡西水冶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易县华宇大地水泥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白色硅酸盐水泥</w:t>
            </w:r>
            <w:r>
              <w:rPr>
                <w:rStyle w:val="Font51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易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易县县城西南大地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新县硕兴有色金属熔炼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冶炼及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</w:t>
            </w:r>
            <w:r>
              <w:rPr>
                <w:rStyle w:val="Font51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再生铅，</w:t>
            </w:r>
            <w:r>
              <w:rPr>
                <w:rStyle w:val="Font51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合金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新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新县端村镇西磊头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新县辰泰有色金属熔炼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冶炼及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合金铅</w:t>
            </w:r>
            <w:r>
              <w:rPr>
                <w:rStyle w:val="Font51"/>
                <w:color w:val="000000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新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新县老河头镇西喇喇地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长城汽车股份有有限公司整车事业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通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生产整车</w:t>
            </w:r>
            <w:r>
              <w:rPr>
                <w:rStyle w:val="Font51"/>
                <w:color w:val="000000"/>
                <w:sz w:val="21"/>
                <w:szCs w:val="21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莲池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市朝阳南大街</w:t>
            </w:r>
            <w:r>
              <w:rPr>
                <w:rStyle w:val="Font51"/>
                <w:color w:val="000000"/>
                <w:sz w:val="21"/>
                <w:szCs w:val="21"/>
              </w:rPr>
              <w:t>226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正汇包装彩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印刷制袋</w:t>
            </w:r>
            <w:r>
              <w:rPr>
                <w:rStyle w:val="Font51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莲池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莲池区百楼乡太保营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立中车轮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零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铝合金汽车轮毂</w:t>
            </w:r>
            <w:r>
              <w:rPr>
                <w:rStyle w:val="Font51"/>
                <w:color w:val="000000"/>
                <w:sz w:val="21"/>
                <w:szCs w:val="21"/>
              </w:rPr>
              <w:t>2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莲池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市七一东路</w:t>
            </w:r>
            <w:r>
              <w:rPr>
                <w:rStyle w:val="Font51"/>
                <w:color w:val="000000"/>
                <w:sz w:val="21"/>
                <w:szCs w:val="21"/>
              </w:rPr>
              <w:t>94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县冀东水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水泥</w:t>
            </w:r>
            <w:r>
              <w:rPr>
                <w:rStyle w:val="Font51"/>
                <w:color w:val="000000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熟料</w:t>
            </w:r>
            <w:r>
              <w:rPr>
                <w:rStyle w:val="Font51"/>
                <w:color w:val="000000"/>
                <w:sz w:val="21"/>
                <w:szCs w:val="21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唐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唐县白合镇白合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富康纸箱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纸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纸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万平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竞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竞秀区小汲店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利全纸品包装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纸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纸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万平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竞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竞秀区隆兴西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升印刷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纸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纸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竞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竞秀区北章村隆兴西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9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旭晟印刷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装订印刷品</w:t>
            </w:r>
            <w:r>
              <w:rPr>
                <w:rStyle w:val="Font5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51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竟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竟秀区江城乡石家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唐保定热电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热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发电</w:t>
            </w:r>
            <w:r>
              <w:rPr>
                <w:rStyle w:val="Font51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亿</w:t>
            </w:r>
            <w:r>
              <w:rPr>
                <w:rStyle w:val="Font51"/>
                <w:color w:val="000000"/>
                <w:sz w:val="21"/>
                <w:szCs w:val="21"/>
              </w:rPr>
              <w:t>kW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天威西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博鳌项目管理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唐保定华源热电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热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发电</w:t>
            </w:r>
            <w:r>
              <w:rPr>
                <w:rStyle w:val="Font51"/>
                <w:color w:val="000000"/>
                <w:sz w:val="21"/>
                <w:szCs w:val="21"/>
              </w:rPr>
              <w:t>1375000MW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市乐凯北大街光明路</w:t>
            </w:r>
            <w:r>
              <w:rPr>
                <w:rStyle w:val="Font51"/>
                <w:color w:val="000000"/>
                <w:sz w:val="21"/>
                <w:szCs w:val="21"/>
              </w:rPr>
              <w:t>3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博鳌项目管理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碑店市白沟京泽五金压铸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和压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高碑店市白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间市九龙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间市束城镇高辛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献县东方铸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和压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泵体，底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献县郭庄镇古里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康源环保技术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县华亿电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镀锌，铬，铜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康源环保技术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临港友谊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化学原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港经济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石油天然气股份有有限公司大港油田分公司第二采油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和天然气开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油天然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渤海新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圣力安全与环境科技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序能生物技术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物中间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临港经济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金桥安全环保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兴盛元五金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及热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钉子制品镀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兴县海兴鑫磊空心砖厂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天增金属防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来件锌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河区南陈屯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乐创环保科技有限公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冀春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甲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任丘市科蓝达金属表面处理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金属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链轮、汽车部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任丘燕翎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乐创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祥龙实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淀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肃宁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环境保护科学研究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三宝食品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淀粉、淀粉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肃宁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浩耐火保温材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建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保温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河间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科技大学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间市天龙耐火保温材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建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保温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河间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渤海煤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焦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渤海新区工业区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康源环保技术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和力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四氯化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临港经济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亿联石油产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其他仓储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存储中转油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南大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南大港管理区金暖热力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热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南大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双龙钢管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螺旋钢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金桥安全环保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殿元五金电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镀锌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青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十里香股份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金桥安全环保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汇源电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镀锌、镍配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乐创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华兴电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镀锌、镍配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乐创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交河镇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交河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大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D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苯二异氰酸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沧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云天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节能（沧州）环保能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华区小赵庄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云天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佳汇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树脂、粘合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光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正润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华润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化液、防冻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光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帮南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化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光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渤海电镀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镀配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云天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聚金五金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金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化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圣力安全与环境科技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宏泰专用汽车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罐车、洒水车等专业汽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金桥安全环保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海鑫五金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网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圣力安全与环境科技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鑫海化工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沥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万吉新材料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态钙锌热稳定剂、液态钙锌热稳定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城县城东部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师范大学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城县顺发木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咖啡桌、电视柜、电脑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城县通达路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师范大学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华阳生物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L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丙氨酸、甘氨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冀州区滏阳东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恒伟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油、水乳剂、粉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州经济开发区循环经济化工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华恒生物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制甘氨酸、精制氨基酸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半胱氨酸盐酸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州市经济开发区兴华南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7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美利达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颜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酞菁蓝颜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桃城区赵圈镇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邯钢集团衡水薄板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压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冷轧带钢、镀锡带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裕华西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衡水老白干酒业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红旗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派威尔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驹王专用汽车股份有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专用车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E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流动传媒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枣强县东外环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枣强县红星印刷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包装装潢及其他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标、酒盒、纸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枣强县裕华东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岳祥金属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制品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镀锌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饶阳县西城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冀衡集团有有限公司蓝天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肥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酸、钾肥、复合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工业新区威武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国农农业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肥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合肥、挤压肥、掺混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县循环经济园区冀衡路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蒙牛乳业（衡水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制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态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武强县农牧产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金音乐器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乐器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弦乐、管乐、长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枣强县周窝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奥冠电源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池行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胶体电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故城县衡德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平县飞畅电工合金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合金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换向器银铜合金和环保高性能银氧化锡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平县工业园东区纬二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建民纤维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基础化学原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硝化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武邑县桥头镇光明村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明光工程橡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橡胶、防水卷材、橡胶支座、波纹涵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滨湖新区彭杜乡陈辛庄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橡胶总厂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止水带、球形支座、盆式橡胶支座、板式橡胶支座、桥梁伸缩支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赵辛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安达包装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包装装潢及其他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包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高新科技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畅普迅流体连接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、低压胶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前磨头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宏达五金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镀锌丝、热镀锌丝和热镀锌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唐奉镇北大疃村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衡水东方工程橡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和塑料制品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止水带、塑料止水带、塑料防水板（未生产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景县留府乡景武公路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县华风感光材料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用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T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DT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铁铵盐、硫代硫酸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开发区冀衡工业园威武大街北西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球橡胶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丝绳芯输送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景县景州高新技术产业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冀衡集团有有限公司威武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用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硫酸铵、过硫酸钠、过硫酸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工业新区威武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桃城化工助剂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原料及化学制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盐基硫酸铅、氧化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桃城区北方工业园区京大街北安辛庄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精信化工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毒钙锌稀土复合稳定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桃城区京衡北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盛熙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原料和化学制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氯化石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冀衡化学股份有有限公司厂区北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钢集团邢台机械轧辊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产轧辊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区西南部新兴西大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亿泰橡塑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再生橡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三元乙丙再生胶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丁基再生胶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丁腈再生胶及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轮胎再生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威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威县汽摩配件产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旗专用汽车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辆汽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邢台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邢台县会宁镇霍楼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翔九石墨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高纯石墨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邢台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邢台龙冈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沙河市龙星精细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原料及化学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炭黑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沙河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沙河市东环路龙星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沙河市永福糠醛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机化工原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糠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沙河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沙河市辛寨村东南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河瑞田塑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塑料丝、绳及编织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塑料编织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新河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邢台市新河县春秋路南侧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超威电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铅蓄电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kVA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新河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河县工业园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盛泰制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热镀锌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热镀锌结构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南和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南和县城西工业园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新超越五金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筑、家具用金属配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气动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南和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南和县闫里乡闫里路口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启明化工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氢石油树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内丘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内丘清修岗工业园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滔（河北）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硫酸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吨，甲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醋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内丘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内丘县大孟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滔（河北）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内丘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内丘县大孟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宁波紧固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紧固件、处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4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镀锌和热镀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惠恩纳电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镀铬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镀锌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平乡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平乡县河古庙镇自行车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强久直行车配件集团有有限公司（电镀分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镀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7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年产镀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平乡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平乡县东马延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乡县恒盛电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处理镀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平方米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平乡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平乡县霍洪村电镀集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兴化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机化学原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二甲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大曹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邢台市大曹庄管理区产业聚集东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三川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氯化苄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氯乙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大曹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大曹庄管理区产业聚集东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清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伊斯曼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医药助剂系列产品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大曹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大曹庄管理区产业聚集东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广宗县耀明电镀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2/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广宗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广宗县冯寨乡砖窑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御捷车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三轮摩托车、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电动汽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清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邢台市清河县丰收渠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嘉德恒信医疗废物处置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疗废物处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处置医疗废物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任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任县永福庄乡永三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兴安液压机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支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、液压支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及各种千斤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任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任县工业区永康大街西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清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龙泉剑钉业有有限公司技改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处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钢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任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任县邢湾镇义和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清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喜德来家具实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木制家具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环保板式家具、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热压贴面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巨鹿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巨鹿具城西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科达橡胶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橡胶板、管、带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多规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巨鹿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巨鹿县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玉锋实业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副食品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淀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淀粉糖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宁晋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邢台市宁晋县西城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晶澳太阳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光伏设备及元器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太阳能电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30MW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0MW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宁晋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邢台市宁晋县西城区新兴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宁晋晶兴电子材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非金属矿物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单晶硅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石英坩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宁晋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宁晋县高新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宁晋松宫电子材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非金属矿物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单晶硅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多晶硅铸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宁晋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邢台市宁晋县晶龙大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金鹏煤化竖炉工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大同镇兰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天煜煤化电力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磁山镇崔炉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玉州煤化工业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武安市东环路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道交叉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武安市宝烨煤焦化工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冶陶镇固镇村东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武安市广普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阳邑镇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丰煤化电力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磁山镇南铭河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肥乡区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及再生利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处理污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肥乡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平县万森木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胶合板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胶合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平固店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平县平固店镇东王封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鑫森冶金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炼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冶金机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涉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县井店镇三街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绿创环境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名县名鼎化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苯胺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名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名县城西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圣洁环境生物科技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邱县威利邦木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高密度纤维板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邯郸市邱县新马头镇新城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凯泰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硫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丛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丛台区三陵乡工程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世星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酰氧基氮杂环丁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邯郸市馆陶县寿山寺乡（邯郸市新型化工园区紫阳大道东侧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赵都精细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2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和化学制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磺胺氯吡嗪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磺胺氯哒嗪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t/a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草酰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甲基吡啶磷（粗品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t/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新型化工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圣洁环境生物科技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荣特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机化学原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、甲苯、二甲苯、氢气、重质苯、非芳烃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寿山寺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新型化工园区紫阳大道东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圣洁环境生物科技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信德电力配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各类紧固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馆陶县东宝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金隅太行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品混凝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立方米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金隅太行混凝土有有限公司干混砂浆搅拌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干混砂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生物质电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火力发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发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亿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馆陶县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中诚水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处理污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立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南城区尹家庄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星之光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旭阳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胜利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星之光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长安客车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整车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客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辆专用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辆、轻卡轻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定曲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星之光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恒达健身文化用品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镀锌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铁西电镀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星之光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东贞皮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皮革、毛皮、羽毛及其制品和制鞋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牛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锚营制革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宏洋皮革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皮革、毛皮、羽毛及其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绵羊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锚营制革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东明皮革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皮革、毛皮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绵羊服装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制革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东明牛皮制革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皮革、毛皮、羽绒及其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牛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制革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44"/>
    </w:pPr>
    <w:rPr>
      <w:rFonts w:ascii="Calibri" w:hAnsi="Calibri" w:eastAsia="仿宋_GB2312;仿宋" w:cs="黑体;SimHe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cs="Times New Roman"/>
      <w:b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basedOn w:val="Style12"/>
    <w:qFormat/>
    <w:rPr>
      <w:rFonts w:ascii="Calibri" w:hAnsi="Calibri" w:eastAsia="仿宋_GB2312;仿宋" w:cs="黑体;SimHei"/>
      <w:kern w:val="2"/>
      <w:sz w:val="18"/>
      <w:szCs w:val="18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页眉 Char"/>
    <w:basedOn w:val="Style12"/>
    <w:qFormat/>
    <w:rPr>
      <w:rFonts w:ascii="Calibri" w:hAnsi="Calibri" w:eastAsia="仿宋_GB2312;仿宋" w:cs="黑体;SimHei"/>
      <w:kern w:val="2"/>
      <w:sz w:val="18"/>
      <w:szCs w:val="18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仿宋_GB2312;仿宋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ccry.com/" TargetMode="External"/><Relationship Id="rId3" Type="http://schemas.openxmlformats.org/officeDocument/2006/relationships/hyperlink" Target="http://03134872141.locoso.com/" TargetMode="External"/><Relationship Id="rId4" Type="http://schemas.openxmlformats.org/officeDocument/2006/relationships/hyperlink" Target="http://zhangjiakou09357.11467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8:00Z</dcterms:created>
  <dc:creator>qq</dc:creator>
  <dc:description/>
  <cp:keywords/>
  <dc:language>en-US</dc:language>
  <cp:lastModifiedBy>Administrator</cp:lastModifiedBy>
  <dcterms:modified xsi:type="dcterms:W3CDTF">2024-04-19T06:50:00Z</dcterms:modified>
  <cp:revision>3</cp:revision>
  <dc:subject/>
  <dc:title>q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