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 w:before="280" w:after="28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河北省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清洁生产审核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评估验收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专家库专家申请表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28"/>
        </w:rPr>
        <w:t>填表日期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 xml:space="preserve">                                                      </w:t>
      </w:r>
      <w:r>
        <w:rPr>
          <w:rFonts w:ascii="仿宋_GB2312;仿宋" w:hAnsi="仿宋_GB2312;仿宋" w:cs="宋体"/>
          <w:color w:val="000000"/>
          <w:kern w:val="0"/>
          <w:sz w:val="24"/>
          <w:szCs w:val="28"/>
        </w:rPr>
        <w:t>序号：</w:t>
      </w:r>
    </w:p>
    <w:tbl>
      <w:tblPr>
        <w:tblW w:w="10220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205"/>
        <w:gridCol w:w="1839"/>
        <w:gridCol w:w="1023"/>
        <w:gridCol w:w="164"/>
        <w:gridCol w:w="356"/>
        <w:gridCol w:w="614"/>
        <w:gridCol w:w="164"/>
        <w:gridCol w:w="954"/>
        <w:gridCol w:w="408"/>
        <w:gridCol w:w="290"/>
        <w:gridCol w:w="324"/>
        <w:gridCol w:w="774"/>
        <w:gridCol w:w="1686"/>
      </w:tblGrid>
      <w:tr>
        <w:trPr>
          <w:trHeight w:val="3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20" w:hRule="atLeas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毕业院校及学历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行业领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限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88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化工、石化、医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通信设备、计算机及其他电子设备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非金属矿制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交通运输设备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轻工、橡胶制品、纺织、皮革及其制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火电、炼焦、多晶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有色金属、黑色金属冶炼及压延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金属表面处理及热处理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采矿、煤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废弃资源和废材料回收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电气机械及器材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环境治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专业领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限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88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水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空气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声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固体废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生态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辐射环境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环境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环境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人群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环境规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环境经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可附页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  <w:szCs w:val="24"/>
              </w:rPr>
              <w:t>主要技术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  <w:szCs w:val="24"/>
              </w:rPr>
              <w:t>履历及成果</w:t>
            </w:r>
          </w:p>
        </w:tc>
        <w:tc>
          <w:tcPr>
            <w:tcW w:w="8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可附页</w:t>
            </w:r>
          </w:p>
        </w:tc>
      </w:tr>
      <w:tr>
        <w:trPr>
          <w:trHeight w:val="10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8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愿意成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河北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清洁生产审核验收专家库成员，自觉遵守国家法律、法规、规章和政策的有关规定，保证在清洁生产审核验收中做到科学、客观、公证，并接受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河北省环保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的监督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5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所在单位意见</w:t>
            </w: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  <w:lang w:val="en-US" w:eastAsia="zh-CN"/>
              </w:rPr>
              <w:t>河北省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环保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  <w:lang w:val="en-US" w:eastAsia="zh-CN"/>
              </w:rPr>
              <w:t>厅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 Unicode MS;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6:54Z</dcterms:created>
  <dc:creator>崔晓晔</dc:creator>
  <dc:description/>
  <dc:language>en-US</dc:language>
  <cp:lastModifiedBy/>
  <dcterms:modified xsi:type="dcterms:W3CDTF">2017-07-24T03:07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