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2016</w:t>
      </w:r>
      <w:r>
        <w:rPr/>
        <w:t>年第四批通过清洁生产审核评估验收的重点企业名单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0"/>
        <w:gridCol w:w="14"/>
        <w:gridCol w:w="1579"/>
        <w:gridCol w:w="55"/>
        <w:gridCol w:w="924"/>
        <w:gridCol w:w="548"/>
        <w:gridCol w:w="9"/>
        <w:gridCol w:w="1295"/>
        <w:gridCol w:w="11"/>
        <w:gridCol w:w="1198"/>
        <w:gridCol w:w="22"/>
        <w:gridCol w:w="861"/>
        <w:gridCol w:w="579"/>
        <w:gridCol w:w="847"/>
        <w:gridCol w:w="117"/>
        <w:gridCol w:w="11"/>
        <w:gridCol w:w="881"/>
        <w:gridCol w:w="308"/>
        <w:gridCol w:w="882"/>
        <w:gridCol w:w="468"/>
        <w:gridCol w:w="543"/>
        <w:gridCol w:w="10"/>
        <w:gridCol w:w="17"/>
        <w:gridCol w:w="784"/>
        <w:gridCol w:w="140"/>
        <w:gridCol w:w="1475"/>
      </w:tblGrid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产品及年产量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单公布时间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提交审核报告时间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完成评估时间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完成验收时间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核咨询机构名称</w:t>
            </w:r>
          </w:p>
        </w:tc>
      </w:tr>
      <w:tr>
        <w:trPr>
          <w:trHeight w:val="23" w:hRule="atLeast"/>
        </w:trPr>
        <w:tc>
          <w:tcPr>
            <w:tcW w:w="141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保定市申请验收企业</w:t>
            </w:r>
            <w:r>
              <w:rPr>
                <w:rFonts w:eastAsia="宋体" w:cs="Times New Roman" w:ascii="宋体" w:hAnsi="宋体"/>
                <w:b/>
                <w:szCs w:val="21"/>
              </w:rPr>
              <w:t>27</w:t>
            </w:r>
            <w:r>
              <w:rPr>
                <w:rFonts w:ascii="宋体" w:hAnsi="宋体" w:cs="Times New Roman"/>
                <w:b/>
                <w:szCs w:val="21"/>
              </w:rPr>
              <w:t>家，其中：通过评估验收</w:t>
            </w:r>
            <w:r>
              <w:rPr>
                <w:rFonts w:eastAsia="宋体" w:cs="Times New Roman" w:ascii="宋体" w:hAnsi="宋体"/>
                <w:b/>
                <w:szCs w:val="21"/>
              </w:rPr>
              <w:t xml:space="preserve">14 </w:t>
            </w:r>
            <w:r>
              <w:rPr>
                <w:rFonts w:ascii="宋体" w:hAnsi="宋体" w:cs="Times New Roman"/>
                <w:b/>
                <w:szCs w:val="21"/>
              </w:rPr>
              <w:t>家，通过评估</w:t>
            </w:r>
            <w:r>
              <w:rPr>
                <w:rFonts w:eastAsia="宋体" w:cs="Times New Roman" w:ascii="宋体" w:hAnsi="宋体"/>
                <w:b/>
                <w:szCs w:val="21"/>
              </w:rPr>
              <w:t>4</w:t>
            </w:r>
            <w:r>
              <w:rPr>
                <w:rFonts w:ascii="宋体" w:hAnsi="宋体" w:cs="Times New Roman"/>
                <w:b/>
                <w:szCs w:val="21"/>
              </w:rPr>
              <w:t>家，不出意见</w:t>
            </w:r>
            <w:r>
              <w:rPr>
                <w:rFonts w:eastAsia="宋体" w:cs="Times New Roman" w:ascii="宋体" w:hAnsi="宋体"/>
                <w:b/>
                <w:szCs w:val="21"/>
              </w:rPr>
              <w:t>9</w:t>
            </w:r>
            <w:r>
              <w:rPr>
                <w:rFonts w:ascii="宋体" w:hAnsi="宋体" w:cs="Times New Roman"/>
                <w:b/>
                <w:szCs w:val="21"/>
              </w:rPr>
              <w:t>家。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平县恒和污水处理厂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处理污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平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平县城东南部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市清澜环保技术咨询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环境水务（高阳）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处理污水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阳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阳县纺织生态产业园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市清澜环保技术咨询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国市康民物业管理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力产生和供应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热面积</w:t>
            </w:r>
            <w:r>
              <w:rPr>
                <w:rFonts w:eastAsia="宋体" w:cs="宋体" w:ascii="宋体" w:hAnsi="宋体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国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国市现代中药产业园区西北部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市清澜环保技术咨询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涿州科亮环保科技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事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处理污水</w:t>
            </w:r>
            <w:r>
              <w:rPr>
                <w:rFonts w:eastAsia="宋体" w:cs="宋体" w:ascii="宋体" w:hAnsi="宋体"/>
                <w:sz w:val="24"/>
                <w:szCs w:val="24"/>
              </w:rPr>
              <w:t>1.25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涿州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涿州市松林店工业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林诺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新兴化工有限责任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药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sz w:val="24"/>
                <w:szCs w:val="24"/>
              </w:rPr>
              <w:t>氧化乐果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千吨，三嗪酮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涿州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涿州市松林店镇熨斗电村西南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林诺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三利毛纺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纺织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染整毛线六千吨、染整高档纱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万吨、染整高档巾被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阳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阳县东部于堤工业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林诺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风帆精密铸造制品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制品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五金件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竞秀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市竞秀区富江街</w:t>
            </w: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市优环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天威集团特变电气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压器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变压器</w:t>
            </w:r>
            <w:r>
              <w:rPr>
                <w:rFonts w:eastAsia="宋体" w:cs="宋体" w:ascii="宋体" w:hAnsi="宋体"/>
                <w:sz w:val="24"/>
                <w:szCs w:val="24"/>
              </w:rPr>
              <w:t>243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/KVA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竞秀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市天威西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39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出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市优环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市满城金隆皂素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化学产品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二乙氨基乙醇</w:t>
            </w:r>
            <w:r>
              <w:rPr>
                <w:rFonts w:eastAsia="宋体" w:cs="宋体" w:ascii="宋体" w:hAnsi="宋体"/>
                <w:sz w:val="24"/>
                <w:szCs w:val="24"/>
              </w:rPr>
              <w:t>273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满城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市满城区南韩村乡西原屯村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出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市优环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市远业电力器材制造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表面处理及热处理加工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加工电力金具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满城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市满城区方顺桥镇沟河庄村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出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市优环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海川胶带制造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橡胶制品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橡胶输送带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万平方米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野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野县博野镇刘陀营村西北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出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市优环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野县大通污水处理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处理污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野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野县博程公路西侧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市优环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冀中能源邯郸矿业集团阜平矿业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炭开采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煤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平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平县大台乡炭灰铺村东北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出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县冀东水泥有限责任公司（石子加工分厂）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砂石加工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28.6</w:t>
            </w:r>
            <w:r>
              <w:rPr>
                <w:rFonts w:ascii="宋体" w:hAnsi="宋体" w:cs="宋体"/>
                <w:sz w:val="24"/>
                <w:szCs w:val="24"/>
              </w:rPr>
              <w:t>万立方米石子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县白合镇白合村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出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华丰工业集团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机械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式散热器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平方米、钢格板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涿州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涿州市松林店镇工业园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出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涿州中科国益水务有限公司（东厂）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处理污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涿州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涿州市刁窝乡东张村北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涿州中科国益水务有限公司（西厂）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处理污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涿州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涿州市甲秀路</w:t>
            </w:r>
            <w:r>
              <w:rPr>
                <w:rFonts w:eastAsia="宋体" w:cs="宋体" w:ascii="宋体" w:hAnsi="宋体"/>
                <w:sz w:val="24"/>
                <w:szCs w:val="24"/>
              </w:rPr>
              <w:t>33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国市大南流橡胶厂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再生胶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加工再生胶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国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国市明官乡大南流村西南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国市兴华印染厂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染色及印花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加工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万米棉布、涤棉布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国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国市伍仁桥镇大张村东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大发纸业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纸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卫生纸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城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城县东牛村村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出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保定府酒业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酒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吨白酒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城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城县大台乡西城路</w:t>
            </w: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天泽林板业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密度纤维板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中密度复合板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县舍龙城村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县圣霖板业有限责任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密度纤维板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中密度复合板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m3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县舍龙城村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九洲橡胶科技股份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橡胶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橡胶输送带</w:t>
            </w:r>
            <w:r>
              <w:rPr>
                <w:rFonts w:eastAsia="宋体" w:cs="宋体" w:ascii="宋体" w:hAnsi="宋体"/>
                <w:sz w:val="24"/>
                <w:szCs w:val="24"/>
              </w:rPr>
              <w:t>530</w:t>
            </w:r>
            <w:r>
              <w:rPr>
                <w:rFonts w:ascii="宋体" w:hAnsi="宋体" w:cs="宋体"/>
                <w:sz w:val="24"/>
                <w:szCs w:val="24"/>
              </w:rPr>
              <w:t>万平方米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蠡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蠡县经济开发区橡胶工业园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华胜胶带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橡胶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橡胶输送带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万平方米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蠡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蠡县经济开发区橡胶工业园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阳县荣仪毯业有限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棉化纤印染精加工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涤纶纱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万条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阳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阳县邢南工业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6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阳县美华染织有限责任公司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棉化纤印染精加工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巾被</w:t>
            </w:r>
            <w:r>
              <w:rPr>
                <w:rFonts w:eastAsia="宋体" w:cs="宋体" w:ascii="宋体" w:hAnsi="宋体"/>
                <w:sz w:val="24"/>
                <w:szCs w:val="24"/>
              </w:rPr>
              <w:t>53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阳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阳县南浦口乡后柳滩村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出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177" w:hRule="atLeast"/>
        </w:trPr>
        <w:tc>
          <w:tcPr>
            <w:tcW w:w="141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唐山市申请验收企业</w:t>
            </w:r>
            <w:r>
              <w:rPr>
                <w:rFonts w:eastAsia="宋体" w:cs="Times New Roman" w:ascii="宋体" w:hAnsi="宋体"/>
                <w:b/>
                <w:szCs w:val="21"/>
              </w:rPr>
              <w:t>52</w:t>
            </w:r>
            <w:r>
              <w:rPr>
                <w:rFonts w:ascii="宋体" w:hAnsi="宋体" w:cs="Times New Roman"/>
                <w:b/>
                <w:szCs w:val="21"/>
              </w:rPr>
              <w:t>，其中：通过评估验收</w:t>
            </w:r>
            <w:r>
              <w:rPr>
                <w:rFonts w:eastAsia="宋体" w:cs="Times New Roman" w:ascii="宋体" w:hAnsi="宋体"/>
                <w:b/>
                <w:szCs w:val="21"/>
              </w:rPr>
              <w:t>40</w:t>
            </w:r>
            <w:r>
              <w:rPr>
                <w:rFonts w:ascii="宋体" w:hAnsi="宋体" w:cs="Times New Roman"/>
                <w:b/>
                <w:szCs w:val="21"/>
              </w:rPr>
              <w:t>家，通过评估</w:t>
            </w:r>
            <w:r>
              <w:rPr>
                <w:rFonts w:eastAsia="宋体" w:cs="Times New Roman" w:ascii="宋体" w:hAnsi="宋体"/>
                <w:b/>
                <w:szCs w:val="21"/>
              </w:rPr>
              <w:t>12</w:t>
            </w:r>
            <w:r>
              <w:rPr>
                <w:rFonts w:ascii="宋体" w:hAnsi="宋体" w:cs="Times New Roman"/>
                <w:b/>
                <w:szCs w:val="21"/>
              </w:rPr>
              <w:t>家。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滦协鑫发电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电联产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年发电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Mwh</w:t>
            </w:r>
            <w:r>
              <w:rPr>
                <w:rFonts w:ascii="宋体" w:hAnsi="宋体" w:cs="宋体"/>
                <w:sz w:val="24"/>
                <w:szCs w:val="24"/>
              </w:rPr>
              <w:t>、年供热</w:t>
            </w:r>
            <w:r>
              <w:rPr>
                <w:rFonts w:eastAsia="宋体"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GJ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古冶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古冶区唐家庄矿区西南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4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4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弘也水泥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  <w:r>
              <w:rPr>
                <w:rFonts w:ascii="宋体" w:hAnsi="宋体" w:cs="宋体"/>
                <w:sz w:val="24"/>
                <w:szCs w:val="24"/>
              </w:rPr>
              <w:t>万吨熟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玉田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玉田县孤树镇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</w:rPr>
              <w:t>7.3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坤达科技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铝制品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万吨铝合金型材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城西部工业聚集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</w:rPr>
              <w:t>7.03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金利海生物柴油股份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利用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ascii="宋体" w:hAnsi="宋体" w:cs="宋体"/>
                <w:sz w:val="24"/>
                <w:szCs w:val="24"/>
              </w:rPr>
              <w:t>生物柴油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万吨、甘油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吨、植物沥青</w:t>
            </w:r>
            <w:r>
              <w:rPr>
                <w:rFonts w:eastAsia="宋体" w:cs="宋体" w:ascii="宋体" w:hAnsi="宋体"/>
                <w:sz w:val="24"/>
                <w:szCs w:val="24"/>
              </w:rPr>
              <w:t>9000</w:t>
            </w:r>
            <w:r>
              <w:rPr>
                <w:rFonts w:ascii="宋体" w:hAnsi="宋体" w:cs="宋体"/>
                <w:sz w:val="24"/>
                <w:szCs w:val="24"/>
              </w:rPr>
              <w:t>吨、高凝产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899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扒齿港镇戴庄村东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</w:rPr>
              <w:t>7.03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众联能源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航天赫（唐山）钛业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冶炼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生产精四氯化钛</w:t>
            </w:r>
            <w:r>
              <w:rPr>
                <w:rFonts w:eastAsia="宋体" w:cs="宋体" w:ascii="宋体" w:hAnsi="宋体"/>
                <w:sz w:val="24"/>
                <w:szCs w:val="24"/>
              </w:rPr>
              <w:t>250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南堡开发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南堡开发区工业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晶淼环境咨询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宝洁医用废弃物处理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险废物处理处置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处理医疗废物</w:t>
            </w:r>
            <w:r>
              <w:rPr>
                <w:rFonts w:eastAsia="宋体" w:cs="宋体" w:ascii="宋体" w:hAnsi="宋体"/>
                <w:sz w:val="24"/>
                <w:szCs w:val="24"/>
              </w:rPr>
              <w:t>27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南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南区尖子沽村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晶淼环境咨询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滦（集团）有限责任公司钱家营矿业分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炭开采和洗选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煤：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57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精煤：年入洗</w:t>
            </w:r>
            <w:r>
              <w:rPr>
                <w:rFonts w:eastAsia="宋体" w:cs="宋体" w:ascii="宋体" w:hAnsi="宋体"/>
                <w:sz w:val="24"/>
                <w:szCs w:val="24"/>
              </w:rPr>
              <w:t>70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南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南区钱营镇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晶淼环境咨询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邦力晋银化工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万吨尿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玉田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玉田县后湖工业聚集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5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5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三友矿山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石开采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水泥石、碱石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古冶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古冶区王辇庄乡赵各庄村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4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4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滦能源化工股份有限公司范各庄矿业分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矿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原煤、精煤</w:t>
            </w:r>
            <w:r>
              <w:rPr>
                <w:rFonts w:eastAsia="宋体" w:cs="宋体" w:ascii="宋体" w:hAnsi="宋体"/>
                <w:sz w:val="24"/>
                <w:szCs w:val="24"/>
              </w:rPr>
              <w:t>45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古冶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古冶区</w:t>
            </w:r>
            <w:r>
              <w:rPr>
                <w:rFonts w:ascii="宋体" w:hAnsi="宋体" w:cs="宋体"/>
                <w:sz w:val="24"/>
                <w:szCs w:val="24"/>
              </w:rPr>
              <w:t>南范各庄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4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滦能源化工股份有限公司吕家坨矿业分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矿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原煤、精煤</w:t>
            </w: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古冶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古冶区</w:t>
            </w:r>
            <w:r>
              <w:rPr>
                <w:rFonts w:ascii="宋体" w:hAnsi="宋体" w:cs="宋体"/>
                <w:sz w:val="24"/>
                <w:szCs w:val="24"/>
              </w:rPr>
              <w:t>吕家坨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4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润区乾城特钢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延加工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螺纹钢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润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润区银城铺乡东马庄工业园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4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4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华丽陶瓷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陶瓷制品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万件卫生陶瓷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开平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开平区胜利桥东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4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4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阳光陶瓷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陶瓷制品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件卫生陶瓷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开平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开平区胜利桥东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4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4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堡经济技术开发区污水处理厂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处理污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南堡开发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南堡经济开发区荣华道北侧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德禹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红普林医疗用品股份有限公司唐山六分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用橡胶制品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腈手套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亿只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城西工业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德禹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红普林医疗用品股份有限公司唐山一分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用橡胶制品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腈手套</w:t>
            </w: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  <w:r>
              <w:rPr>
                <w:rFonts w:ascii="宋体" w:hAnsi="宋体" w:cs="宋体"/>
                <w:sz w:val="24"/>
                <w:szCs w:val="24"/>
              </w:rPr>
              <w:t>亿只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扒齿港工业园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德禹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汇成硅酸钠有限责任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基础化学原料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硅酸钠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奔城镇南环路东段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</w:rPr>
              <w:t>7.0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德禹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汇丰钢铁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压延及产品销售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冷轧带钢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城西经济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德禹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施尔得建材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材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水泥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开平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开平区赵庄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1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4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惠泽环境工程技术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三友硅业有限责任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化学原料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万吨有机硅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sz w:val="24"/>
                <w:szCs w:val="24"/>
              </w:rPr>
              <w:t>万吨硅橡胶产品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南堡开发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南堡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路红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滦南县第二水泥厂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水泥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中大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路红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京东实业集团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水泥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城西高曹庄村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路红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南堡盐场有限公司溴素分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产溴素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南堡开发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南堡经济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自动化研究所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威英博（唐山）啤酒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啤酒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KL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南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南区迎宾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诺顿环境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欧润尼农业科技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肥料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  <w:r>
              <w:rPr>
                <w:rFonts w:ascii="宋体" w:hAnsi="宋体" w:cs="宋体"/>
                <w:sz w:val="24"/>
                <w:szCs w:val="24"/>
              </w:rPr>
              <w:t>万吨有机缓释肥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胡各庄镇工业园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星之光环境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滦南县新越硫酸铝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化学品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液体硫酸铝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胡各庄镇小圈村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</w:rPr>
              <w:t>7.03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3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水美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迁安市大壮工贸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造纸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书写纸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t/a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迁安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迁安镇芦沟堡村南侧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众德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东电气（唐山）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部件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气密端子</w:t>
            </w: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sz w:val="24"/>
                <w:szCs w:val="24"/>
              </w:rPr>
              <w:t>吨，特殊照明器具</w:t>
            </w:r>
            <w:r>
              <w:rPr>
                <w:rFonts w:eastAsia="宋体" w:cs="宋体" w:ascii="宋体" w:hAnsi="宋体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sz w:val="24"/>
                <w:szCs w:val="24"/>
              </w:rPr>
              <w:t>万件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高新开发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高新技术开发区华岩北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8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8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8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众德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津西钢铁集团大方重工科技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备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：热风炉箅子</w:t>
            </w:r>
            <w:r>
              <w:rPr>
                <w:rFonts w:eastAsia="宋体" w:cs="宋体" w:ascii="宋体" w:hAnsi="宋体"/>
                <w:sz w:val="24"/>
                <w:szCs w:val="24"/>
              </w:rPr>
              <w:t>9000</w:t>
            </w:r>
            <w:r>
              <w:rPr>
                <w:rFonts w:ascii="宋体" w:hAnsi="宋体" w:cs="宋体"/>
                <w:sz w:val="24"/>
                <w:szCs w:val="24"/>
              </w:rPr>
              <w:t>吨，炉喉钢砖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吨，辊环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吨，轧辊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吨，钢结构加工件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迁西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迁西县三屯营镇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晶淼环境咨询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溶科技股份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精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乙醇</w:t>
            </w:r>
            <w:r>
              <w:rPr>
                <w:rFonts w:eastAsia="宋体" w:cs="宋体" w:ascii="宋体" w:hAnsi="宋体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sz w:val="24"/>
                <w:szCs w:val="24"/>
              </w:rPr>
              <w:t>万吨，醋酸酯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润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润区三前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东方雨虹防水技术有限责任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沥青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万平米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南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南沿海工业区荣盛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十环环境评价服务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迁安恒晖热电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力发电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年发电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亿度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</w:t>
            </w:r>
            <w:r>
              <w:rPr>
                <w:rFonts w:ascii="宋体" w:hAnsi="宋体" w:cs="宋体"/>
                <w:sz w:val="24"/>
                <w:szCs w:val="24"/>
              </w:rPr>
              <w:t>迁安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</w:t>
            </w:r>
            <w:r>
              <w:rPr>
                <w:rFonts w:ascii="宋体" w:hAnsi="宋体" w:cs="宋体"/>
                <w:sz w:val="24"/>
                <w:szCs w:val="24"/>
              </w:rPr>
              <w:t>迁安市阚庄村东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德禹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1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迁安市正昊纸业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造纸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胶版纸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</w:t>
            </w:r>
            <w:r>
              <w:rPr>
                <w:rFonts w:ascii="宋体" w:hAnsi="宋体" w:cs="宋体"/>
                <w:sz w:val="24"/>
                <w:szCs w:val="24"/>
              </w:rPr>
              <w:t>迁安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迁安市高新技术产业园区聚鑫街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德禹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2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威克涂料化工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料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车面漆</w:t>
            </w:r>
            <w:r>
              <w:rPr>
                <w:rFonts w:eastAsia="宋体" w:cs="宋体" w:ascii="宋体" w:hAnsi="宋体"/>
                <w:sz w:val="24"/>
                <w:szCs w:val="24"/>
              </w:rPr>
              <w:t>780t/a</w:t>
            </w:r>
            <w:r>
              <w:rPr>
                <w:rFonts w:ascii="宋体" w:hAnsi="宋体" w:cs="宋体"/>
                <w:sz w:val="24"/>
                <w:szCs w:val="24"/>
              </w:rPr>
              <w:t>，道路标线漆</w:t>
            </w:r>
            <w:r>
              <w:rPr>
                <w:rFonts w:eastAsia="宋体" w:cs="宋体" w:ascii="宋体" w:hAnsi="宋体"/>
                <w:sz w:val="24"/>
                <w:szCs w:val="24"/>
              </w:rPr>
              <w:t>1820t/a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</w:t>
            </w:r>
            <w:r>
              <w:rPr>
                <w:rFonts w:ascii="宋体" w:hAnsi="宋体" w:cs="宋体"/>
                <w:sz w:val="24"/>
                <w:szCs w:val="24"/>
              </w:rPr>
              <w:t>迁安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迁安市城东迁徐公路北侧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德禹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3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迁安市恒茂纸业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造纸和纸制品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玻璃包装防霉垫纸</w:t>
            </w:r>
            <w:r>
              <w:rPr>
                <w:rFonts w:eastAsia="宋体" w:cs="宋体" w:ascii="宋体" w:hAnsi="宋体"/>
                <w:sz w:val="24"/>
                <w:szCs w:val="24"/>
              </w:rPr>
              <w:t>27000t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</w:t>
            </w:r>
            <w:r>
              <w:rPr>
                <w:rFonts w:ascii="宋体" w:hAnsi="宋体" w:cs="宋体"/>
                <w:sz w:val="24"/>
                <w:szCs w:val="24"/>
              </w:rPr>
              <w:t>迁安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迁安市上射雁庄乡北晒甲营村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德禹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4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蓝亨啤酒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啤酒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啤酒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迁安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迁安市杨店子镇工业区西侧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德禹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5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境界实业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原料和化学制品制造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稳定轻烃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LPG</w:t>
            </w:r>
            <w:r>
              <w:rPr>
                <w:rFonts w:ascii="宋体" w:hAnsi="宋体" w:cs="宋体"/>
                <w:sz w:val="24"/>
                <w:szCs w:val="24"/>
              </w:rPr>
              <w:t>（液化石油气）</w:t>
            </w:r>
            <w:r>
              <w:rPr>
                <w:rFonts w:eastAsia="宋体" w:cs="宋体" w:ascii="宋体" w:hAnsi="宋体"/>
                <w:sz w:val="24"/>
                <w:szCs w:val="24"/>
              </w:rPr>
              <w:t>28780t</w:t>
            </w:r>
            <w:r>
              <w:rPr>
                <w:rFonts w:ascii="宋体" w:hAnsi="宋体" w:cs="宋体"/>
                <w:sz w:val="24"/>
                <w:szCs w:val="24"/>
              </w:rPr>
              <w:t>，均四甲苯混合液</w:t>
            </w:r>
            <w:r>
              <w:rPr>
                <w:rFonts w:eastAsia="宋体" w:cs="宋体" w:ascii="宋体" w:hAnsi="宋体"/>
                <w:sz w:val="24"/>
                <w:szCs w:val="24"/>
              </w:rPr>
              <w:t>22540t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乐亭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乐亭县经济开发区内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德禹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6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中浩化工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原料和化学制品制造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精已二酸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，聚甲醛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海港开发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海港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德禹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7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栗源食品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制造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栗仁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吨、塑杯罐头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吨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净水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吨、饲料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遵化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遵化市通华西街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德禹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8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广野食品集团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制造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：罐头</w:t>
            </w:r>
            <w:r>
              <w:rPr>
                <w:rFonts w:eastAsia="宋体" w:cs="宋体" w:ascii="宋体" w:hAnsi="宋体"/>
                <w:sz w:val="24"/>
                <w:szCs w:val="24"/>
              </w:rPr>
              <w:t>1750</w:t>
            </w:r>
            <w:r>
              <w:rPr>
                <w:rFonts w:ascii="宋体" w:hAnsi="宋体" w:cs="宋体"/>
                <w:sz w:val="24"/>
                <w:szCs w:val="24"/>
              </w:rPr>
              <w:t>吨、主食</w:t>
            </w: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sz w:val="24"/>
                <w:szCs w:val="24"/>
              </w:rPr>
              <w:t>吨、速冻果蔬</w:t>
            </w:r>
            <w:r>
              <w:rPr>
                <w:rFonts w:eastAsia="宋体" w:cs="宋体" w:ascii="宋体" w:hAnsi="宋体"/>
                <w:sz w:val="24"/>
                <w:szCs w:val="24"/>
              </w:rPr>
              <w:t>3500</w:t>
            </w:r>
            <w:r>
              <w:rPr>
                <w:rFonts w:ascii="宋体" w:hAnsi="宋体" w:cs="宋体"/>
                <w:sz w:val="24"/>
                <w:szCs w:val="24"/>
              </w:rPr>
              <w:t>吨。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遵化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遵化市工业园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德禹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蓝猫饮品集团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饮品制造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酸枣汁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遵化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遵化市汤泉乡楼似山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德禹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钢京唐钢铁联合有限责任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铁冶炼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钢</w:t>
            </w:r>
            <w:r>
              <w:rPr>
                <w:rFonts w:eastAsia="宋体" w:cs="宋体" w:ascii="宋体" w:hAnsi="宋体"/>
                <w:sz w:val="24"/>
                <w:szCs w:val="24"/>
              </w:rPr>
              <w:t>97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曹妃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曹妃甸工业园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04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环学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1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盛财钢铁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压延加工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角钢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万钢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滦南县安各庄镇邢洪林村南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8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8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路红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2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鸿鹏焊业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丝绳及制品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焊丝</w:t>
            </w:r>
            <w:r>
              <w:rPr>
                <w:rFonts w:eastAsia="宋体" w:cs="宋体" w:ascii="宋体" w:hAnsi="宋体"/>
                <w:sz w:val="24"/>
                <w:szCs w:val="24"/>
              </w:rPr>
              <w:t>35500t/a</w:t>
            </w:r>
            <w:r>
              <w:rPr>
                <w:rFonts w:ascii="宋体" w:hAnsi="宋体" w:cs="宋体"/>
                <w:sz w:val="24"/>
                <w:szCs w:val="24"/>
              </w:rPr>
              <w:t>，焊丝盘子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sz w:val="24"/>
                <w:szCs w:val="24"/>
              </w:rPr>
              <w:t>万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a</w:t>
            </w:r>
            <w:r>
              <w:rPr>
                <w:rFonts w:ascii="宋体" w:hAnsi="宋体" w:cs="宋体"/>
                <w:sz w:val="24"/>
                <w:szCs w:val="24"/>
              </w:rPr>
              <w:t>，焊接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0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sz w:val="24"/>
                <w:szCs w:val="24"/>
              </w:rPr>
              <w:t>/a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高新开发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高新技术开发区火炬路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8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8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路红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3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奥瑟亚化工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原料和化学制品制造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气相二氧化硅</w:t>
            </w: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南堡开发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南堡经济技术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自动化研究所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4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惠美建筑陶瓷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瓷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万件陶瓷制品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南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南区黄各庄镇河涧路东侧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04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清洁生产中心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惠达陶瓷集团时尚家具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瓷卫浴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万件卫浴橱柜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南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南临港经济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04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清洁生产中心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化国祯污水处理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t/d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遵化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遵化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奇正环境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7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三友志达钙业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化学原料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粒钙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万吨，片钙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南堡开发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唐山市南堡开发区内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04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水美环保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8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南区群利金属制品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压延加工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冷轧带钢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t/a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南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丰南我</w:t>
            </w: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/>
                <w:sz w:val="24"/>
                <w:szCs w:val="24"/>
              </w:rPr>
              <w:t>国道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sz w:val="24"/>
                <w:szCs w:val="24"/>
              </w:rPr>
              <w:t>公里处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7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诺顿环境科技有限公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9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迁安市长城金矿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矿采选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采矿石</w:t>
            </w: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，年产黄金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迁安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唐山市迁安市建昌营镇军屯村北山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6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4.2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佳诺环保科技有限公司</w:t>
            </w:r>
          </w:p>
        </w:tc>
      </w:tr>
      <w:tr>
        <w:trPr>
          <w:trHeight w:val="23" w:hRule="atLeast"/>
        </w:trPr>
        <w:tc>
          <w:tcPr>
            <w:tcW w:w="141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廊坊市申请验收企业</w:t>
            </w:r>
            <w:r>
              <w:rPr>
                <w:rFonts w:cs="宋体" w:ascii="宋体" w:hAnsi="宋体"/>
                <w:b/>
                <w:szCs w:val="21"/>
              </w:rPr>
              <w:t>21</w:t>
            </w:r>
            <w:r>
              <w:rPr>
                <w:rFonts w:ascii="宋体" w:hAnsi="宋体" w:cs="宋体"/>
                <w:b/>
                <w:szCs w:val="21"/>
              </w:rPr>
              <w:t>家，其中：通过评估验收</w:t>
            </w:r>
            <w:r>
              <w:rPr>
                <w:rFonts w:cs="宋体" w:ascii="宋体" w:hAnsi="宋体"/>
                <w:b/>
                <w:szCs w:val="21"/>
              </w:rPr>
              <w:t>18</w:t>
            </w:r>
            <w:r>
              <w:rPr>
                <w:rFonts w:ascii="宋体" w:hAnsi="宋体" w:cs="宋体"/>
                <w:b/>
                <w:szCs w:val="21"/>
              </w:rPr>
              <w:t>家，通过评估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家。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北方嘉科印务股份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印染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烟盒印制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经济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华研工程咨询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香河万水环保材料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建材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环保材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香河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格瑞环保科技开发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北京当升材料科技股份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建材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三河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绿华环境科技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亚泰皮草（三河）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皮革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皮革制品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三河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绿华环境科技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爱普包装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包装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包装材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绿韵环境评价咨询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尤尼卡机械工具（廊坊）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机件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绿韵环境评价咨询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运润再生资源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资源回收利用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废气回收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大城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绿衫环保科技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格瑞玻璃棉制品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玻璃棉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大城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绿韵环境评价咨询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天寅生物技术股份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营养性添加剂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永清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格瑞环保科技开发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大唐木业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木材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木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安次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华兴玻璃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永清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华日家具股份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具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具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盼盼们也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具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具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经济技术开发区热力供应中心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热力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热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北京滨松光子技术股份有限公司廊坊分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制造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光电控测器件、晶体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有研光电新材料有限责任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制造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砷化镓晶体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市博雅管理咨询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开发区康泰斯空压机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制造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空压机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廊坊市中环联合环保技术咨询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伊内（廊坊）液压机技术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机械制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液压机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廊坊市格瑞环保科技开发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海吉翔汽车车顶饰件有限责任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制造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车顶饰件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廊坊市格瑞环保科技开发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平高东芝（廊坊）避雷器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制造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避雷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廊坊市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廊坊绿衫环保科技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基伊埃电力冷却技术（中国）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制品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凝器设备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廊坊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廊坊市开发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廊坊绿衫环保科技服务有限公司</w:t>
            </w:r>
          </w:p>
        </w:tc>
      </w:tr>
      <w:tr>
        <w:trPr>
          <w:trHeight w:val="267" w:hRule="atLeast"/>
        </w:trPr>
        <w:tc>
          <w:tcPr>
            <w:tcW w:w="141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家口市验收</w:t>
            </w:r>
            <w:r>
              <w:rPr>
                <w:rFonts w:cs="宋体" w:ascii="宋体" w:hAnsi="宋体"/>
                <w:b/>
                <w:szCs w:val="21"/>
              </w:rPr>
              <w:t>24</w:t>
            </w:r>
            <w:r>
              <w:rPr>
                <w:rFonts w:ascii="宋体" w:hAnsi="宋体" w:cs="宋体"/>
                <w:b/>
                <w:szCs w:val="21"/>
              </w:rPr>
              <w:t>家；其中评估验收</w:t>
            </w:r>
            <w:r>
              <w:rPr>
                <w:rFonts w:cs="宋体" w:ascii="宋体" w:hAnsi="宋体"/>
                <w:b/>
                <w:szCs w:val="21"/>
              </w:rPr>
              <w:t>21</w:t>
            </w:r>
            <w:r>
              <w:rPr>
                <w:rFonts w:ascii="宋体" w:hAnsi="宋体" w:cs="宋体"/>
                <w:b/>
                <w:szCs w:val="21"/>
              </w:rPr>
              <w:t>家，通过评估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家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北县星火供热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力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张北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凯诺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阳原县洁源污水处理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阳原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振实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阳原县三亦庄矿业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阳原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恒昌环保科技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万全宏宇化工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原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万全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恒昌环保科技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西山污水处理有限责任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万全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凯诺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康保县城污水及再生水处理厂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  <w:t>污水处理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家口市康保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凯诺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代牧业（察北）恒盛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业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察北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振实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鸿泽排水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高新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振实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崇礼区龙泽排水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崇礼区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凯诺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北嘉城水质净化有限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张北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凯诺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沽源县污水处理有限责任公司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沽源县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振实环保技术服务有限公司</w:t>
            </w:r>
          </w:p>
        </w:tc>
      </w:tr>
      <w:tr>
        <w:trPr>
          <w:trHeight w:val="23" w:hRule="atLeast"/>
        </w:trPr>
        <w:tc>
          <w:tcPr>
            <w:tcW w:w="141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中核沽源铀业有限责任公司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铀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沽源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振实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赤城县深港环保科技有限公司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业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保设备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赤城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凯诺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赤城县田家夭镇源盛选矿厂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赤城县田家夭镇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恒昌环保科技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宣化县盛德矿业有限责任公司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宣化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恒昌环保科技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合水处理（厦门）有限公司宣化县分公司（宣化县污水处理厂）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宣化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凯诺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下花园园鸣污水处理有限责任公司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下花园区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振实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合水处理（厦门）有限公司宣化县分公司洋河南镇污水处理村）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宣化县洋河南镇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凯诺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省矾山磷矿有限公司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涿鹿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凯诺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保胜新能源科技有限公司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蓄电池、太阳能光伏照明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万全区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凯诺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时代橡胶制品股份有限公司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橡胶制品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万全区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凯诺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万全区通源热力有限公司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力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万全区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凯诺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怀来京西洁源污水处理厂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怀来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振实环保技术服务有限公司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塞北管理区圣洁污水处理有限公司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市万全区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1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口市恒昌环保科技服务有限公司</w:t>
            </w:r>
          </w:p>
        </w:tc>
      </w:tr>
      <w:tr>
        <w:trPr>
          <w:trHeight w:val="267" w:hRule="atLeast"/>
        </w:trPr>
        <w:tc>
          <w:tcPr>
            <w:tcW w:w="141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邢台市验收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家；其中评估验收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家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临城奎山冀东水泥有限公司牛山分公司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3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临城县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洁源安评环保咨询有限公司</w:t>
            </w:r>
          </w:p>
        </w:tc>
      </w:tr>
      <w:tr>
        <w:trPr>
          <w:trHeight w:val="23" w:hRule="atLeast"/>
        </w:trPr>
        <w:tc>
          <w:tcPr>
            <w:tcW w:w="141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对标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临城奎山冀东水泥有限公司牛山分公司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3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临城县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1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北洁源安评环保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0:00Z</dcterms:created>
  <dc:creator>GX</dc:creator>
  <dc:description/>
  <dc:language>en-US</dc:language>
  <cp:lastModifiedBy/>
  <dcterms:modified xsi:type="dcterms:W3CDTF">2017-05-23T01:55:21Z</dcterms:modified>
  <cp:revision>0</cp:revision>
  <dc:subject/>
  <dc:title>G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