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三批重点企业清洁生产审核评估验收企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共计</w:t>
      </w:r>
      <w:r>
        <w:rPr>
          <w:rFonts w:cs="宋体" w:ascii="宋体" w:hAnsi="宋体"/>
          <w:b/>
          <w:bCs/>
          <w:sz w:val="36"/>
          <w:szCs w:val="36"/>
        </w:rPr>
        <w:t>194</w:t>
      </w:r>
      <w:r>
        <w:rPr>
          <w:rFonts w:ascii="宋体" w:hAnsi="宋体" w:cs="宋体"/>
          <w:b/>
          <w:bCs/>
          <w:sz w:val="36"/>
          <w:szCs w:val="36"/>
        </w:rPr>
        <w:t>家）</w:t>
      </w:r>
    </w:p>
    <w:tbl>
      <w:tblPr>
        <w:tblW w:w="146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"/>
        <w:gridCol w:w="112"/>
        <w:gridCol w:w="1745"/>
        <w:gridCol w:w="22"/>
        <w:gridCol w:w="1224"/>
        <w:gridCol w:w="3119"/>
        <w:gridCol w:w="1159"/>
        <w:gridCol w:w="23"/>
        <w:gridCol w:w="91"/>
        <w:gridCol w:w="1420"/>
        <w:gridCol w:w="1259"/>
        <w:gridCol w:w="48"/>
        <w:gridCol w:w="1114"/>
        <w:gridCol w:w="28"/>
        <w:gridCol w:w="984"/>
        <w:gridCol w:w="73"/>
        <w:gridCol w:w="1622"/>
        <w:gridCol w:w="55"/>
      </w:tblGrid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产品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交审核报告时间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评估时间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验收时间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咨询机构名称</w:t>
            </w:r>
          </w:p>
        </w:tc>
      </w:tr>
      <w:tr>
        <w:trPr>
          <w:trHeight w:val="23" w:hRule="atLeast"/>
        </w:trPr>
        <w:tc>
          <w:tcPr>
            <w:tcW w:w="146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廊坊市申请验收企业</w:t>
            </w:r>
            <w:r>
              <w:rPr>
                <w:rFonts w:cs="宋体" w:ascii="宋体" w:hAnsi="宋体"/>
                <w:b/>
                <w:szCs w:val="21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szCs w:val="21"/>
              </w:rPr>
              <w:t xml:space="preserve">31 </w:t>
            </w:r>
            <w:r>
              <w:rPr>
                <w:rFonts w:ascii="宋体" w:hAnsi="宋体" w:cs="宋体"/>
                <w:b/>
                <w:szCs w:val="21"/>
              </w:rPr>
              <w:t>家。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厂金隅爱乐屋节能制品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其他家具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高档节能窗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大厂县夏垫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精雕数控机床制造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机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精雕机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华祥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福嘉塑料制品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塑料制品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塑料颗粒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旺村镇大荆河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厂金隅金海燕玻璃棉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非金属矿物制品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玻璃棉制品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厂回族自治县夏垫镇夏安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弘亚再生资源利用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再生资源回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废铜、铝、铁、塑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王文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奥凯再生资源利用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再生资源回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废铜、铝、铁、塑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王文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宏远有色金属工贸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制造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铜、铝、铁、塑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旺村镇环保园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天瑞金属加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加工制造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铜、铝、铁、塑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王文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文安县天华密度板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2202</w:t>
            </w:r>
            <w:r>
              <w:rPr>
                <w:rFonts w:ascii="宋体" w:hAnsi="宋体" w:cs="宋体"/>
                <w:sz w:val="24"/>
              </w:rPr>
              <w:t>纤维板制造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密度纤维板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文安县左各庄镇南环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钜豪化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661</w:t>
            </w:r>
            <w:r>
              <w:rPr>
                <w:rFonts w:ascii="宋体" w:hAnsi="宋体" w:cs="宋体"/>
                <w:sz w:val="24"/>
              </w:rPr>
              <w:t>化学试剂和助燃剂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-</w:t>
            </w:r>
            <w:r>
              <w:rPr>
                <w:rFonts w:ascii="宋体" w:hAnsi="宋体" w:cs="宋体"/>
                <w:sz w:val="24"/>
              </w:rPr>
              <w:t>氰基戊酸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工业园区真极大道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银帆涂料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涂料制造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涂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县工业区二纬道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诺尔信化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环氧树脂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工业区益田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华茂生物制药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医药生物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双吗啉基二乙基醚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清县后奕镇南门村东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廊坊科森电器有限公司永清分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金属结果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机飞轮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县工业区榕花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大耕肥业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2629</w:t>
            </w:r>
            <w:r>
              <w:rPr>
                <w:rFonts w:ascii="宋体" w:hAnsi="宋体" w:cs="宋体"/>
                <w:sz w:val="24"/>
              </w:rPr>
              <w:t>其他肥料制造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腐殖酸有机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县城南廊霸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维达药化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药业化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ascii="宋体" w:hAnsi="宋体" w:cs="宋体"/>
                <w:sz w:val="24"/>
              </w:rPr>
              <w:t>羟基吡啶及系统衍生产品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燃气工业园区四纬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诚隆热浸锌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金属表面处理及热处理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热浸锌加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工业园区纬到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金锚家居制品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金属制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冷轧带钢，钢管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永清县刘街乡杨青口开发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城县金傲金属制品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再生资源回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废铜、废铝、废铁、铜杆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大荆河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迪砂金属铸造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铸造行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铸铁金属件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城县西飞天工业园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廊坊安德建奇数字设备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精密机械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数控机床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固安县工业园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固安嘉祥皮革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毛皮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毛皮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固安县宫村镇工业小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机美诺科技股份有限公司固安分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机械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畜牧系列、马铃薯全程机械、免耕系列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固安工业园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固安恩喜友电路板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轻工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印制线路板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固安县工业园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华润雪花啤酒（河北）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食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啤酒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三河市燕郊开发区东外环路尹家沟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信环境水务（霸州）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及再生利用</w:t>
            </w:r>
            <w:r>
              <w:rPr>
                <w:rFonts w:cs="宋体" w:ascii="宋体" w:hAnsi="宋体"/>
                <w:sz w:val="24"/>
              </w:rPr>
              <w:t>D46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霸州市太平桥西堤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新裕板业有限责任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造板制作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密度纤维板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文安县苏桥镇界围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前进冶金科技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行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站矿粉、硅酸盐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霸州市胜芳镇原开发区中心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河北佳诺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霸州嘉城水质净化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及再生利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霸州市胜芳镇芳津道</w:t>
            </w:r>
            <w:r>
              <w:rPr>
                <w:rFonts w:cs="宋体" w:ascii="宋体" w:hAnsi="宋体"/>
                <w:sz w:val="24"/>
              </w:rPr>
              <w:t>6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环保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霸州溢昇水务科技有限公司胜芳分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污染治理</w:t>
            </w:r>
            <w:r>
              <w:rPr>
                <w:rFonts w:cs="宋体" w:ascii="宋体" w:hAnsi="宋体"/>
                <w:sz w:val="24"/>
              </w:rPr>
              <w:t>C-80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再生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霸州市胜芳镇滨河东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斯百德（河北）有机化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机化工产品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环保型速干白乳胶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霸州市信安镇仁义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8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177" w:hRule="atLeast"/>
        </w:trPr>
        <w:tc>
          <w:tcPr>
            <w:tcW w:w="146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邢台市申请验收企业</w:t>
            </w:r>
            <w:r>
              <w:rPr>
                <w:rFonts w:cs="宋体" w:ascii="宋体" w:hAnsi="宋体"/>
                <w:b/>
                <w:szCs w:val="21"/>
              </w:rPr>
              <w:t>37</w:t>
            </w:r>
            <w:r>
              <w:rPr>
                <w:rFonts w:ascii="宋体" w:hAnsi="宋体" w:cs="宋体"/>
                <w:b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szCs w:val="21"/>
              </w:rPr>
              <w:t xml:space="preserve">31 </w:t>
            </w:r>
            <w:r>
              <w:rPr>
                <w:rFonts w:ascii="宋体" w:hAnsi="宋体" w:cs="宋体"/>
                <w:b/>
                <w:szCs w:val="21"/>
              </w:rPr>
              <w:t>家，通过评估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家</w:t>
            </w:r>
            <w:r>
              <w:rPr>
                <w:rFonts w:cs="宋体" w:ascii="宋体" w:hAnsi="宋体"/>
                <w:b/>
                <w:szCs w:val="21"/>
              </w:rPr>
              <w:t>,1</w:t>
            </w:r>
            <w:r>
              <w:rPr>
                <w:rFonts w:ascii="宋体" w:hAnsi="宋体" w:cs="宋体"/>
                <w:b/>
                <w:szCs w:val="21"/>
              </w:rPr>
              <w:t>家不出意见。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京平金属制品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钢压延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焊管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宗县开发区创业大道东侧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海航企业管理咨询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平乡县辉煌橡胶助剂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学试剂、助剂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橡胶促进剂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平乡县节固乡尹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海航企业管理咨询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平乡县合成助剂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D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平乡县西徐庄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海天环保工程设备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风焱蓄电池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蓄电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宁晋县大陆工业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环保绿缘工程招标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大曹庄管理区康丰化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机化学原料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糠醛、中密度纤维板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曹庄管理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海航企业管理咨询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临西县永清污水处理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及其再生利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临西县河西镇邯临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海航企业管理咨询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卓信塑胶制品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再生橡胶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三元乙丙再生胶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威县梨园屯镇王世公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海航企业管理咨询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天一电器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池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蓄电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巨鹿县董家庄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清河县碧蓝污水处理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及其再生利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清河县天山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清河县经济开发区污水处理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及其再生利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清河县经济开发区漓江大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振成机械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机件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自作螺丝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高新技术开发区东二环路</w:t>
            </w: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临城奎山冀东水泥有限公司牛山分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泥熟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临城县南牛山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不出意见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洁源安评环保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隆尧天唯热电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火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热能、电能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隆尧县莲子镇东方食品城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省清洁生产技术服务中心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金牛旭阳化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县东北部晏家屯镇石相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恒亿再生资源回收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再生资源回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废铜、铁、塑料、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县旭阳经济技术开发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诺德化工产品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溴代吡咯腈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丘工业园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城江医药科技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制药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苯酚、邻甲酚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丘工业园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方锐生物科技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L-</w:t>
            </w:r>
            <w:r>
              <w:rPr>
                <w:rFonts w:ascii="宋体" w:hAnsi="宋体" w:cs="宋体"/>
                <w:sz w:val="24"/>
              </w:rPr>
              <w:t>羟基脯氨酸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新河县工业园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奇正环境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长兴蓄电池制造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蓄电池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蓄电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宁晋县大陆村镇常家庄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吉恒实业集团有限公司玻璃生产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砖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沙河市经济开发区高村北侧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河市翔泰玻璃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薄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沙河市经济开发区高村北侧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河市华通压延玻璃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压花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沙河市经济开发区六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河市华通玻璃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白超薄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沙河市经济开发区西杜村村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河市利达玻璃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花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沙河市经济开发区玻璃产业园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河市金茂压花玻璃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花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沙河市经济开发区经七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河昊天微晶新材料股份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花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邢台市沙河市兴固村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旭洋建材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白超薄玻璃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沙河市高新技术开发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冀中能源股份有限公司邢东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煤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豫让街道先于村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金牛玻纤有限责任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纤维制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纱、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纱、毡用砂等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豫让桥新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安米诺氨基酸科技股份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原料及化学制品制造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苯丙氨酸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清河县汽摩工业集聚区挥公大道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宫市耿氏同盈裘革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皮鞣制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裘革毛革皮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南宫市朝阳大街与东环路交叉口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2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城中联福石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熟料、矿渣硅酸盐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临城经济开发区经旗大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君临药业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囊剂、颗粒和片剂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临城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环境监测站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宗县污水处理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污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广宗县城东新区创业大道东侧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广玉淀粉糖业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食品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淀粉、玉米胚芽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广宗县城东新区创业大道东侧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澳龙冷轧带钢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磁感硅钢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平乡县西工业区建设大街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星之光环境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万邦复临药业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芦荟胶囊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临西县城平安街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2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Quo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安亿环境科技有限公司</w:t>
            </w:r>
          </w:p>
        </w:tc>
      </w:tr>
      <w:tr>
        <w:trPr>
          <w:trHeight w:val="23" w:hRule="atLeast"/>
        </w:trPr>
        <w:tc>
          <w:tcPr>
            <w:tcW w:w="146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家口市申请验收企业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szCs w:val="21"/>
              </w:rPr>
              <w:t xml:space="preserve">13 </w:t>
            </w:r>
            <w:r>
              <w:rPr>
                <w:rFonts w:ascii="宋体" w:hAnsi="宋体" w:cs="宋体"/>
                <w:b/>
                <w:szCs w:val="21"/>
              </w:rPr>
              <w:t>家，通过评估</w:t>
            </w:r>
            <w:r>
              <w:rPr>
                <w:rFonts w:cs="宋体" w:ascii="宋体" w:hAnsi="宋体"/>
                <w:b/>
                <w:szCs w:val="21"/>
              </w:rPr>
              <w:t xml:space="preserve">4 </w:t>
            </w:r>
            <w:r>
              <w:rPr>
                <w:rFonts w:ascii="宋体" w:hAnsi="宋体" w:cs="宋体"/>
                <w:b/>
                <w:szCs w:val="21"/>
              </w:rPr>
              <w:t>家</w:t>
            </w:r>
            <w:r>
              <w:rPr>
                <w:rFonts w:cs="宋体" w:ascii="宋体" w:hAnsi="宋体"/>
                <w:b/>
                <w:szCs w:val="21"/>
              </w:rPr>
              <w:t>,1</w:t>
            </w:r>
            <w:r>
              <w:rPr>
                <w:rFonts w:ascii="宋体" w:hAnsi="宋体" w:cs="宋体"/>
                <w:b/>
                <w:szCs w:val="21"/>
              </w:rPr>
              <w:t>家不出意见。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燕兴机械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机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锻造、铸造、热处理、机械加工等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高新技术开发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赤城县源鑫矿业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采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铁精粉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赤城县炮梁乡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赤城县田家夭镇源盛选矿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采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铁精粉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赤城县田家窑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开滦（集团）蔚州矿业有限责任公司单侯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煤炭采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煤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蔚县涌泉庄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蔚县清润污水处理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与再生利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蔚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尚义县利通排水中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环境治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尚义县南壕堑镇菜园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环境科学研究院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省矾山磷矿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矿化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磷精粉、铁精粉、硫酸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县矾山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不出意见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下花园园鸣污水处理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下花园区洋桥西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盛华化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学原料和化学制品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聚氯乙烯树脂、烧碱、液氯、盐酸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宣化区大仓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镇梅家营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张家口凯诺环保科技有限公司 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葛洲坝水务（张家口）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治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宣化区幸福街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合度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宣化圣雪毛皮革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皮革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皮革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宣化区北门外府城北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家口市察北管理区飞跃城镇污水处理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察北管理区沙沟镇工业园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龙源环保技术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华澳矿业开发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铅锌采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铁精粉、铅精粉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北县三号乡蔡家营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龙源环保技术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益利葡萄酒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酿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葡萄酒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县污水处理管理中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龙源环保技术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中科机械创业辅导基地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建材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基地建设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金隅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水泥熟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涿鹿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环境科学研究院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奥皮王（宣化）皮业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皮革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皮革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宣化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146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邯郸市申请验收企业</w:t>
            </w:r>
            <w:r>
              <w:rPr>
                <w:rFonts w:cs="宋体" w:ascii="宋体" w:hAnsi="宋体"/>
                <w:b/>
                <w:szCs w:val="21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szCs w:val="21"/>
              </w:rPr>
              <w:t xml:space="preserve">20 </w:t>
            </w:r>
            <w:r>
              <w:rPr>
                <w:rFonts w:ascii="宋体" w:hAnsi="宋体" w:cs="宋体"/>
                <w:b/>
                <w:szCs w:val="21"/>
              </w:rPr>
              <w:t xml:space="preserve">家，通过评估 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家。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年县县城污水处理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治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污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年县临洺关镇岳庄北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海航企业管理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县六合康远食品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副食品加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鸭肉及其副产品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邱县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县发展大道中段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银杉环保技术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名县瑞祥化工有限责任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原料及化学制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糠醛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大名县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名县西付集乡后户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冀中能源峰峰集团有限公司梧桐庄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采选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磁县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县固义乡北神岗村东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海航企业管理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惠天环保科技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治理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焚烧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磁县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县磁峰工业区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金隅太行水泥有限责任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料、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峰峰矿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峰峰矿区建国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海航企业管理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峰峰矿区通顺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料、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峰峰矿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峰峰矿区和村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千升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峰峰矿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峰峰矿区大社镇彦亭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冀中能源邯郸矿业集团亨键矿业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复兴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复兴区姬庄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冀中能源股份有限公司邯郸郭二庄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采选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矿山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冀中能源股份有限公司邯郸陶二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采选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矿山镇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中化滏恒股份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原料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原料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磁县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县经济开发区富强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海航企业管理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冀中能源股份有限公司邯郸云驾岭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采选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西土乡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保事达水泥制造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北安乐乡康宿村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丽安评价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康力水泥制造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北安乐乡康宿村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丽安评价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石台山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野河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丽安评价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瑞云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北安庄乡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丽安评价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鼓山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北安庄村西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丽安评价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紫金山水泥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北安乐乡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丽安评价咨询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亿丰热电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、电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元宝山工业集团水泥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固镇村村北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惠泽环境工程技术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红旗水泥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下白石村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惠泽环境工程技术有限公司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顶峰热电有限公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、电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武安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安市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146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辛集市</w:t>
            </w:r>
            <w:r>
              <w:rPr>
                <w:rFonts w:ascii="宋体" w:hAnsi="宋体" w:cs="宋体"/>
                <w:b/>
                <w:szCs w:val="21"/>
              </w:rPr>
              <w:t>申请验收企业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家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宏四海皮革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革鞣制加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辛集市制革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海航企业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天通皮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革、毛皮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皮服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制革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海航企业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煜泰热能科技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电、供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镇沧辛过境路南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佳诺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北达皮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皮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制革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丽安评价技术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昱尊皮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革鞣制加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皮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制革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晶淼环境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瑞斯达裘皮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皮鞣制加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剪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集市锚营制革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晶淼环境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石家庄市</w:t>
            </w:r>
            <w:r>
              <w:rPr>
                <w:rFonts w:ascii="宋体" w:hAnsi="宋体" w:cs="宋体"/>
                <w:b/>
                <w:szCs w:val="21"/>
              </w:rPr>
              <w:t>申请验收企业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家，通过评估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家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曲寨矿峰水泥股份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熟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石家庄井陉矿区贾庄镇南寨村村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环学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工业泵厂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渣浆泵、脱硫泵及配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井陉矿区井阳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晶淼环境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民海混凝土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水泥类似制品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混凝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井陉矿区贾庄村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海航企业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功能建材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水泥类似制品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熟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井陉矿区凤山镇中凤山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丽安评价技术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双联瑞尔化工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硅酸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井陉矿区中王舍村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科学院地理科学研究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凝鑫预拌混凝土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水泥类似制品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平山县孟耳庄石材工业区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派威尔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三环锰硅科技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合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低碳锰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平山县平山镇王子村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绿华环境科技服务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山县建国矿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钙石灰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石家庄平山县回舍镇孟耳庄石材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星之光环境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钢铁有限责任公司炼钢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承钢、齿轮钢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和平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绿创环境工程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藁城天意热电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藁城区工业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昊瑞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天越精细化工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苯醋酸钾和吡啶氢溴酸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藁城市东城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丽安评价技术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海天氨基酸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基酸加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基酸系列产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藁城兴安镇正公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丽安评价技术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昌凯预拌混凝土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制品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拌混凝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行唐县执阳村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佳诺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兴华建筑工程有限责任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制品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行唐县西二环东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海航企业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玉晶玻璃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板玻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行唐经济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清洁生产技术服务中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世纪大饭店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及餐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西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中山西路</w:t>
            </w:r>
            <w:r>
              <w:rPr>
                <w:rFonts w:cs="宋体" w:ascii="宋体" w:hAnsi="宋体"/>
                <w:kern w:val="0"/>
                <w:sz w:val="24"/>
              </w:rPr>
              <w:t>14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派威尔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Quot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唐山市申请验收企业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家，其中通过评估验收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家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钢美锦（唐山）煤化工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炭，焦油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硫胺，硫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粗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滦县古马镇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滦县古马镇东侧（司家营重化工产业（循环经济园区内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众德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滦县国创炼焦制气有限责任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炭，焦油，粗苯，硫酸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滦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滦县茨榆坨工业园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众德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三友氯碱有限责任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碱，聚氯乙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曹妃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曹妃甸经济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众德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惠达（集团）洁具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五金配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丰南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丰南沿海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晶淼环境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科德轧辊股份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轧辊表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南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南堡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路红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开元金属表面处理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表面处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丝表面处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玉田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玉田县后湖工业聚集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水美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中再生资源开发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、电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旧家电的拆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玉田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玉田县后湖工业聚集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自动化研究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首钢京唐西山焦化有限责任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焦炉煤气，焦油，粗苯，硫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蒸汽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发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曹妃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曹妃甸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环学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金亨通车料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件、自行车件、车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芦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芦台经济技术开发区海北镇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金帝达机电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用托盘、烧烤用托盘及空调风扇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芦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芦台经济技术开发区海北镇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亨利车料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生产自行车配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芦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芦台经济技术开发区海北镇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大通金属制品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行车配件，铝圈，散热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芦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芦台经济技术开发区海北镇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天海金属制品工业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行车配件、带钢压延件、石油管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芦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芦台经济技术开发区海北镇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祥文车料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行车、电动车配套的挡泥板支架、减震器支架、储物筐支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芦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唐山市芦台经济技术开发区海北镇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风帆宏文蓄电池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蓄电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封型免维护铅酸蓄电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古冶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古冶区唐林北路西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沧州市申请验收企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，通过评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，未出意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，不通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化工股份有限公司沧州分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炼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汽油、柴油、液化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沧州市新华区交通北大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合度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骅市渤海化工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性红系列产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邻氯苯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ascii="宋体" w:hAnsi="宋体" w:cs="宋体"/>
                <w:sz w:val="24"/>
              </w:rPr>
              <w:t>氰基</w:t>
            </w:r>
            <w:r>
              <w:rPr>
                <w:rFonts w:cs="宋体" w:ascii="宋体" w:hAnsi="宋体"/>
                <w:sz w:val="24"/>
              </w:rPr>
              <w:t>-4-</w:t>
            </w:r>
            <w:r>
              <w:rPr>
                <w:rFonts w:ascii="宋体" w:hAnsi="宋体" w:cs="宋体"/>
                <w:sz w:val="24"/>
              </w:rPr>
              <w:t>硝基甲苯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骅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黄骅市吕桥镇周青庄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碧洁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骅市海港电镀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镀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汽车、摩托车自行车配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骅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黄骅市常郭镇李子扎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碧洁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石油天然气股份有限公司大港油田分公司第六采油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开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骅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黄骅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圣力安全与环境科技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石油天然气股份有限公司大港油田分公司第二采油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开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骅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黄骅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出意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圣力安全与环境科技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海石油中捷石化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炼制、化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油、丙烯、聚丙烯、</w:t>
            </w:r>
            <w:r>
              <w:rPr>
                <w:rFonts w:cs="宋体" w:ascii="宋体" w:hAnsi="宋体"/>
                <w:sz w:val="24"/>
              </w:rPr>
              <w:t>MTBE</w:t>
            </w:r>
            <w:r>
              <w:rPr>
                <w:rFonts w:ascii="宋体" w:hAnsi="宋体" w:cs="宋体"/>
                <w:sz w:val="24"/>
              </w:rPr>
              <w:t>、甲乙酮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渤海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沧州渤海新区中捷产业园区工业区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合度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临港资通纸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浆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草本色化学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渤海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沧州渤海新区中捷产业园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科技大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临港燕捷盐化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渤海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渤海新区中捷盐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圣力安全与环境科技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青县城东污水处理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青县城东三支渠和八团河交汇东北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金桥安全环保咨询服务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华腾万福达精细化工有限责任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化学产品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氨酯胶粘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助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临港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沧州临港经济技术开发区精细区经三路 </w:t>
            </w:r>
            <w:r>
              <w:rPr>
                <w:rFonts w:cs="宋体" w:ascii="宋体" w:hAnsi="宋体"/>
                <w:spacing w:val="-4"/>
                <w:sz w:val="24"/>
              </w:rPr>
              <w:t>061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晶淼环境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临港天昭电材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化学原料和化学制品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聚乙烯醇缩甲醛漆包线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临港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临港经济技术开发区北京大道经四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沧州康源环保技术咨询服务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鑫泉石油化工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化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蜡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沧州南大港管理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沧州市南大港管理区工业规划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众联能源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南大港管理区金暖热力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生产和供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热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南大港管理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南大港管理区一分区大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通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佳诺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亿联石油产品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仓储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、中转油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进行油品提炼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南大港管理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南大港管理区一分区小辛庄大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佳诺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博威建材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热和隔音材料制造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板、管、带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岩棉板、橡胶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间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间市工业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大道南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科技大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环亚化工建材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热和隔音材料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棉制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间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间经济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科技大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浩耐火保温材料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热和隔音材料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棉制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间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间经济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通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科技大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肃宁县泰达绝缘电器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器机械及器材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氧树脂电绝缘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肃宁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肃宁县邵庄乡西高口村村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科技大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肃宁县第一污水处理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肃宁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肃宁县尚村镇东北</w:t>
            </w:r>
            <w:r>
              <w:rPr>
                <w:rFonts w:cs="宋体" w:ascii="宋体" w:hAnsi="宋体"/>
                <w:sz w:val="24"/>
              </w:rPr>
              <w:t>75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新正环境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天宁生物科技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</w:rPr>
              <w:t>石化医药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</w:rPr>
              <w:t>玉米淀粉、葡萄糖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阿维菌素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</w:rPr>
              <w:t>沧州肃宁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sz w:val="21"/>
              </w:rPr>
              <w:t>沧州肃宁县工业园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出意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科技大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肃宁县第二污水处理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肃宁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沧州市肃宁县神华东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金桥安全环保咨询服务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建新化工股份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氨基苯磺酸、间羟基</w:t>
            </w:r>
            <w:r>
              <w:rPr>
                <w:rFonts w:cs="宋体" w:ascii="宋体" w:hAnsi="宋体"/>
                <w:sz w:val="24"/>
              </w:rPr>
              <w:t>-N,N-</w:t>
            </w:r>
            <w:r>
              <w:rPr>
                <w:rFonts w:ascii="宋体" w:hAnsi="宋体" w:cs="宋体"/>
                <w:sz w:val="24"/>
              </w:rPr>
              <w:t>二乙基苯胺、氯乙烷、间氨基苯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港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临港经济技术开发区化工园区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众德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秦皇岛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申请验收企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，通过评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，未出意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家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启胜精密电子（秦皇岛）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制电路板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D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P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CS</w:t>
            </w:r>
            <w:r>
              <w:rPr>
                <w:rFonts w:ascii="宋体" w:hAnsi="宋体" w:cs="宋体"/>
                <w:sz w:val="24"/>
              </w:rPr>
              <w:t>电路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腾飞路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兴龙轮毂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压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合金轮毂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黑龙江西道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金城汽车制造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装轻型客车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黄海道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出意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派威尔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烟草机械有限责任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草制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龙海道</w:t>
            </w: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派威尔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用电气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哈动力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南汽轮能源服务（秦皇岛）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嘴、燃烧室部件、套燃机轴瓦、汽轮机轴瓦以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套护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东区动力路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首耐高温陶瓷有限责任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火材料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大件制品、炮泥、定性耐火材料、炮泥干燥原料、中间包其他耐材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开发区祁连山路北路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天业通联重工股份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架提设备，公路铁路设备产品：</w:t>
            </w:r>
            <w:r>
              <w:rPr>
                <w:rFonts w:cs="宋体" w:ascii="宋体" w:hAnsi="宋体"/>
                <w:sz w:val="24"/>
              </w:rPr>
              <w:t>900T</w:t>
            </w:r>
            <w:r>
              <w:rPr>
                <w:rFonts w:ascii="宋体" w:hAnsi="宋体" w:cs="宋体"/>
                <w:sz w:val="24"/>
              </w:rPr>
              <w:t>运架一体机，砂浆车套，非公路自卸车，盾构机年产，模具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天山北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湾安全技术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电子设备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测器、模块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、控制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开发区长江东道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乐水泵电机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和电机，产品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经济技术开发区秦皇西大街</w:t>
            </w:r>
            <w:r>
              <w:rPr>
                <w:rFonts w:cs="宋体" w:ascii="宋体" w:hAnsi="宋体"/>
                <w:sz w:val="24"/>
              </w:rPr>
              <w:t>28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日服陶瓷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档骨质瓷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卢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卢龙经济技术开发区印庄新型建材园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卢龙弘业陶瓷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筑用陶瓷内墙及配套地砖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卢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卢龙县陈官屯乡大刘庄村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水（昌黎）污水处理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及再生利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昌黎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秦皇岛市昌黎县大蒲河树昌黄公路南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出意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佳诺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昌黎县同和皮革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皮鞣制及制品加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貂皮和狐狸皮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昌黎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昌黎县荒佃庄乡荒佃庄村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德洁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抚宁徐山口危险废物处理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和环境治理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焚烧处置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酸碱中和处置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综合利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抚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抚宁县石门寨镇孤石村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德禹环保科技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浅野水泥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熟料，高标号水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海港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海港区杜庄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长城玻璃工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器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衣机玻璃观察窗，为微波炉厂家配套生产玻璃转盘及玻璃器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耀华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海粮油（秦皇岛）工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植物油加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油、玉米油、葵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北港大街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方圆包装玻璃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包装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抚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阜宁县杜庄镇秦青公路东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天鼎化工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原料及化学品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PK</w:t>
            </w:r>
            <w:r>
              <w:rPr>
                <w:rFonts w:ascii="宋体" w:hAnsi="宋体" w:cs="宋体"/>
                <w:sz w:val="24"/>
              </w:rPr>
              <w:t>系列复合（混）肥、</w:t>
            </w:r>
            <w:r>
              <w:rPr>
                <w:rFonts w:cs="宋体" w:ascii="宋体" w:hAnsi="宋体"/>
                <w:sz w:val="24"/>
              </w:rPr>
              <w:t>DAP</w:t>
            </w:r>
            <w:r>
              <w:rPr>
                <w:rFonts w:ascii="宋体" w:hAnsi="宋体" w:cs="宋体"/>
                <w:sz w:val="24"/>
              </w:rPr>
              <w:t>系列化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海港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海港区秦皇东大街</w:t>
            </w:r>
            <w:r>
              <w:rPr>
                <w:rFonts w:cs="宋体" w:ascii="宋体" w:hAnsi="宋体"/>
                <w:sz w:val="24"/>
              </w:rPr>
              <w:t>53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泰山建材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石膏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海港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海港区秦皇东大街</w:t>
            </w:r>
            <w:r>
              <w:rPr>
                <w:rFonts w:cs="宋体" w:ascii="宋体" w:hAnsi="宋体"/>
                <w:sz w:val="24"/>
              </w:rPr>
              <w:t>54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科泰工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机械制造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用关键零部件，电池涂装，铸件加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经济技术开发区祁连山北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艾尔姆风能叶片制品（秦皇岛）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电叶片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经济技术开发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环境管理干部学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威保变（秦皇岛）变压器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配电设备制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压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山海关经济技术开发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山海关经济技术开发区动力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清洁生产技术服务中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抚宁县潘官营纸板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瓦楞纸、茶板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抚宁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抚宁县留守营镇张各前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恒瑞纸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纱管原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抚宁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抚宁区留守营镇樊各南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抚宁县利凯纸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强瓦楞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抚宁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黄倒是抚宁县留守营镇凡各南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orient="landscape" w:w="16838" w:h="11906"/>
      <w:pgMar w:left="907" w:right="51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jc w:val="center"/>
    </w:pPr>
    <w:rPr>
      <w:rFonts w:ascii="Times New Roman" w:hAnsi="Times New Roman" w:eastAsia="宋体" w:cs="Times New Roman"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8:00Z</dcterms:created>
  <dc:creator>Administrator</dc:creator>
  <dc:description/>
  <dc:language>en-US</dc:language>
  <cp:lastModifiedBy>Administrator</cp:lastModifiedBy>
  <dcterms:modified xsi:type="dcterms:W3CDTF">2017-01-20T08:09:34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